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го совета (УМ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Комсомольский-на-Амуре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84"/>
        <w:gridCol w:w="1985"/>
        <w:gridCol w:w="309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              проведения засе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готовке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1 Утверждение плана работы Учебно-методического совета университета на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Начальник УМУ, деканы факультетов (директор институт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2 О результатах государственной итоговой аттестации выпускников, завершивших в 2015/2016 учебном году освоение образовательных среднего профессионального и высш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Позд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деканы факультетов (директор институт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3 О подготовке к государственной аккредитации образовательных программ высшего образования,  реализуемых в университ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Начальник УМУ, А.С. Гудим, А.В. Космынин, В.В. Литовченк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4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1 Основные пути повышения успеваемости обучающихся, осваивающих образовательные программы подготовки бакалавров и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М.В. Семибратова, С.И. Феоктистов, А.В. Космынин, П.А. Саблин, В.П. Котляр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2 О повышении качества подготовки по программам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оны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И.В. Конырева, П.А. Саблин, О.Е. Сысоев, А.С. Гудим, В.В. Литовченко, В.П. Котляр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3 Особенности проектирования и реализации образовательных программ прикладного бакалаври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факультетов (директора институтов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4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EFEF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1 Об организации «сквозного» компьютерного моделирования при реализации образовательных программ бакалавриата и специал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Колых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Колыхалов, О.В. Приходченко, А.А. Просолович, А.С. Верещагин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2 О состоянии дел и перспективах реализации образовательных программ, адаптированных для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Начальник УМУ, В.К. Рагулин, В.В. Кириченк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3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EFEF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1 Обсуждение предложений по корректировке опорных учебных планов подготовки бакалавров, специалистов и магистров по всем форма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, М.В. Семиб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М.В. Семибратова, Начальник УМУ, члены рабочей группы (по согласованию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2 О состоянии дел и повышении качества преподавания по дисциплинам «Теоретическая механика», «Сопротивление материалов» в процессе реализации образовательных программ бакалавриата и специал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абл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П.А. Саблин, А.А. Буренин, М.Р. Петр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3 Об утверждении плана издания учебно-методических материалов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анту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Г.С. Мантулова, председатели профильных комиссий УМС университет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4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1 Об утверждении изменений и дополнений в рабочие учебные планы подготовки по программам бакалавриата, специалитета, магистратуры,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Начальник УМУ, деканы факультетов (директор института)</w:t>
            </w:r>
          </w:p>
        </w:tc>
      </w:tr>
      <w:tr>
        <w:trPr>
          <w:trHeight w:val="9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 проблемах и перспективах участия руководителей и специалистов ООО «РН-КНПЗ» в разработке и реализации образовательных программ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Сарилов, О.Г. Ша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В.В. Телеш, О.Г. Шакирова, П.А. Саблин, М.Ю. Сарилов</w:t>
            </w:r>
          </w:p>
        </w:tc>
      </w:tr>
      <w:tr>
        <w:trPr>
          <w:trHeight w:val="9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 совершенствовании системы организации самостоятельной работы студентов заочной форм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Семиб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М.В. Семибратова, деканы факультетов (директор институт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4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EFEF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 совершенствовании условий реализации образовательных программ бакалавриата, специалитета, магист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Начальник УМУ, деканы факультетов (директор институт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стема адаптации иностранных студентов к обучению в КнАГТУ: проблемы и персп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М.В. Сюй, деканы факультетов (директор институт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 совершенствовании системы планирования учебной нагрузки педагогических работников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Начальник УМУ, председатели профильных комиссий УМС университет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2 Об утверждении плана изданий учебников, учебно-методических пособи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Г.С. Мантулова, И.А. Романовская, председатели профильных комиссий УМС университет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3 Перспективы общественно-профессиональной аккредитации образовательных программ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фанас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Л.В. Афанасьева, деканы факультетов (директор институт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4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 результатах актуализации образовательных программ, запланированных к реализации в 2017-2018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, Начальник УМУ, деканы факультетов (директор институт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чёт о работе Учебно-методического совета университета за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офильных комиссий УМС университет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суждение проекта плана работы Учебно-методического совета университета на 2017-2018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ур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офильных комиссий УМС университет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37:00Z</dcterms:created>
  <dc:creator>ДНС</dc:creator>
  <dc:description/>
  <cp:keywords/>
  <dc:language>en-US</dc:language>
  <cp:lastModifiedBy>Поздеева Елена Евгеньевна</cp:lastModifiedBy>
  <cp:lastPrinted>2015-09-30T02:33:00Z</cp:lastPrinted>
  <dcterms:modified xsi:type="dcterms:W3CDTF">2016-09-19T23:20:00Z</dcterms:modified>
  <cp:revision>11</cp:revision>
  <dc:subject/>
  <dc:title/>
</cp:coreProperties>
</file>