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111760</wp:posOffset>
                </wp:positionV>
                <wp:extent cx="373824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решением учебно-методического совет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БОУ ВО «КнАГУ» «27» ноября 201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чебно-метод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И.В. Маку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4.75pt;mso-wrap-distance-left:9.05pt;mso-wrap-distance-right:9.05pt;mso-wrap-distance-top:0pt;mso-wrap-distance-bottom:0pt;margin-top:8.8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решением учебно-методического совета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ГБОУ ВО «КнАГУ» «27» ноября 201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чебно-метод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 И.В. Маку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jc w:val="center"/>
        <w:rPr/>
      </w:pPr>
      <w:r>
        <w:rPr>
          <w:b/>
        </w:rPr>
        <w:t>учебно-методического совета ФГБОУ ВО «Комсомольский-на-Амуре государственный университет»</w:t>
      </w:r>
    </w:p>
    <w:p>
      <w:pPr>
        <w:pStyle w:val="Normal"/>
        <w:jc w:val="center"/>
        <w:rPr/>
      </w:pPr>
      <w:r>
        <w:rPr>
          <w:b/>
        </w:rPr>
        <w:t xml:space="preserve">на 2017/2018 учебный год </w:t>
      </w:r>
    </w:p>
    <w:p>
      <w:pPr>
        <w:pStyle w:val="Normal"/>
        <w:jc w:val="center"/>
        <w:rPr/>
      </w:pPr>
      <w:r>
        <w:rPr/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124"/>
        <w:gridCol w:w="2050"/>
      </w:tblGrid>
      <w:tr>
        <w:trPr>
          <w:tblHeader w:val="true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>
          <w:tblHeader w:val="true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плана работы учебно-методического совета на 2017/2018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</w:tr>
      <w:tr>
        <w:trPr>
          <w:trHeight w:val="56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езультатах государственной итоговой аттестации по образовательным программам высшего образования (программам бакалавриата, специалитета, магистратуры) в 2016/2017 учебном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Поздеева</w:t>
            </w:r>
          </w:p>
        </w:tc>
      </w:tr>
      <w:tr>
        <w:trPr>
          <w:trHeight w:val="54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вершенствовании системы организации практик студ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Поздеева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 утверждении проекта  локального нормативного акта, регламентирующего вопросы организации </w:t>
            </w:r>
            <w:r>
              <w:rPr>
                <w:color w:val="333333"/>
                <w:shd w:fill="FFFFFF" w:val="clear"/>
              </w:rPr>
              <w:t>текущего</w:t>
            </w:r>
            <w:r>
              <w:rPr>
                <w:shd w:fill="FFFFFF" w:val="clear"/>
              </w:rPr>
              <w:t xml:space="preserve"> контроля успеваемости и промежуточной аттестации студентов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Афанасьева</w:t>
            </w:r>
          </w:p>
        </w:tc>
      </w:tr>
      <w:tr>
        <w:trPr>
          <w:trHeight w:val="30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опроса</w:t>
            </w:r>
          </w:p>
        </w:tc>
      </w:tr>
      <w:tr>
        <w:trPr>
          <w:trHeight w:val="307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</w:t>
            </w:r>
            <w:r>
              <w:rPr>
                <w:color w:val="000000"/>
              </w:rPr>
              <w:t>порядке организации и осуществления образовательной деятельности обучающихся по индивидуальным учебным планам, в том числе ускоренного обучения, в пределах осваиваемых образовательных програ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Афанасьева</w:t>
            </w:r>
          </w:p>
        </w:tc>
      </w:tr>
      <w:tr>
        <w:trPr>
          <w:trHeight w:val="30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локального нормативного акта, регламентирующего порядок перевода и отчисления обучающихся, осваивающих образовательные программы среднего профессионального образования и/или высшего образования (программы бакалавриата, специалиатета или магистратур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Костюшова</w:t>
            </w:r>
          </w:p>
        </w:tc>
      </w:tr>
      <w:tr>
        <w:trPr>
          <w:trHeight w:val="30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опроса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</w:t>
            </w:r>
            <w:r>
              <w:rPr>
                <w:shd w:fill="FFFFFF" w:val="clear"/>
              </w:rPr>
              <w:t>порядка применения электронного обучения,  дистанционных образовательных технологий при реализации образовательных програ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Семибратова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 утверждении </w:t>
            </w:r>
            <w:r>
              <w:rPr>
                <w:color w:val="000000"/>
              </w:rPr>
              <w:t>порядка организации и проведения текущего контроля успеваемости и промежуточной аттестации обучающихся, осваивающих образовательные программы среднего профессионального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онырева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 установлении порядка </w:t>
            </w:r>
            <w:r>
              <w:rPr>
                <w:color w:val="000000"/>
              </w:rPr>
              <w:t>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Поздеева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 </w:t>
            </w:r>
            <w:r>
              <w:rPr>
                <w:color w:val="000000"/>
              </w:rPr>
              <w:t>организации образовательной деятельности по образовательным программам при сочетании различных форм обучения, при использовании сетевой формы их реализации, при ускоренном обуч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опроса</w:t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локального нормативного акта, устанавливающего </w:t>
            </w:r>
            <w:r>
              <w:rPr>
                <w:color w:val="000000"/>
              </w:rPr>
              <w:t>особенности проведения государственного экзамена и защиты выпускной квалификационной работы с применением электронного обучения, дистанционных образовательных технолог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Семибратова</w:t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орядке разработки и утверждения образовательных программ среднего профессионального образования и высшего образования (программ бакалавриата, специалиатета или магистратур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Поздеева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совершенствования порядка разработки и утверждения образовательных программ дополнительного профессионального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утверждении плана издания учебной и научной литературы на 2018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езолукова</w:t>
            </w:r>
          </w:p>
        </w:tc>
      </w:tr>
      <w:tr>
        <w:trPr>
          <w:trHeight w:val="3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опроса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готовности университета к организации практик студентов, предусмотренных рабочими учебными планами на 2017/2018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Поздеева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формировании тематического плана комплектования библиотечного фонда университета на 2018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Романовская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совершенствования порядка разработки и утверждения образовательных программ профессионального обу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опроса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ромежуточных итогах подготовки университета к государственной аккредитации образовательных програ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Поздеева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итогах работы учебно-методического совета университета в 2017/2018 учебном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опро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51:00Z</dcterms:created>
  <dc:creator>Макурин Игорь Валерьевич</dc:creator>
  <dc:description/>
  <dc:language>en-US</dc:language>
  <cp:lastModifiedBy>НР</cp:lastModifiedBy>
  <cp:lastPrinted>2017-11-24T03:49:00Z</cp:lastPrinted>
  <dcterms:modified xsi:type="dcterms:W3CDTF">2017-11-23T17:51:00Z</dcterms:modified>
  <cp:revision>2</cp:revision>
  <dc:subject/>
  <dc:title>Утвержден решением ученого совета</dc:title>
</cp:coreProperties>
</file>