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</w:t>
      </w:r>
      <w:r>
        <w:rPr/>
        <w:t>С П И С О К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учебно-методической  литературы  кафедры ФВи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99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тодических разраб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оавто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баскетболу студентов технического вуза.</w:t>
            </w:r>
            <w:r>
              <w:rPr>
                <w:sz w:val="28"/>
                <w:szCs w:val="28"/>
              </w:rPr>
              <w:t xml:space="preserve"> Учеб. пособие.-Комсомольск-на-Амуре: изд-во ГОУ ВПО «КнАГТУ» 2010-95 с.</w:t>
            </w:r>
            <w:r>
              <w:rPr>
                <w:sz w:val="23"/>
                <w:szCs w:val="23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Зан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ила проведения соревнований по баскетболу  </w:t>
            </w:r>
            <w:r>
              <w:rPr>
                <w:sz w:val="28"/>
                <w:szCs w:val="28"/>
              </w:rPr>
              <w:t>Метод.указ..-Комсомольск-на-Амуре: изд-во ГОУ ВПО «КнАГТУ» 2010.-1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.М. Ткач</w:t>
            </w:r>
          </w:p>
          <w:p>
            <w:pPr>
              <w:pStyle w:val="TextBody"/>
              <w:jc w:val="both"/>
              <w:rPr/>
            </w:pPr>
            <w:r>
              <w:rPr/>
              <w:t>Е.В. Матух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гкоатлетические прыжки и метания.</w:t>
            </w:r>
            <w:r>
              <w:rPr>
                <w:sz w:val="28"/>
                <w:szCs w:val="28"/>
              </w:rPr>
              <w:t xml:space="preserve"> Учеб. пособие..-Комсомольск-на-Амуре: изд-во ГОУ ВПО «КнАГТУ» 2010-174с.</w:t>
            </w:r>
            <w:r>
              <w:rPr>
                <w:sz w:val="23"/>
                <w:szCs w:val="23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.М. Валеев</w:t>
            </w:r>
          </w:p>
          <w:p>
            <w:pPr>
              <w:pStyle w:val="TextBody"/>
              <w:jc w:val="both"/>
              <w:rPr/>
            </w:pPr>
            <w:r>
              <w:rPr/>
              <w:t>Р.Н. Малю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ила проведения соревнований по волейболу  </w:t>
            </w:r>
            <w:r>
              <w:rPr>
                <w:sz w:val="28"/>
                <w:szCs w:val="28"/>
              </w:rPr>
              <w:t>Метод.указ..-Комсомольск-на-Амуре: изд-во ГОУ ВПО «КнАГТУ» 2011-15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.М. Ткач</w:t>
            </w:r>
          </w:p>
          <w:p>
            <w:pPr>
              <w:pStyle w:val="TextBody"/>
              <w:jc w:val="both"/>
              <w:rPr/>
            </w:pPr>
            <w:r>
              <w:rPr/>
              <w:t>Е.В. Матух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ила проведения соревнований по настольному тениссу. </w:t>
            </w:r>
            <w:r>
              <w:rPr>
                <w:sz w:val="28"/>
                <w:szCs w:val="28"/>
              </w:rPr>
              <w:t>Метод.указ..-Комсомольск-на-Амуре: изд-во ГОУ ВПО «КнАГТУ» 2011- 1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.М. Ткач</w:t>
            </w:r>
          </w:p>
          <w:p>
            <w:pPr>
              <w:pStyle w:val="TextBody"/>
              <w:jc w:val="both"/>
              <w:rPr/>
            </w:pPr>
            <w:r>
              <w:rPr/>
              <w:t>Е.В. Матух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овая тренировка: метод. указания для студентов всех специальностей и преподавателей.</w:t>
            </w:r>
            <w:r>
              <w:rPr>
                <w:sz w:val="28"/>
                <w:szCs w:val="28"/>
              </w:rPr>
              <w:t xml:space="preserve"> Метод.указ..-Комсомольск-на-Амуре: изд-во ГОУ ВПО «КнАГТУ» 2011-1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.М. Вал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сы физических упражнений с теннисными мячами метод. указания для студентов всех специальностей и преподавател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А.А., Федоров А.М Заплутае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игры в футбол и мини футбол метод. указания для студентов всех специальностей и преподавателей.</w:t>
            </w:r>
            <w:r>
              <w:rPr>
                <w:sz w:val="28"/>
                <w:szCs w:val="28"/>
              </w:rPr>
              <w:t xml:space="preserve"> Метод.указ..-Комсомольск-на-Амуре: изд-во ГОУ ВПО «КнАГТУ» 2011-3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.Ю. Юльчи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ка обучения техники лыжных ходов.</w:t>
            </w:r>
            <w:r>
              <w:rPr>
                <w:sz w:val="28"/>
                <w:szCs w:val="28"/>
              </w:rPr>
              <w:t xml:space="preserve"> Метод.указ..-Комсомольск-на-Амуре: изд-во ФГБОУ ВПО «КнАГТУ» 2012-36 с.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.Н. Выбор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контроль и основы организации самостоятельных занятий по физической культуре в техническом вузе: метод. указания для студентов всех специальностей и преподавателей. </w:t>
            </w:r>
            <w:r>
              <w:rPr>
                <w:sz w:val="28"/>
                <w:szCs w:val="28"/>
              </w:rPr>
              <w:t>2013-30 с.</w:t>
            </w:r>
            <w:r>
              <w:rPr>
                <w:sz w:val="23"/>
                <w:szCs w:val="23"/>
              </w:rPr>
              <w:t xml:space="preserve">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.Е. Саламин</w:t>
            </w:r>
          </w:p>
          <w:p>
            <w:pPr>
              <w:pStyle w:val="TextBody"/>
              <w:jc w:val="both"/>
              <w:rPr/>
            </w:pPr>
            <w:r>
              <w:rPr/>
              <w:t>М.Е. Саламин</w:t>
            </w:r>
          </w:p>
          <w:p>
            <w:pPr>
              <w:pStyle w:val="TextBody"/>
              <w:jc w:val="both"/>
              <w:rPr/>
            </w:pPr>
            <w:r>
              <w:rPr/>
              <w:t>Е.А. Скуп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измерения физической подготовленности при самостоятельных занятиях студентов: метод. указания для студентов всех специальностей и преподавателей.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.В. Бурбыг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программа по дисциплине «Физическая культура»</w:t>
            </w:r>
            <w:r>
              <w:rPr>
                <w:sz w:val="28"/>
              </w:rPr>
              <w:t xml:space="preserve"> метод. указания для студентов всех специальностей и преподав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.В. Матух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роведения производственной гимнастики с учетом заданных условий и характера труда» Метод.указ..-Комсомольск-на-Амуре: изд-во ФГБОУ ВПО «КнАГТУ» 2013-18 с.</w:t>
            </w:r>
            <w:r>
              <w:rPr>
                <w:sz w:val="23"/>
                <w:szCs w:val="23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Е.В. Матухно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О.А. Максимова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.» Конспекты практических занятий по баскетболу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8"/>
                <w:szCs w:val="28"/>
              </w:rPr>
              <w:t>метод. указания для студентов всех специальностей и преподавателей.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8"/>
                <w:szCs w:val="28"/>
              </w:rPr>
              <w:t>Метод.указ..-Комсомольск-на-Амуре: изд-во ФГБОУ ВПО «КнАГТУ» 2013-32 с.</w:t>
            </w:r>
            <w:r>
              <w:rPr>
                <w:sz w:val="23"/>
                <w:szCs w:val="23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.В. Зан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физического воспитания студентов после различных заболеваний»</w:t>
            </w:r>
            <w:r>
              <w:rPr>
                <w:sz w:val="28"/>
              </w:rPr>
              <w:t xml:space="preserve"> метод. указания для студентов всех специальностей и преподавателей.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.П. Михайлю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, как средство воспитания</w:t>
            </w:r>
            <w:r>
              <w:rPr>
                <w:sz w:val="28"/>
              </w:rPr>
              <w:t xml:space="preserve"> метод. указания для студентов всех специальностей</w:t>
            </w:r>
            <w:r>
              <w:rPr>
                <w:sz w:val="28"/>
                <w:szCs w:val="28"/>
              </w:rPr>
              <w:t xml:space="preserve"> Метод.указ..-Комсомольск-на-Амуре: изд-во ФГБОУ ВПО «КнАГТУ» 2015-15 с.</w:t>
            </w:r>
            <w:r>
              <w:rPr>
                <w:sz w:val="23"/>
                <w:szCs w:val="23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.Н. Выбор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коростно-силовых качеств студентов </w:t>
            </w:r>
            <w:r>
              <w:rPr>
                <w:sz w:val="28"/>
              </w:rPr>
              <w:t>метод. указания для студентов всех специальностей</w:t>
            </w:r>
            <w:r>
              <w:rPr>
                <w:sz w:val="28"/>
                <w:szCs w:val="28"/>
              </w:rPr>
              <w:t xml:space="preserve"> Метод.указ..-Комсомольск-на-Амуре: изд-во ФГБОУ ВПО «КнАГТУ» 2015-16 с.</w:t>
            </w:r>
            <w:r>
              <w:rPr>
                <w:sz w:val="23"/>
                <w:szCs w:val="23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.М. Фомин</w:t>
            </w:r>
          </w:p>
          <w:p>
            <w:pPr>
              <w:pStyle w:val="TextBody"/>
              <w:jc w:val="both"/>
              <w:rPr/>
            </w:pPr>
            <w:r>
              <w:rPr/>
              <w:t>А.М. Вал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емы в футболе. Метод.указ..-Комсомольск-на-Амуре: изд-во ФГБОУ ВПО «КнАГТУ» 2015-8с.</w:t>
            </w:r>
            <w:r>
              <w:rPr>
                <w:sz w:val="23"/>
                <w:szCs w:val="23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.Ю. Юльчи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 в вузе: Уч.пособие.-Комсомольск-на-Амуре: изд-во ФГБОУВПО «КнАГТУ» 2015.-8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.М. Валеев</w:t>
            </w:r>
          </w:p>
          <w:p>
            <w:pPr>
              <w:pStyle w:val="TextBody"/>
              <w:jc w:val="both"/>
              <w:rPr/>
            </w:pPr>
            <w:r>
              <w:rPr/>
              <w:t>А.В. Ивань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культурных компетенций по физической культуре. Учеб.пособие..-Комсомольск-на-Амуре: изд-во ФГБОУ ВПО «КнАГТУ» 2015-100 с.</w:t>
            </w:r>
            <w:r>
              <w:rPr>
                <w:sz w:val="23"/>
                <w:szCs w:val="23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.Е. Саламин, Е.А.    Скуп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. Метод.указ..-Комсомольск-на-Амуре: изд-во ФГБОУ ВПО «КнАГТУ» 2016-22 с.</w:t>
            </w:r>
            <w:r>
              <w:rPr>
                <w:sz w:val="23"/>
                <w:szCs w:val="23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.М. Вал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ориентирование как метод физического воспитания.   </w:t>
            </w:r>
            <w:r>
              <w:rPr>
                <w:sz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.Н. Выбор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е интеллектуальные игры.  </w:t>
            </w:r>
            <w:r>
              <w:rPr>
                <w:sz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.Н. Зан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24:00Z</dcterms:created>
  <dc:creator>Владелец</dc:creator>
  <dc:description/>
  <cp:keywords/>
  <dc:language>en-US</dc:language>
  <cp:lastModifiedBy>Евгений Сусанин</cp:lastModifiedBy>
  <cp:lastPrinted>2015-03-19T12:20:00Z</cp:lastPrinted>
  <dcterms:modified xsi:type="dcterms:W3CDTF">2016-12-14T08:52:00Z</dcterms:modified>
  <cp:revision>25</cp:revision>
  <dc:subject/>
  <dc:title/>
</cp:coreProperties>
</file>