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ДЛЯ САМОСТОЯТЕ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«ПЕДАГОГИК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ОБЩИЕ ОСНОВЫ ПЕДАГОГ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СТУДЕНТОВ СПЕЦИАЛЬНОСТИ «СОЦИАЛЬНАЯ РАБО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080" w:leader="none"/>
        </w:tabs>
        <w:ind w:left="-1080" w:right="-365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«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ДАГОГИКА КАК НАУ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080" w:leader="none"/>
        </w:tabs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авните разные определения понятия «педагогика»: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080" w:leader="none"/>
        </w:tabs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   «Педагогика — наука о воспитании человека на всех возрастных этапах его развития» (Ю. К. Бабанский);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080" w:leader="none"/>
        </w:tabs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    «Педагогика — наука о воспитании подрастающего поколения… Педагогика как наука о воспитании стремится понять сущность, объяснить, вскрыть определенные, присущие ему закономерности и, познав их, оказать определенное влияние на его протекание в интересах человека, общества» (Т. А. Ильина);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080" w:leader="none"/>
        </w:tabs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м, на ваш взгляд, объясняется разница в подходах ученых к педагогической наук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знакомьтесь со статьей П.П. Блонского «Педагогика как искусство и как теория» из книги «Курс педагогики» и подготовьте свои аргументы, демонстрирующие многоаспектный статус педагог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берите примеры (не менее трёх), демонстрирующие взаимосвязь педагогики с другими нау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  <w:tab w:val="left" w:pos="360" w:leader="none"/>
        </w:tabs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вестный актер, режиссер и педагог К. С. Станиславский писал: «И в области ритма, пластики, законов речи, как и в области постановки голоса, дыхания, есть много для всех одинакового и потому для всех равно обязательного. То же относится и к области психической, творческой жизни... Эти общечеловеческие законы творчества, поддающиеся нашему сознанию, не очень многочисленны, их роль не так почетна и ограничивается служебными задачами; но тем не менее эти доступные сознанию законы природы должны быть изучены каждым артистом, так как только через них можно пускать в ход сверхсознательный творческий аппарат, сущность которого, по-видимому, навсегда останется для нас чудодейственной».</w:t>
      </w:r>
    </w:p>
    <w:p>
      <w:pPr>
        <w:pStyle w:val="Style13"/>
        <w:tabs>
          <w:tab w:val="clear" w:pos="708"/>
          <w:tab w:val="left" w:pos="-360" w:leader="none"/>
          <w:tab w:val="left" w:pos="0" w:leader="none"/>
        </w:tabs>
        <w:spacing w:before="0" w:after="0"/>
        <w:ind w:left="-1080" w:right="-365" w:firstLine="540"/>
        <w:rPr>
          <w:sz w:val="22"/>
          <w:szCs w:val="22"/>
        </w:rPr>
      </w:pPr>
      <w:r>
        <w:rPr>
          <w:sz w:val="22"/>
          <w:szCs w:val="22"/>
        </w:rPr>
        <w:t>Какое отношение к педагогической деятельности имеет это высказывание К. С. Станиславского?</w:t>
      </w:r>
    </w:p>
    <w:p>
      <w:pPr>
        <w:pStyle w:val="Style13"/>
        <w:tabs>
          <w:tab w:val="clear" w:pos="708"/>
          <w:tab w:val="left" w:pos="-360" w:leader="none"/>
          <w:tab w:val="left" w:pos="0" w:leader="none"/>
        </w:tabs>
        <w:spacing w:before="0" w:after="0"/>
        <w:ind w:left="-1080" w:right="-365" w:firstLine="540"/>
        <w:rPr>
          <w:sz w:val="22"/>
          <w:szCs w:val="22"/>
        </w:rPr>
      </w:pPr>
      <w:r>
        <w:rPr>
          <w:sz w:val="22"/>
          <w:szCs w:val="22"/>
        </w:rPr>
        <w:t>4) К. Д. Ушинский разрабатывал основы педагогики как науки, но вместе с тем утверждал, что педагогическая наука является искусством. Он писал: «Воспитатель есть художник; школа — мастерская, где из грубого куска мрамора возникает подобие божества».</w:t>
      </w:r>
    </w:p>
    <w:p>
      <w:pPr>
        <w:pStyle w:val="Style13"/>
        <w:tabs>
          <w:tab w:val="clear" w:pos="708"/>
          <w:tab w:val="left" w:pos="-360" w:leader="none"/>
          <w:tab w:val="left" w:pos="0" w:leader="none"/>
        </w:tabs>
        <w:spacing w:before="0" w:after="0"/>
        <w:ind w:left="-1080" w:right="-365" w:firstLine="540"/>
        <w:rPr>
          <w:sz w:val="22"/>
          <w:szCs w:val="22"/>
        </w:rPr>
      </w:pPr>
      <w:r>
        <w:rPr>
          <w:sz w:val="22"/>
          <w:szCs w:val="22"/>
        </w:rPr>
        <w:t>Отечественный педагог П. П. Блонский говорил: «Лишь идея, а не техника и не талант, может быть сообщена одним лицом другому, и потому лишь в виде известных идей, т. е. в виде теоретической науки, может существовать педагогика».</w:t>
      </w:r>
    </w:p>
    <w:p>
      <w:pPr>
        <w:pStyle w:val="Style13"/>
        <w:tabs>
          <w:tab w:val="clear" w:pos="708"/>
          <w:tab w:val="left" w:pos="-360" w:leader="none"/>
          <w:tab w:val="left" w:pos="0" w:leader="none"/>
        </w:tabs>
        <w:spacing w:before="0" w:after="0"/>
        <w:ind w:left="-1080" w:right="-365" w:firstLine="540"/>
        <w:rPr>
          <w:sz w:val="22"/>
          <w:szCs w:val="22"/>
        </w:rPr>
      </w:pPr>
      <w:r>
        <w:rPr>
          <w:sz w:val="22"/>
          <w:szCs w:val="22"/>
        </w:rPr>
        <w:t>Проанализируйте мысли К. Д. Ушинского и П. П. Блонского:</w:t>
      </w:r>
    </w:p>
    <w:p>
      <w:pPr>
        <w:pStyle w:val="Style13"/>
        <w:tabs>
          <w:tab w:val="clear" w:pos="708"/>
          <w:tab w:val="left" w:pos="-360" w:leader="none"/>
          <w:tab w:val="left" w:pos="0" w:leader="none"/>
        </w:tabs>
        <w:spacing w:before="0" w:after="0"/>
        <w:ind w:left="-1080" w:right="-365" w:firstLine="540"/>
        <w:rPr>
          <w:sz w:val="22"/>
          <w:szCs w:val="22"/>
        </w:rPr>
      </w:pPr>
      <w:r>
        <w:rPr>
          <w:sz w:val="22"/>
          <w:szCs w:val="22"/>
        </w:rPr>
        <w:t>- На каком основании К. Д. Ушинский приравнивал педагогику к искусству?</w:t>
      </w:r>
    </w:p>
    <w:p>
      <w:pPr>
        <w:pStyle w:val="Style13"/>
        <w:tabs>
          <w:tab w:val="clear" w:pos="708"/>
          <w:tab w:val="left" w:pos="-360" w:leader="none"/>
          <w:tab w:val="left" w:pos="0" w:leader="none"/>
        </w:tabs>
        <w:spacing w:before="0" w:after="0"/>
        <w:ind w:left="-1080" w:right="-365" w:firstLine="540"/>
        <w:rPr>
          <w:sz w:val="22"/>
          <w:szCs w:val="22"/>
        </w:rPr>
      </w:pPr>
      <w:r>
        <w:rPr>
          <w:sz w:val="22"/>
          <w:szCs w:val="22"/>
        </w:rPr>
        <w:t>- Противоречит ли этому высказывание П. П. Блонского?</w:t>
      </w:r>
    </w:p>
    <w:p>
      <w:pPr>
        <w:pStyle w:val="Style13"/>
        <w:tabs>
          <w:tab w:val="clear" w:pos="708"/>
          <w:tab w:val="left" w:pos="-360" w:leader="none"/>
          <w:tab w:val="left" w:pos="0" w:leader="none"/>
        </w:tabs>
        <w:spacing w:before="0" w:after="0"/>
        <w:ind w:left="-1080" w:right="-365" w:firstLine="540"/>
        <w:rPr>
          <w:sz w:val="22"/>
          <w:szCs w:val="22"/>
        </w:rPr>
      </w:pPr>
      <w:r>
        <w:rPr>
          <w:sz w:val="22"/>
          <w:szCs w:val="22"/>
        </w:rPr>
        <w:t>- Так чем же является педагогика: наукой или искусств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-1080" w:right="-365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« ВЗАИМОСВЯЗЬ ПЕДАГОГИЧЕСКОЙ НАУКИ И ПРАКТИКИ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-1080" w:right="-365" w:firstLine="720"/>
        <w:jc w:val="both"/>
        <w:rPr/>
      </w:pPr>
      <w:r>
        <w:rPr>
          <w:sz w:val="22"/>
          <w:szCs w:val="22"/>
        </w:rPr>
        <w:t xml:space="preserve">Подготовиться к терминологическому диктанту. Список терминов: </w:t>
      </w:r>
      <w:r>
        <w:rPr>
          <w:i/>
          <w:sz w:val="22"/>
          <w:szCs w:val="22"/>
        </w:rPr>
        <w:t>Образование, воспитание, обучение, самовоспитание, социализация, педагогическая деятельность, педагогическое взаимодействие, педагогическая система, педагогическая концепция, педагогическая ситуация, педагогическая задача, педагогическая пробле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-1080" w:right="-365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комиться со статьей Семенова В.Д. Новая парадигма и подходы к практике. Выделить основные аспекты рассмотрения педагогической практ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-1080" w:right="-365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е ретроспективного анализа собственного жизненного опыта описать 1 – 2 педагогических ситуаций и их решений педагогом, предложить своё реш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-900" w:right="-365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«</w:t>
      </w:r>
      <w:r>
        <w:rPr>
          <w:b/>
          <w:sz w:val="22"/>
          <w:szCs w:val="22"/>
        </w:rPr>
        <w:t>ОБРАЗОВАНИЕ КАК ОБЩЕСТВЕННОЕ ЯВЛЕНИЕ И ПЕДАГОГИЧЕСКИЙ ПРОЦЕСС»</w:t>
      </w:r>
    </w:p>
    <w:p>
      <w:pPr>
        <w:pStyle w:val="Normal"/>
        <w:tabs>
          <w:tab w:val="clear" w:pos="708"/>
          <w:tab w:val="left" w:pos="0" w:leader="none"/>
        </w:tabs>
        <w:ind w:left="-900" w:right="-365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комьтесь со статьей Н.А. Рубакина «Что такое образованный интеллигентный человек?». Какими качествами, на ваш взгляд, обладает интеллигентный, образованный человек? Может ли интеллигентный человек быть не образованным?  Являются ли характеристики, представленные в статье, современными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900" w:right="-365" w:firstLine="720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en-US"/>
        </w:rPr>
        <w:t>)</w:t>
      </w:r>
      <w:r>
        <w:rPr>
          <w:color w:val="000000"/>
          <w:sz w:val="22"/>
          <w:szCs w:val="22"/>
        </w:rPr>
        <w:t>Заполните таблицу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78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ind w:right="-365"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екты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ind w:left="-105" w:right="-3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 образования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ind w:right="-365"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роце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ind w:left="-105" w:right="-3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ind w:right="-365"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езульт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ind w:left="-105" w:right="-3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ind w:right="-365"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общественно-исторический фено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ind w:left="-105" w:right="-3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ind w:right="-365"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сис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ind w:left="-105" w:right="-3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ind w:right="-365"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ц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ind w:left="-105" w:right="-36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080" w:leader="none"/>
        </w:tabs>
        <w:autoSpaceDE w:val="false"/>
        <w:ind w:left="-900" w:right="-185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« ПОНЯТИЕ О МЕТОДОЛОГИИ ПЕДАГОГИКИ И ЕЁ УРОВНЯХ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</w:tabs>
        <w:autoSpaceDE w:val="false"/>
        <w:ind w:left="-900" w:right="-185" w:firstLine="360"/>
        <w:jc w:val="both"/>
        <w:rPr/>
      </w:pPr>
      <w:r>
        <w:rPr>
          <w:color w:val="000000"/>
          <w:sz w:val="22"/>
          <w:szCs w:val="22"/>
        </w:rPr>
        <w:t xml:space="preserve">Составьте словарь терминов: </w:t>
      </w:r>
      <w:r>
        <w:rPr>
          <w:i/>
          <w:color w:val="000000"/>
          <w:sz w:val="22"/>
          <w:szCs w:val="22"/>
        </w:rPr>
        <w:t>методология, дескриптивный, прескриптивный, ретроспектив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</w:tabs>
        <w:autoSpaceDE w:val="false"/>
        <w:ind w:left="-900" w:right="-185" w:firstLine="36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ьте схему, диаграмму, рисунок, таблицу и т.п. (по выбору) к вопросу № 2, отразив названия уровней, их характеристику, их соотнош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360" w:leader="none"/>
        </w:tabs>
        <w:autoSpaceDE w:val="false"/>
        <w:ind w:left="-900" w:right="-185" w:firstLine="36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уя материал темы 2 «Взаимосвязь педагогической науки и практики», заполните таблицу 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autoSpaceDE w:val="false"/>
        <w:ind w:left="-900" w:right="-185" w:firstLine="360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ия практической и научной педагогической деятельности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right="-185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left="50" w:right="-185" w:hanging="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педагогическ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right="-1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ая педагогическая деятельность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right="-1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50" w:right="-185" w:hanging="5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right="-185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right="-1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50" w:right="-185" w:hanging="5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right="-185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right="-1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(обща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50" w:right="-185" w:hanging="5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right="-185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right="-1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50" w:right="-185" w:hanging="5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right="-185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ind w:right="-1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резуль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left="50" w:right="-185" w:hanging="5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autoSpaceDE w:val="false"/>
              <w:snapToGrid w:val="false"/>
              <w:ind w:right="-185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900" w:right="-36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« МЕТОДОЛОГИЧЕСКАЯ КУЛЬТУРА ПЕДАГОГ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09" w:leader="none"/>
          <w:tab w:val="left" w:pos="900" w:leader="none"/>
          <w:tab w:val="left" w:pos="1080" w:leader="none"/>
        </w:tabs>
        <w:ind w:left="-90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авните педагогическую и методологическую культуру педагога. Заполните таблицу: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191"/>
      </w:tblGrid>
      <w:tr>
        <w:trPr>
          <w:trHeight w:val="390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9" w:leader="none"/>
              </w:tabs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компоненты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9" w:leader="none"/>
              </w:tabs>
              <w:ind w:left="-900" w:right="-365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</w:tr>
      <w:tr>
        <w:trPr>
          <w:trHeight w:val="255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9" w:leader="none"/>
              </w:tabs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9" w:leader="none"/>
              </w:tabs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509" w:leader="none"/>
              </w:tabs>
              <w:ind w:left="-80"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ая культура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9" w:leader="none"/>
              </w:tabs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онная сф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9" w:leader="none"/>
              </w:tabs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509" w:leader="none"/>
              </w:tabs>
              <w:snapToGrid w:val="false"/>
              <w:ind w:left="-80"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9" w:leader="none"/>
              </w:tabs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сф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9" w:leader="none"/>
              </w:tabs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509" w:leader="none"/>
              </w:tabs>
              <w:snapToGrid w:val="false"/>
              <w:ind w:left="-80"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9" w:leader="none"/>
              </w:tabs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9" w:leader="none"/>
              </w:tabs>
              <w:snapToGrid w:val="false"/>
              <w:ind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" w:leader="none"/>
                <w:tab w:val="left" w:pos="509" w:leader="none"/>
              </w:tabs>
              <w:snapToGrid w:val="false"/>
              <w:ind w:left="-80" w:right="-3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ind w:left="-90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09" w:leader="none"/>
          <w:tab w:val="left" w:pos="900" w:leader="none"/>
          <w:tab w:val="left" w:pos="1080" w:leader="none"/>
        </w:tabs>
        <w:ind w:left="-900" w:right="-365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помощью представленных в приложении методик изучите свои качества личности, необходимые для формирования методологической культуры. Составьте собственную характеристику. Какие качества в себе вам необходимо развива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09" w:leader="none"/>
        </w:tabs>
        <w:ind w:left="360" w:right="-36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ьте словарь терминов (см. основные понят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9" w:leader="none"/>
        </w:tabs>
        <w:ind w:left="360" w:right="-36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</w:t>
      </w:r>
    </w:p>
    <w:p>
      <w:pPr>
        <w:pStyle w:val="Heading1"/>
        <w:ind w:left="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кета «Выявление способности педагогов к саморазвитию»</w:t>
      </w:r>
    </w:p>
    <w:p>
      <w:pPr>
        <w:pStyle w:val="Style13"/>
        <w:spacing w:before="0" w:after="0"/>
        <w:ind w:right="-5" w:firstLine="720"/>
        <w:rPr/>
      </w:pPr>
      <w:r>
        <w:rPr>
          <w:b/>
          <w:bCs/>
        </w:rPr>
        <w:t>Цель</w:t>
      </w:r>
      <w:r>
        <w:rPr/>
        <w:t>: выявить способности педагога к саморазвитию</w:t>
      </w:r>
    </w:p>
    <w:p>
      <w:pPr>
        <w:pStyle w:val="Style13"/>
        <w:spacing w:before="0" w:after="0"/>
        <w:ind w:right="-5" w:firstLine="720"/>
        <w:rPr/>
      </w:pPr>
      <w:r>
        <w:rPr>
          <w:b/>
          <w:bCs/>
        </w:rPr>
        <w:t>Инструкция</w:t>
      </w:r>
      <w:r>
        <w:rPr/>
        <w:t>: Ответьте на следующие вопросы, поставив следующие баллы:</w:t>
      </w:r>
    </w:p>
    <w:p>
      <w:pPr>
        <w:pStyle w:val="Normal"/>
        <w:ind w:right="-5" w:firstLine="720"/>
        <w:jc w:val="both"/>
        <w:rPr/>
      </w:pPr>
      <w:r>
        <w:rPr/>
        <w:t xml:space="preserve">5 – если данное утверждение полностью соответствует действительности, </w:t>
      </w:r>
    </w:p>
    <w:p>
      <w:pPr>
        <w:pStyle w:val="Normal"/>
        <w:ind w:right="-5" w:firstLine="720"/>
        <w:jc w:val="both"/>
        <w:rPr/>
      </w:pPr>
      <w:r>
        <w:rPr/>
        <w:t xml:space="preserve">4 – скорее соответствует, чем нет, </w:t>
      </w:r>
    </w:p>
    <w:p>
      <w:pPr>
        <w:pStyle w:val="Normal"/>
        <w:ind w:right="-5" w:firstLine="720"/>
        <w:jc w:val="both"/>
        <w:rPr/>
      </w:pPr>
      <w:r>
        <w:rPr/>
        <w:t xml:space="preserve">3 – и да, и нет, </w:t>
      </w:r>
    </w:p>
    <w:p>
      <w:pPr>
        <w:pStyle w:val="Normal"/>
        <w:ind w:right="-5" w:firstLine="720"/>
        <w:jc w:val="both"/>
        <w:rPr/>
      </w:pPr>
      <w:r>
        <w:rPr/>
        <w:t xml:space="preserve">2 – скорее не соответствует, </w:t>
      </w:r>
    </w:p>
    <w:p>
      <w:pPr>
        <w:pStyle w:val="Normal"/>
        <w:ind w:right="-5" w:firstLine="720"/>
        <w:jc w:val="both"/>
        <w:rPr/>
      </w:pPr>
      <w:r>
        <w:rPr/>
        <w:t xml:space="preserve">1 – не соответствует. </w:t>
      </w:r>
    </w:p>
    <w:p>
      <w:pPr>
        <w:pStyle w:val="Style13"/>
        <w:spacing w:before="0" w:after="0"/>
        <w:ind w:right="-5" w:firstLine="720"/>
        <w:rPr/>
      </w:pPr>
      <w:r>
        <w:rPr/>
        <w:t>Бланк ответов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3654"/>
        <w:gridCol w:w="921"/>
        <w:gridCol w:w="921"/>
        <w:gridCol w:w="921"/>
        <w:gridCol w:w="921"/>
        <w:gridCol w:w="923"/>
      </w:tblGrid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Вопрос</w:t>
            </w:r>
          </w:p>
        </w:tc>
        <w:tc>
          <w:tcPr>
            <w:tcW w:w="46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1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Я стремлюсь изучить себ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2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Я оставляю время для развития, как бы ни была занята работой и домашними делами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3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Возникшие препятствия стимулируют мою активность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4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Я ищу обратную связь, так как это помогает мне узнать и оценить себ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</w:tr>
      <w:tr>
        <w:trPr>
          <w:trHeight w:val="931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5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Я рефлексирую свою деятельность, выделяя на это специальное врем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6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Я анализирую свои чувства и опыт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7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Я широко дискутирую по интересующим меня вопросам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8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Я верю в свои возможности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9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Я стремлюсь быть более открытой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10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Я осознаю то влияние, которое оказывают на меня окружающие люди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11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Я занимаюсь своим профессиональным развитием и имею положительные результаты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12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Я получаю удовольствие от освоения нового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13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Возрастающая ответственность не пугает мен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14.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Я положительно бы отнеслась к продвижению по службе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ind w:right="-5" w:firstLine="720"/>
        <w:rPr>
          <w:b/>
          <w:b/>
        </w:rPr>
      </w:pPr>
      <w:r>
        <w:rPr>
          <w:b/>
        </w:rPr>
        <w:t xml:space="preserve">Обработка: </w:t>
      </w:r>
    </w:p>
    <w:p>
      <w:pPr>
        <w:pStyle w:val="Style13"/>
        <w:spacing w:before="0" w:after="0"/>
        <w:ind w:right="-5" w:firstLine="720"/>
        <w:rPr/>
      </w:pPr>
      <w:r>
        <w:rPr/>
        <w:t>Подсчитайте общую сумму баллов:</w:t>
      </w:r>
    </w:p>
    <w:p>
      <w:pPr>
        <w:pStyle w:val="Normal"/>
        <w:ind w:right="-5" w:firstLine="720"/>
        <w:jc w:val="both"/>
        <w:rPr/>
      </w:pPr>
      <w:r>
        <w:rPr/>
        <w:t xml:space="preserve">15-35 – остановившееся развитие. </w:t>
      </w:r>
    </w:p>
    <w:p>
      <w:pPr>
        <w:pStyle w:val="Normal"/>
        <w:ind w:right="-5" w:firstLine="720"/>
        <w:jc w:val="both"/>
        <w:rPr/>
      </w:pPr>
      <w:r>
        <w:rPr/>
        <w:t xml:space="preserve">36-54 – отсутствует сложившаяся система саморазвития, ориентация на развитие сильно зависит от условий. </w:t>
      </w:r>
    </w:p>
    <w:p>
      <w:pPr>
        <w:pStyle w:val="Normal"/>
        <w:ind w:right="-5" w:firstLine="720"/>
        <w:jc w:val="both"/>
        <w:rPr/>
      </w:pPr>
      <w:r>
        <w:rPr/>
        <w:t xml:space="preserve">55-75 – активное развитие. 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Heading1"/>
        <w:ind w:left="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Карпова А.В. «Диагностика рефлексии»</w:t>
      </w:r>
    </w:p>
    <w:p>
      <w:pPr>
        <w:pStyle w:val="Style13"/>
        <w:spacing w:before="0" w:after="0"/>
        <w:ind w:right="-5" w:firstLine="720"/>
        <w:rPr/>
      </w:pPr>
      <w:r>
        <w:rPr>
          <w:b/>
          <w:bCs/>
        </w:rPr>
        <w:t>Инструкция</w:t>
      </w:r>
      <w:r>
        <w:rPr/>
        <w:t>: Вам предстоит дать ответы на несколько утверждений опросника. В бланке ответов, напротив номера вопроса проставьте, пожалуйста, цифру, соответствующую варианту Вашего ответа:</w:t>
      </w:r>
    </w:p>
    <w:p>
      <w:pPr>
        <w:pStyle w:val="Normal"/>
        <w:ind w:right="-5" w:firstLine="720"/>
        <w:jc w:val="both"/>
        <w:rPr/>
      </w:pPr>
      <w:r>
        <w:rPr/>
        <w:t xml:space="preserve">1 – абсолютно неверно; </w:t>
      </w:r>
    </w:p>
    <w:p>
      <w:pPr>
        <w:pStyle w:val="Normal"/>
        <w:ind w:right="-5" w:firstLine="720"/>
        <w:jc w:val="both"/>
        <w:rPr/>
      </w:pPr>
      <w:r>
        <w:rPr/>
        <w:t xml:space="preserve">2 – неверно; </w:t>
      </w:r>
    </w:p>
    <w:p>
      <w:pPr>
        <w:pStyle w:val="Normal"/>
        <w:ind w:right="-5" w:firstLine="720"/>
        <w:jc w:val="both"/>
        <w:rPr/>
      </w:pPr>
      <w:r>
        <w:rPr/>
        <w:t xml:space="preserve">3 – скорее неверно; </w:t>
      </w:r>
    </w:p>
    <w:p>
      <w:pPr>
        <w:pStyle w:val="Normal"/>
        <w:ind w:right="-5" w:firstLine="720"/>
        <w:jc w:val="both"/>
        <w:rPr/>
      </w:pPr>
      <w:r>
        <w:rPr/>
        <w:t xml:space="preserve">4 – не знаю; </w:t>
      </w:r>
    </w:p>
    <w:p>
      <w:pPr>
        <w:pStyle w:val="Normal"/>
        <w:ind w:right="-5" w:firstLine="720"/>
        <w:jc w:val="both"/>
        <w:rPr/>
      </w:pPr>
      <w:r>
        <w:rPr/>
        <w:t xml:space="preserve">5 – скорее верно; </w:t>
      </w:r>
    </w:p>
    <w:p>
      <w:pPr>
        <w:pStyle w:val="Normal"/>
        <w:ind w:right="-5" w:firstLine="720"/>
        <w:jc w:val="both"/>
        <w:rPr/>
      </w:pPr>
      <w:r>
        <w:rPr/>
        <w:t xml:space="preserve">6 – верно; </w:t>
      </w:r>
    </w:p>
    <w:p>
      <w:pPr>
        <w:pStyle w:val="Normal"/>
        <w:ind w:right="-5" w:firstLine="720"/>
        <w:jc w:val="both"/>
        <w:rPr/>
      </w:pPr>
      <w:r>
        <w:rPr/>
        <w:t xml:space="preserve">7– совершенно верно. </w:t>
      </w:r>
    </w:p>
    <w:p>
      <w:pPr>
        <w:pStyle w:val="Normal"/>
        <w:ind w:right="-5" w:firstLine="720"/>
        <w:jc w:val="both"/>
        <w:rPr/>
      </w:pPr>
      <w:r>
        <w:rPr/>
        <w:t>Бланк ответов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59"/>
        <w:gridCol w:w="15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Вопр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0"/>
              <w:jc w:val="both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Прочитав хорошую книгу, я всегда потом долго думаю о ней; хочется ее с кем-нибудь обсудить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Когда меня вдруг неожиданно о чем-то спросят, я могу ответить первое, что пришло мне в голову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Прежде, чем снять трубку телефона, чтобы позвонить по делу, я обычно мысленно планирую предстоящий разговор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Совершив какой-то промах, я долго потом не могут отвлечься от мыслей о нем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Когда я размышляю над чем-то или беседую с другим человеком, мне бывает интересно вдруг вспомнить, что послужило началом цепочки мыслей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Приступая к трудному заданию, я стараюсь не думать о предстоящих трудностях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Главное для меня – представить конечную цель своей деятельности, а детали имеют второстепенное значение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Бывает, что я не могу понять, почему кто-либо не доволен мною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9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Я часто ставлю себя на место другого человек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10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Для меня важно в деталях представлять себе ход предстоящей работы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1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Мне было бы трудно написать серьезное письмо, если бы я заранее не составил план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1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Я предпочитаю действовать, а не размышлять над причинами своих неудач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1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Я довольно легко принимаю решение относительно дорогой покупки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1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Как правило, что-то задумав, я покручиваю в голове свои замыслы, уточняя детали, рассматривая все варианты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1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Я беспокоюсь о своем будущем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1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Думаю, что во множестве ситуаций надо действовать быстро, руководствуясь первой пришедшей в голову мыслью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1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Порой я принимаю необдуманные решения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1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Закончив разговор, я, бывает, продолжаю вести его мысленно, приводя все новые и новые аргументы в защиту своей точки зрения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19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Если происходит конфликт, то, размышляя над тем, кто виноват, я в первую очередь, начинаю с себя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20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Прежде, чем принять решение, я всегда стараюсь все тщательно обдумать и взвесить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2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У меня бываю конфликты от того, что я порой не могу предугадать, какого поведения от меня ожидают окружающие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2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Бывает, что обдумывая разговор с другим человеком, я как бы мысленно веду с ним диалог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2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Я стараюсь не задумываться над тем, какие мысли и чувства вызывают в других людях мои слова и поступки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2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Прежде чем сделать замечание другому человеку, я обязательно подумаю, какими словами это лучше сделать, чтобы его не обидеть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2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Решая трудную задачу, я думаю над ней даже тогда, когда занимаюсь другими делами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2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Если я с кем-то ссорюсь, то в большинстве случаев не считаю себя виноватым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"/>
              <w:jc w:val="center"/>
              <w:rPr/>
            </w:pPr>
            <w:r>
              <w:rPr/>
              <w:t>2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62"/>
              <w:jc w:val="both"/>
              <w:rPr/>
            </w:pPr>
            <w:r>
              <w:rPr/>
              <w:t xml:space="preserve">Редко бывает так, что я жалею о сказанном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ботка:</w:t>
      </w:r>
    </w:p>
    <w:p>
      <w:pPr>
        <w:pStyle w:val="Style13"/>
        <w:spacing w:before="0" w:after="0"/>
        <w:ind w:right="-5" w:firstLine="720"/>
        <w:rPr/>
      </w:pPr>
      <w:r>
        <w:rPr/>
        <w:t>Суммируйте проставленные баллы по вопросам №№ 1, 3, 4, 5, 9, 10, 11, 14, 15, 18, 19, 20, 22, 24, 25, и прибавьте сумму инверсированных баллов.</w:t>
      </w:r>
    </w:p>
    <w:p>
      <w:pPr>
        <w:pStyle w:val="Style13"/>
        <w:spacing w:before="0" w:after="0"/>
        <w:ind w:right="-5" w:firstLine="720"/>
        <w:rPr/>
      </w:pPr>
      <w:r>
        <w:rPr/>
        <w:t>Баллы по шкалам 2, 6, 7, 8, 12, 13, 16, 17, 21, 23, 26, 27 необходимо инверсиров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37"/>
        <w:gridCol w:w="838"/>
        <w:gridCol w:w="837"/>
        <w:gridCol w:w="838"/>
        <w:gridCol w:w="837"/>
        <w:gridCol w:w="838"/>
        <w:gridCol w:w="8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" w:hanging="0"/>
              <w:rPr/>
            </w:pPr>
            <w:r>
              <w:rPr/>
              <w:t>Проставленный бал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" w:hanging="0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" w:hanging="0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" w:hanging="0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" w:hanging="0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" w:hanging="0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" w:hanging="0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" w:hanging="0"/>
              <w:rPr/>
            </w:pPr>
            <w:r>
              <w:rPr/>
              <w:t>Инверсирвоанный бал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" w:hanging="0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" w:hanging="0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" w:hanging="0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" w:hanging="0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" w:hanging="0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" w:hanging="0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" w:hanging="0"/>
              <w:rPr/>
            </w:pPr>
            <w:r>
              <w:rPr/>
              <w:t>7</w:t>
            </w:r>
          </w:p>
        </w:tc>
      </w:tr>
    </w:tbl>
    <w:p>
      <w:pPr>
        <w:pStyle w:val="Style13"/>
        <w:spacing w:before="0" w:after="0"/>
        <w:ind w:right="-5" w:firstLine="720"/>
        <w:rPr/>
      </w:pPr>
      <w:r>
        <w:rPr/>
        <w:t>Переведите баллы в стены по таблице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561"/>
        <w:gridCol w:w="560"/>
        <w:gridCol w:w="748"/>
        <w:gridCol w:w="749"/>
        <w:gridCol w:w="749"/>
        <w:gridCol w:w="748"/>
        <w:gridCol w:w="749"/>
        <w:gridCol w:w="749"/>
        <w:gridCol w:w="749"/>
        <w:gridCol w:w="749"/>
        <w:gridCol w:w="936"/>
      </w:tblGrid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99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1 – 10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8 – 11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4 – 12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3 – 13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1 – 139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0 – 14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8 – 15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7 – 17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2 и выше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ны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Style13"/>
        <w:spacing w:before="0" w:after="0"/>
        <w:ind w:right="-5" w:firstLine="720"/>
        <w:rPr/>
      </w:pPr>
      <w:r>
        <w:rPr/>
      </w:r>
    </w:p>
    <w:p>
      <w:pPr>
        <w:pStyle w:val="Normal"/>
        <w:ind w:right="-5" w:firstLine="720"/>
        <w:jc w:val="both"/>
        <w:rPr>
          <w:b/>
          <w:b/>
        </w:rPr>
      </w:pPr>
      <w:r>
        <w:rPr>
          <w:b/>
        </w:rPr>
        <w:t>Интерпретация данных:</w:t>
      </w:r>
    </w:p>
    <w:p>
      <w:pPr>
        <w:pStyle w:val="Normal"/>
        <w:ind w:right="-5" w:firstLine="720"/>
        <w:jc w:val="both"/>
        <w:rPr/>
      </w:pPr>
      <w:r>
        <w:rPr/>
        <w:t xml:space="preserve">При </w:t>
      </w:r>
      <w:r>
        <w:rPr>
          <w:i/>
          <w:iCs/>
        </w:rPr>
        <w:t>интерпретации</w:t>
      </w:r>
      <w:r>
        <w:rPr/>
        <w:t xml:space="preserve"> результатов целесообразно исходить из дифференциации индивидов на три основные категории. Результаты методики, равные </w:t>
      </w:r>
      <w:r>
        <w:rPr>
          <w:sz w:val="22"/>
          <w:szCs w:val="22"/>
        </w:rPr>
        <w:t>или больше</w:t>
      </w:r>
      <w:r>
        <w:rPr/>
        <w:t>, чем 7 стенов, свидетельствуют о высокоразвитой рефлексивности. Результаты в диапазоне от 4 до 7 стенов - индикаторы среднего уровня рефлексивности. Наконец, показатели, меньшие 4-х стенов, - свидетельство низкого уровня развития рефлексивност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080" w:leader="none"/>
        </w:tabs>
        <w:autoSpaceDE w:val="false"/>
        <w:ind w:left="-1080" w:right="-365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« НАУЧНО-ПЕДАГОГИЧЕСКОЕ ИССЛЕДОВАНИЕ, ЕГО ОСНОВНЫЕ ХАРАКТЕРИСТИК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080" w:leader="none"/>
        </w:tabs>
        <w:autoSpaceDE w:val="false"/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кажите практическому работнику сферы образования, что поисковая работа есть средство и условие выживания и обновления образовательных учреждений, становления эффективной системы обучения и вос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080" w:leader="none"/>
        </w:tabs>
        <w:autoSpaceDE w:val="false"/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кие инвариантные элементы вы предложили бы включить в концепцию развития любой школ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080" w:leader="none"/>
        </w:tabs>
        <w:autoSpaceDE w:val="false"/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Является ли проблема: а) отражением знания; б) отражением незнания или непонимания; в) отражением возможных «точек роста» научного и практического знания; г) выражением субъектного состояния исследователя (озадаченности, удивления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1080" w:leader="none"/>
        </w:tabs>
        <w:autoSpaceDE w:val="false"/>
        <w:ind w:left="-1080" w:right="-365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полните таблицу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3190"/>
        <w:gridCol w:w="3191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методологического аппарата иссле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омпонента методологического аппарата иссле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ind w:hanging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snapToGrid w:val="false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snapToGrid w:val="false"/>
              <w:ind w:hanging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snapToGrid w:val="false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snapToGrid w:val="false"/>
              <w:ind w:hanging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snapToGrid w:val="false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snapToGrid w:val="false"/>
              <w:ind w:hanging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snapToGrid w:val="false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snapToGrid w:val="false"/>
              <w:ind w:hanging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snapToGrid w:val="false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snapToGrid w:val="false"/>
              <w:ind w:hanging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snapToGrid w:val="false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snapToGrid w:val="false"/>
              <w:ind w:hanging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snapToGrid w:val="false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snapToGrid w:val="false"/>
              <w:ind w:hanging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snapToGrid w:val="false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snapToGrid w:val="false"/>
              <w:ind w:hanging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snapToGrid w:val="false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snapToGrid w:val="false"/>
              <w:ind w:hanging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ind w:left="72"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snapToGrid w:val="false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80" w:leader="none"/>
              </w:tabs>
              <w:autoSpaceDE w:val="false"/>
              <w:snapToGrid w:val="false"/>
              <w:ind w:hanging="1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0" w:leader="none"/>
          <w:tab w:val="left" w:pos="1080" w:leader="none"/>
        </w:tabs>
        <w:autoSpaceDE w:val="false"/>
        <w:ind w:left="-1080" w:right="-36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-1080" w:right="-365" w:firstLine="7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Тема «МЕТОДЫ И МЕТОДИКИ ПЕДАГОГИЧЕСКИХ ИССЛЕДОВАНИЙ»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-1080" w:right="-365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олните таблиц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-1080" w:right="-365" w:firstLine="720"/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 методов исследования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53"/>
        <w:gridCol w:w="1563"/>
        <w:gridCol w:w="1731"/>
        <w:gridCol w:w="1800"/>
        <w:gridCol w:w="1520"/>
        <w:gridCol w:w="112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ind w:left="-1080" w:right="-365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мет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left" w:pos="1080" w:leader="none"/>
              </w:tabs>
              <w:autoSpaceDE w:val="false"/>
              <w:ind w:left="-1080" w:right="-365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т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спользования мет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1080" w:leader="none"/>
              </w:tabs>
              <w:autoSpaceDE w:val="false"/>
              <w:ind w:right="-54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ьзованию мет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инства мет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 метода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ind w:left="-1080" w:right="-365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ind w:left="-1080" w:right="-365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ind w:left="-1080" w:right="-365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ind w:left="-1080" w:right="-365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ind w:left="-1080" w:right="-365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10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-1080" w:right="-365" w:firstLine="720"/>
        <w:jc w:val="both"/>
        <w:rPr/>
      </w:pPr>
      <w:r>
        <w:rPr/>
        <w:t>Подберите методы исследования к исследовательским задачам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3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следовательская задач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тоды исследовани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истематизация данных о педагогическом феномен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Теоретическое изучение отдельных сторон педагогического яв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Представление данных опыта решения пробле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Изучение проявлений конкретного педагогического феноме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Изучение различных подходов к пониманию педагогического феноме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ыявление уровня сформированности какого-либо качества у учащих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Подведение итогов теоретического изучения проблем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ыявление эффективности нового приема обучения (воспит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Изучение отношения педагогов к проблем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Представление теоретического аналога педагогической реальности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0" w:leader="none"/>
          <w:tab w:val="left" w:pos="1080" w:leader="none"/>
        </w:tabs>
        <w:autoSpaceDE w:val="false"/>
        <w:ind w:left="-1080" w:right="-36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781" w:leader="none"/>
      </w:tabs>
      <w:autoSpaceDE w:val="false"/>
      <w:ind w:left="-1134" w:firstLine="425"/>
      <w:jc w:val="center"/>
      <w:outlineLvl w:val="0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0:00Z</dcterms:created>
  <dc:creator>Admin</dc:creator>
  <dc:description/>
  <cp:keywords/>
  <dc:language>en-US</dc:language>
  <cp:lastModifiedBy>Admin</cp:lastModifiedBy>
  <dcterms:modified xsi:type="dcterms:W3CDTF">2011-05-17T09:16:00Z</dcterms:modified>
  <cp:revision>4</cp:revision>
  <dc:subject/>
  <dc:title>ЗАДАНИЯ ДЛЯ САМОСТОЯТЕЛЬНОЙ РАБОТЫ ДЛЯ СТУДЕНТОВ СПЕЦИАЛЬНОСТИ «СОЦИАЛЬНАЯ РАБОТА»</dc:title>
</cp:coreProperties>
</file>