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Методический материал к курсам «Этика деловых отношений» и «Этика делового общения»</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ИЗ</w:t>
      </w:r>
      <w:r>
        <w:rPr>
          <w:b/>
          <w:lang w:val="en-US"/>
        </w:rPr>
        <w:t xml:space="preserve"> </w:t>
      </w:r>
      <w:r>
        <w:rPr>
          <w:b/>
        </w:rPr>
        <w:t>ИСТОРИИ ВИЗИТНЫХ КАРТОЧЕК</w:t>
      </w:r>
    </w:p>
    <w:p>
      <w:pPr>
        <w:pStyle w:val="Normal"/>
        <w:ind w:firstLine="708"/>
        <w:jc w:val="both"/>
        <w:rPr/>
      </w:pPr>
      <w:r>
        <w:rPr/>
        <w:t xml:space="preserve">Прабабушки визитных карточек появились на свет достаточно давно – более 2500 лет назад. В эпоху Чуньцю (770-476 гг. до н.э.) и Чжаньго (475-221 гг. до н.э.) в Древнем Китае произошел стремительный культурный подъем. Именно в это время зафиксировано появление карточек, подобных современным визиткам. Судя по описаниям, это были особые тонкие дощечки для письма, изготовленные из бамбука или дерева, на одной из сторон которых вертикально наносились иероглифы. Позднее в </w:t>
      </w:r>
      <w:r>
        <w:rPr>
          <w:lang w:val="en-US"/>
        </w:rPr>
        <w:t>III</w:t>
      </w:r>
      <w:r>
        <w:rPr/>
        <w:t xml:space="preserve"> веке идо н.э. наиболее распространенным материалом для письма стал шелк. В тексте, написанном на такой дощечке или материи, указывалось лицо, подающее прошение или делающее визит, а также кратко излагалась просьба или тема визита. Такие «визитные карточки» изготавливались каллиграфами индивидуально к каждому случаю, а потому не могли быть универсальными. К тому же изготовителям нужно было платить приличные деньги, что могли позволить себе лишь немногие. </w:t>
      </w:r>
    </w:p>
    <w:p>
      <w:pPr>
        <w:pStyle w:val="Normal"/>
        <w:ind w:firstLine="708"/>
        <w:jc w:val="both"/>
        <w:rPr/>
      </w:pPr>
      <w:r>
        <w:rPr/>
        <w:t xml:space="preserve">Более похожие на современные визитные карточки появились во Франции в середине </w:t>
      </w:r>
      <w:r>
        <w:rPr>
          <w:lang w:val="en-US"/>
        </w:rPr>
        <w:t>XVII</w:t>
      </w:r>
      <w:r>
        <w:rPr/>
        <w:t xml:space="preserve"> века во времена Людовика </w:t>
      </w:r>
      <w:r>
        <w:rPr>
          <w:lang w:val="en-US"/>
        </w:rPr>
        <w:t>XIV</w:t>
      </w:r>
      <w:r>
        <w:rPr/>
        <w:t>. Положение визитных карточек, как штучного товара, не особенно изменилось по сравнению с их древнекитайскими «родственницами». Карточками продолжали пользоваться только представители высшего света, и широкого распространения они не получили в основном из-за своей дороговизны. Правда, справедливости ради, нужно сказать, что это был благоприятный период в истории визитки: в оформлении карточек принимали участие художники, изготавливались они вручную, каждая была уникальна. Из довольно заурядных картонок они превращались в подлинные шедевры графического искусства и являлись прекрасным дополнением к лоску, титулам и званьям своих владельцев, их положению в обществе.</w:t>
      </w:r>
    </w:p>
    <w:p>
      <w:pPr>
        <w:pStyle w:val="Normal"/>
        <w:ind w:firstLine="708"/>
        <w:jc w:val="both"/>
        <w:rPr/>
      </w:pPr>
      <w:r>
        <w:rPr/>
        <w:t xml:space="preserve">Со временем положение визитной карточки изменилось. Как и следовало ожидать, она, наконец то, получила более массовое распространение. Своеобразный «визиточный» бум достаточно просто объяснить, если посмотреть на реальную жизнь России того периода. В начале </w:t>
      </w:r>
      <w:r>
        <w:rPr>
          <w:lang w:val="en-US"/>
        </w:rPr>
        <w:t>XIX</w:t>
      </w:r>
      <w:r>
        <w:rPr/>
        <w:t xml:space="preserve"> века в обществе стали популярны визиты – утренние посещения родственников, знакомых и сослуживцев. Примерно со второй половины века они становятся обычаем. Визитки становятся неотъемлемым атрибутом таких встреч. Хотя лица низших сословий при визитах пользовались не визитками, а общими визитными листами. Вместе с тем визитки еще не стали общедоступными, хотя и расширили «зону влияния». Для мелких чиновников такие листы находились в подъезде начальника рядом со швейцаром, и подчиненные поздравляли его с праздниками, оставляя собственноручную запись на визитном листе, в которой указывали свою фамилию.</w:t>
      </w:r>
    </w:p>
    <w:p>
      <w:pPr>
        <w:pStyle w:val="Normal"/>
        <w:ind w:firstLine="708"/>
        <w:jc w:val="both"/>
        <w:rPr/>
      </w:pPr>
      <w:r>
        <w:rPr/>
        <w:t xml:space="preserve">Применение визиток нашло отражение в энциклопедии Брокгауза и Эфрона, в которой авторы пишут о визитных карточках буквально следующее: «для предоставления во время визитов и пересылки подарков». Не менее известный Владимир Даль относит понятие о визитной карточке к теме «визит», тем самым подчеркивая ее исконное и основное предназначение. </w:t>
      </w:r>
    </w:p>
    <w:p>
      <w:pPr>
        <w:pStyle w:val="Normal"/>
        <w:ind w:firstLine="708"/>
        <w:jc w:val="both"/>
        <w:rPr/>
      </w:pPr>
      <w:r>
        <w:rPr/>
        <w:t>Таким образом,  визитные карточки стали неотъемлемой частью этикета. Правила их употребления были не менее сложны, чем правила пользования столовыми приборами. Визитные карточки дополнили ряд таких понятий,  как титул и чин.</w:t>
      </w:r>
    </w:p>
    <w:p>
      <w:pPr>
        <w:pStyle w:val="Normal"/>
        <w:ind w:firstLine="708"/>
        <w:jc w:val="both"/>
        <w:rPr/>
      </w:pPr>
      <w:r>
        <w:rPr/>
        <w:t xml:space="preserve">Возрастающая роль деловых отношений в обществе способствовала выходу визитной карточки, что называется в «люди», а точнее в люди деловые. И происходит это в Европе и Америке, где визитная карточка продолжает свое «триумфальное» шествие. Визитные карточки начала </w:t>
      </w:r>
      <w:r>
        <w:rPr>
          <w:lang w:val="en-US"/>
        </w:rPr>
        <w:t>XX</w:t>
      </w:r>
      <w:r>
        <w:rPr/>
        <w:t xml:space="preserve"> века интересны и своеобразны. Они резко отличаются от современных образцов. Все-таки в то время основная функция визитной карточки – это церемониальность, а на втором месте – их деловой аспект. Интересно, что особенно вычурны дамские визитные карточки. Не случайно, почти все они богато украшены орнаментальным тиснением или резьбой. Строгая форма карточек слегка изменяется фигурным краем опять же для украшения. Для дам визитная карточка – это часть этикета. Визитные карточки джентльменов более строги, они настроены на деловой лад.</w:t>
      </w:r>
    </w:p>
    <w:p>
      <w:pPr>
        <w:pStyle w:val="Normal"/>
        <w:jc w:val="both"/>
        <w:rPr/>
      </w:pPr>
      <w:r>
        <w:rPr>
          <w:b/>
        </w:rPr>
        <w:t xml:space="preserve">Интересно: </w:t>
      </w:r>
      <w:r>
        <w:rPr/>
        <w:t>первая печатная визитная карточка была обнаружена в Германии и датировалась 1786 годом.</w:t>
      </w:r>
    </w:p>
    <w:p>
      <w:pPr>
        <w:pStyle w:val="Normal"/>
        <w:ind w:firstLine="708"/>
        <w:jc w:val="both"/>
        <w:rPr/>
      </w:pPr>
      <w:r>
        <w:rPr/>
        <w:t xml:space="preserve">История появления первых визитных карточек в России относится  в далекий  </w:t>
      </w:r>
      <w:r>
        <w:rPr>
          <w:lang w:val="en-US"/>
        </w:rPr>
        <w:t>XVIII</w:t>
      </w:r>
      <w:r>
        <w:rPr/>
        <w:t xml:space="preserve"> век, во времена правления Екатерины </w:t>
      </w:r>
      <w:r>
        <w:rPr>
          <w:lang w:val="en-US"/>
        </w:rPr>
        <w:t>II</w:t>
      </w:r>
      <w:r>
        <w:rPr/>
        <w:t xml:space="preserve">. Визитки того времени, как правило, указывали на классовую принадлежность её владельца, т.е. дворянства. Они отличались помпезностью, вычурностью и играли не столько практическую, сколько эстетическую роль. В следующем бурно развивающемся </w:t>
      </w:r>
      <w:r>
        <w:rPr>
          <w:lang w:val="en-US"/>
        </w:rPr>
        <w:t>XIX</w:t>
      </w:r>
      <w:r>
        <w:rPr/>
        <w:t xml:space="preserve"> веке визитка перестает быть привилегией дворян их начинают использовать представители крупной и мелкой буржуазии. Устанавливаются стандартные размеры визитки, печать визитки становится четкой, ясной, лаконичной. Во времена советской власти визитная карточка практически не используется и возвращается в Россию в конце </w:t>
      </w:r>
      <w:r>
        <w:rPr>
          <w:lang w:val="en-US"/>
        </w:rPr>
        <w:t>XX</w:t>
      </w:r>
      <w:r>
        <w:rPr/>
        <w:t xml:space="preserve"> в начале </w:t>
      </w:r>
      <w:r>
        <w:rPr>
          <w:lang w:val="en-US"/>
        </w:rPr>
        <w:t>XXI</w:t>
      </w:r>
      <w:r>
        <w:rPr/>
        <w:t xml:space="preserve"> века вместе с частной собственностью и рыночными отношениями. Сегодня в современном мире визитная карточка или проще визитка необходима каждому человеку. Это Ваш имидж, Ваше второе лицо, необходимый атрибут, без которого в современном мире неудобно работать или просто общаться. Из визитки узнают не только о Вашем имени, должности и профессии, по визитке судят о Вашем вкусе, о Вашей состоятельности, решат, стоит ли вообще иметь с Вами дело. В России деловой человек, у которого нет визитки, полностью компрометирует себя.</w:t>
      </w:r>
    </w:p>
    <w:p>
      <w:pPr>
        <w:pStyle w:val="Normal"/>
        <w:ind w:firstLine="708"/>
        <w:jc w:val="both"/>
        <w:rPr/>
      </w:pPr>
      <w:r>
        <w:rPr/>
        <w:t>Визитка используется для удобства представления и как памятка. Визитную карточку не стоит навязывать. Ею обмениваются только тогда, когда возникает необходимость в продолжении деловых контактов. По правилам хорошего тона, когда Вам вручили визитку в ответ обязательно нужно предложить свою визитную карточку. Если же Вы не предполагаете продолжать знакомство, то следует воспользоваться не обычной рабочей визиткой, где указываются все Ваши контактные телефоны и должность, а представительской. На такой визитной карточке нет телефонов, адреса и других данных для продолжения контактов. Такая визитка необходима в первую очередь тем, кто часто общается с публикой (например,, политикам, дипломатам и т.д.). Представительскую визитку можно использовать при регистрации на различных форумах, съездах, конференциях, выставках.</w:t>
      </w:r>
    </w:p>
    <w:p>
      <w:pPr>
        <w:pStyle w:val="Normal"/>
        <w:ind w:firstLine="708"/>
        <w:jc w:val="both"/>
        <w:rPr/>
      </w:pPr>
      <w:r>
        <w:rPr/>
        <w:t>Обмен визитками это церемония, где каждому отведена определенная роль. Обмениваются визитными карточками согласно этикетному старшинству, по рангам, учитывая значимость занимаемой должности. При равном должностном положении принимаются во внимание возраст, учитываются женские привилегии. При вручении визитную карточку обычно поворачивают для чтения, это свидетельствует об уважении и внимании к получателю. В различных частях света визитками обмениваются по-разному. Представителям Азиатского делового мира, например, японцам визитку подают двумя руками, с соответствующим поклоном. Поклон зависит от важности персоны. Чем важнее персона, тем больше поклон. Партнерам из арабских стран визитку, как впрочем и подарки, вручают только правой рукой. По местным традициям левая рука считается грязной.</w:t>
      </w:r>
    </w:p>
    <w:p>
      <w:pPr>
        <w:pStyle w:val="Normal"/>
        <w:ind w:firstLine="708"/>
        <w:jc w:val="both"/>
        <w:rPr/>
      </w:pPr>
      <w:r>
        <w:rPr/>
        <w:t xml:space="preserve">Церемониальное вручение визитки обусловлено также и тем, что на карточке написано не только имя владельца, но и название его фирмы. Получатель, выражая почтение, должен внимательно, но непродолжительно, рассмотреть карточку и обязательно произнести фамилию, имя и должность её владельца. Например: «Мне очень приятно…». Вполне этично на визитных карточках делать записи, а если визитка является односторонней, то чистая обратная сторона специально служит для приметок. В то же время исправления в адресах и телефонах считается весьма плохим тоном. Визитные карточки обычно хранят в мужских портфелях и женских сумочках. Считается плохим тоном, также, носить визитки в карманах мужских брюк и пиджа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3:25:00Z</dcterms:created>
  <dc:creator>Катя</dc:creator>
  <dc:description/>
  <cp:keywords/>
  <dc:language>en-US</dc:language>
  <cp:lastModifiedBy>Admin</cp:lastModifiedBy>
  <dcterms:modified xsi:type="dcterms:W3CDTF">2011-09-27T03:25:00Z</dcterms:modified>
  <cp:revision>2</cp:revision>
  <dc:subject/>
  <dc:title>ИЗ ИСТОРИИ ВИЗИТНЫХ КАРТОЧЕК</dc:title>
</cp:coreProperties>
</file>