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б образовании на обучение по дополнительным образовательным программам (довузовская подготовк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омсомольск-на-Амуре</w:t>
        <w:tab/>
        <w:tab/>
        <w:tab/>
        <w:tab/>
        <w:tab/>
        <w:tab/>
        <w:t xml:space="preserve">                     « __ »________20___ 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У»)</w:t>
      </w:r>
      <w:r>
        <w:rPr>
          <w:rFonts w:cs="Times New Roman" w:ascii="Times New Roman" w:hAnsi="Times New Roman"/>
        </w:rPr>
        <w:t xml:space="preserve">, именуемое в дальнейшем «Исполнитель», в лице проректора по учебной работе Григорьева Яна Юрьевича, действующего на основании доверенности № 222 от 1 декабря 2023 г., лицензии на осуществление образовательной деятельности от  10 января 2018  г. регистрационный номер 2701  серия 90Л01 № 0009798, свидетельства о государственной аккредитации от 23 декабря 2019 года, регистрационный номер 3297 серия 90А01 № 0003510 (срок действия свидетельства до 23 декабря 2025 г.), выданной Федеральной службой по надзору в сфере образования, и законный представитель несовершеннолетнего лица ____________________________________________________________________________________________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, статус законного представителя несовершеннолетнего – мать, отец, опекун, попечитель и т.д.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дальнейшем - «Заказчик»), действующий в интересах потреб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мя, отчество ребенка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</w:rPr>
        <w:t>(в дальнейшем - «Обучающийся»)</w:t>
      </w:r>
      <w:r>
        <w:rPr>
          <w:rFonts w:cs="Times New Roman" w:ascii="Times New Roman" w:hAnsi="Times New Roman"/>
        </w:rPr>
        <w:t>, с другой стороны, в соответствии с Гражданским кодексом РФ; Законом РФ от 29.12.2012 № 273-ФЗ «Об образовании в Российской Федерации»; Законом РФ от 07.02.1992 года № 2300-1 «О защите прав потребителей»; Приказом Министерства образования и науки РФ от 25.10.2013 года № 1185 «Об утверждении примерной формы договора об образовании на обучение по дополнительным образовательным программам»; «Положением об оказании платных образовательных услуг (приложение к приказу от 08.09.2017 г. № 335–«О»), заключили настоящий договор о нижеследующем: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pBdr>
          <w:bottom w:val="single" w:sz="4" w:space="1" w:color="000000"/>
        </w:pBdr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платную образовательную услугу (в дальнейшем - </w:t>
      </w:r>
      <w:r>
        <w:rPr>
          <w:rFonts w:cs="Times New Roman" w:ascii="Times New Roman" w:hAnsi="Times New Roman"/>
          <w:b/>
        </w:rPr>
        <w:t>образовательная услуга</w:t>
      </w:r>
      <w:r>
        <w:rPr>
          <w:rFonts w:cs="Times New Roman" w:ascii="Times New Roman" w:hAnsi="Times New Roman"/>
        </w:rPr>
        <w:t>). Обучающийся получает и Заказчик оплачивает образовательную услугу по подготовке к ЕГЭ в соответствии с утвержденной программой, учебным планом, графиком обучения по предмету: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наименование программы)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1.2. Срок освоения образовательной услуги на момент подписания Договора составляет __________________________________________</w:t>
      </w:r>
      <w:r>
        <w:rPr>
          <w:rFonts w:cs="Times New Roman" w:ascii="Times New Roman" w:hAnsi="Times New Roman"/>
          <w:b/>
          <w:u w:val="single"/>
        </w:rPr>
        <w:t>___ часов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______________________________________</w:t>
        <w:tab/>
        <w:tab/>
        <w:tab/>
        <w:tab/>
      </w:r>
      <w:r>
        <w:rPr>
          <w:rFonts w:cs="Times New Roman" w:ascii="Times New Roman" w:hAnsi="Times New Roman"/>
          <w:sz w:val="18"/>
        </w:rPr>
        <w:t>(указывается количество академических часов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Обучающегося, Заказч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Самостоятельно осуществлять образовательный процесс, устанавливать форму, порядок и периодичность проведения образовательного мониторинга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Применять к Обучающемуся меры поощрения и меры дисциплинарного воздейств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учающийся/Заказчик вправе: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образовательной услуги, предусмотренной п.1.1 настоящего Договора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Обращаться к Исполнителю по вопросам, касающимся образовательного процесса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3. Пользоваться в порядке, установленном локальными нормативными актами, имуществом Исполнителя, необходимым для освоения дополнительной общеразвивающей программы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 Получать полную и достоверную информацию об оценке своих знаний, умений, навыков и компетенций, а также о критерия этой оценки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, Обучающегося, Заказч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Исполнитель обязан: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Зачислить Обучающегося, выполнившего условия приема, установленные законодательством Российской Федерации, учредительными документами, локальными нормативными актами Исполнителя в качестве обучающегося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Довести до Обучающегося/ Заказчика информацию, содержащую сведения об образовательной услуге в порядке и объеме, которые предусмотрены Федеральным Законом от 29.12.2012 № 273-ФЗ «Об образовании в Российской Федерации».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ой услуги, предусмотренной в п.1.1 настоящего Договора, в соответствии с утвержденной Исполнителем дополнительной общеразвивающей программой и расписанием занятий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4. Предоставить образовательную услугу вне расписания, если она не предоставлена Обучающемуся по вине Исполнителя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ой причине (по болезни), подтвержденной медицинской справкой.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.6. Оказать Обучающемуся при наличии возможности у Исполнителя образовательную услугу в индивидуальном порядке (дополнительные занятия), в случае не предоставления услуги, по вине Обучающегося (пропуск занятий) на условиях заключения Дополнительного соглашения к настоящему Договору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7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 в процессе образовательной деятельности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Обучающийся/Заказчик обязан: 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.2.1. Своевременно вносить плату за предоставляемую образовательную услугу, указанную в п.1.1 настоящего Договора в размере и порядке, определенном настоящим Договором, а также предоставлять Исполнителю платежные документы, подтверждающие оплату, в случае производственной необходимости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Предоставлять все необходимые документы и сведения, предусмотренные Уставом Исполнителя, персональные данные свои, указанные в разделе 9 настоящего Договора для обеспечения образовательного процесса, ведения статистики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 Сообщать Исполнителю об изменении контактного телефона и места жительства в течение трех дней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Извещать Исполнителя о причинах отсутствия на занятиях в течение трех дней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Возмещать ущерб, причиненный имуществу Исполнителя, в соответствии с законодательством Российской Федерации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Обеспечить за свой счет предметами, расходными материалами, необходимыми ему для дополнительной общеразвивающей программы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7. Соблюдать Устав Исполнителя, Правила внутреннего распорядка, локальные нормативные акты Исполнителя, в части его касающейся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8. Обучаться по дополнительной общеразвивающей программе, посещать занятия в соответствии с расписанием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9. Соблюдать дисциплину и общепринятые нормы поведения, Правила внутреннего распорядка, в частности, проявлять уважение к педагогическим работникам, административно-управленческому, учебно-вспомогательному и младшему обслуживающему персоналу Исполнителя.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Относиться к имуществу Исполнителя бережно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оимость услуги, сроки и порядок оплат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образовательной услуги за весь период обучения Обучающегося составляет:__</w:t>
      </w:r>
      <w:r>
        <w:rPr>
          <w:rFonts w:cs="Times New Roman" w:ascii="Times New Roman" w:hAnsi="Times New Roman"/>
          <w:b/>
          <w:u w:val="single"/>
        </w:rPr>
        <w:t xml:space="preserve"> ________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u w:val="single"/>
        </w:rPr>
        <w:t>руб.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u w:val="single"/>
        </w:rPr>
        <w:t>коп.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b/>
          <w:u w:val="single"/>
        </w:rPr>
        <w:t>( ________) рублей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240"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сумма прописью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>.2. Оплата услуги производиться за наличный расчёт/в безналичном порядке на счет, указанный в разделе 9 настоящего договора (ненужное вычеркнуть), поэтапно в следующие сроки: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 этап: не позднее ___________(дата)_________________________ (сумма, р.)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 этап: не позднее ___________(дата)_________________________ (сумма, р.)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: не позднее ___________(дата)_________________________ (сумма, р.)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этап: не позднее____________(дата)_________________________(сумма,р.)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этап: не позднее____________(дата)_________________________(сумма,р.)</w:t>
      </w:r>
    </w:p>
    <w:p>
      <w:pPr>
        <w:pStyle w:val="Normal"/>
        <w:spacing w:lineRule="exact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 этап: не позднее____________(дата)_________________________(сумма,р.)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этап: не позднее____________(дата)_________________________(сумма,р.)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Увеличение стоимости образовательной услуги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на основании приказа ректор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 применении дистанционных образовательных технологий (в условиях перехода образовательной организации в режим дистанционного и электронного обучения) стоимость может оставаться неизменной, либо меняться в меньшую сторону по согласованию сторон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spacing w:val="-4"/>
        </w:rPr>
        <w:t>В случае отчисления обучающегося до завершения обучения объем оказанных образовательных услуг рассчитывается как полная стоимость образовательных услуг по договору без учета тестирования (при его наличии), пропорциональная отношению количества часов с начала обучения до даты отчисления к количеству часов с начала обучения до его окончания, с увеличением полученной суммы на стоимость входного тестирования (если оно предусмотрено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.6. Обучающимся, прошедшим полный курс обучения и зачисленным в 2024 году в ФГБОУ ВО «КнАГУ» на очную форму обучения с суммой конкурсных баллов трех вступительных испытаний не менее 210, возвращается 100 процентов оплаты за его обучение на подготовительном отделении по предметам, засчитанным как вступительные испыт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снования изменения и расторжения договор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 более чем на 30 дней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Ф.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Договор считается расторгнутым с даты, указанной в приказе на отчисление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Исполнителя, Заказчи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, Стороны несут ответственность, предусмотренную законодательством Российской Федерации и настоящим Договором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7.1. Настоящий договор вступает с силу со дня его заключения и действует до полного исполнения Сторонами обязательств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Изменения Договора оформляются дополнительными соглашениями к Договору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. Исполнитель вправе отказать Заказчику и Обучающемуся в заключение договора на новый срок по истечении действия настоящего договора, если Заказчик и/или Обучающийся в период его действия допускали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се уведомления Сторон, связанные с исполнением настоящего Договора, направляются в письменной форме по почте заказным письмом по фактическому адресу Стороны, указанному в п.9 Договора, или нарочно, а также с использованием электронной почты с последующим представлением оригинала. В случае направления уведомлений с использованием почты уведомления считаются полученными Стороной в день фактического получения, подтвержденного отметкой почты. В случае отправления уведомлений посредством электронной почты уведомления считаются полученными Стороной в день их отправк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Неявка Обучающегося на учебные занятия, тестирование 9(при его наличии), промежуточную или итоговую аттестацию при условии, что Обучающийся не уведомил в срок до 30 календарных дней Исполнителя об уважительности причин своего отсутствия и не представил подтверждающие документы, не является основанием для прекращения исполнения Исполнителя своих обязательств по договору. В таком случае образовательные услуги оказываются Исполнителем  в соответствие с условиями договора и утверждённым учебным планом до момента отчисления из организации с прекращением образовательных отношений и расторжением настоящего договора, и подлежит оплате Заказчиком в полном объеме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реквизиты стор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54"/>
        <w:gridCol w:w="35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Комсомольский-на-Амуре государственный университет» (ФГБОУ ВО «КнАГУ»)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 681013, г. Комсомольск-на-Амуре, пр. Ленина, 27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4217) 241107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727000769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270301001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Хабаровскому краю (ФГБОУ ВО «КНАГУ» ЛС 20226Х63950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значейского счета 03214643000000012200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Хабаровск банка России //УФК по хабаровскому краю, г. Хабаровск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845370000014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8709000</w:t>
            </w:r>
          </w:p>
          <w:p>
            <w:pPr>
              <w:pStyle w:val="Normal"/>
              <w:spacing w:lineRule="exact" w:line="240" w:before="0" w:after="0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 _____________________________ _____________________________(ФИО законного представителя полностью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________________________ номер________________________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ем выдан _____________________________ 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 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дрес проживания: 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 _____________________________ 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-mail:_______________________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______________________ ____________________________(ФИО ребенка полностью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 (при достижении 14 лет)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_________________ номер______________________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____________________________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________________________________________________________ Свидетельство о рождении: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_____ номер __________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____________________________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________________________________________________________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 ________________________________________________________</w:t>
            </w:r>
          </w:p>
        </w:tc>
      </w:tr>
      <w:tr>
        <w:trPr>
          <w:trHeight w:val="8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Я.Ю. Григорье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___________________/________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ФИ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___________________/________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          ФИО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внутреннего распорядка ознакомлен(а) ______________(подпись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и использование персональных данных ______________(подпись)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договора получен ______________ (подпись)  «____»_________________20___г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ЦДО _________________/А.С. Голик 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41:00Z</dcterms:created>
  <dc:creator>1</dc:creator>
  <dc:description/>
  <dc:language>en-US</dc:language>
  <cp:lastModifiedBy>Москалева Надежда Сергеевна</cp:lastModifiedBy>
  <cp:lastPrinted>2023-10-27T11:03:00Z</cp:lastPrinted>
  <dcterms:modified xsi:type="dcterms:W3CDTF">2024-04-24T05:41:00Z</dcterms:modified>
  <cp:revision>2</cp:revision>
  <dc:subject/>
  <dc:title/>
</cp:coreProperties>
</file>