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979" w:hanging="0"/>
        <w:rPr/>
      </w:pPr>
      <w:r>
        <w:rPr>
          <w:sz w:val="24"/>
          <w:szCs w:val="24"/>
        </w:rPr>
        <w:t xml:space="preserve">Утвержден решением Ученого совета </w:t>
      </w:r>
      <w:r>
        <w:rPr>
          <w:spacing w:val="-1"/>
          <w:sz w:val="24"/>
          <w:szCs w:val="24"/>
        </w:rPr>
        <w:t xml:space="preserve">ГОУ ВПО «КнАГТУ» 01 сентября 2011 года </w:t>
      </w:r>
      <w:r>
        <w:rPr>
          <w:sz w:val="24"/>
          <w:szCs w:val="24"/>
        </w:rPr>
        <w:t>Ректор университета</w:t>
      </w:r>
    </w:p>
    <w:p>
      <w:pPr>
        <w:pStyle w:val="Normal"/>
        <w:shd w:fill="FFFFFF" w:val="clear"/>
        <w:spacing w:lineRule="exact" w:line="552"/>
        <w:ind w:left="1275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.М.Шпилев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10440" w:leader="none"/>
        </w:tabs>
        <w:spacing w:lineRule="exact" w:line="278" w:before="782" w:after="0"/>
        <w:ind w:left="2880" w:right="3590" w:firstLine="1980"/>
        <w:rPr/>
      </w:pPr>
      <w:r>
        <w:rPr>
          <w:b/>
          <w:bCs/>
          <w:sz w:val="24"/>
          <w:szCs w:val="24"/>
        </w:rPr>
        <w:t xml:space="preserve">ПЛАН    </w:t>
      </w:r>
      <w:r>
        <w:rPr>
          <w:b/>
          <w:bCs/>
          <w:spacing w:val="58"/>
          <w:sz w:val="24"/>
          <w:szCs w:val="24"/>
        </w:rPr>
        <w:t xml:space="preserve">РАБОТЫ </w:t>
      </w:r>
      <w:r>
        <w:rPr>
          <w:b/>
          <w:bCs/>
          <w:spacing w:val="-1"/>
          <w:sz w:val="24"/>
          <w:szCs w:val="24"/>
        </w:rPr>
        <w:t>Ученого совета ГОУ ВПО «Комсомольский-на-Амуре государственный технический университет»</w:t>
      </w:r>
    </w:p>
    <w:p>
      <w:pPr>
        <w:pStyle w:val="Normal"/>
        <w:shd w:fill="FFFFFF" w:val="clear"/>
        <w:spacing w:lineRule="exact" w:line="278"/>
        <w:ind w:left="58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1 - 2012 учебный год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7349"/>
        <w:gridCol w:w="2059"/>
        <w:gridCol w:w="1848"/>
        <w:gridCol w:w="2424"/>
      </w:tblGrid>
      <w:tr>
        <w:trPr>
          <w:trHeight w:val="571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101" w:hanging="0"/>
              <w:rPr/>
            </w:pPr>
            <w:r>
              <w:rPr>
                <w:spacing w:val="-4"/>
                <w:sz w:val="24"/>
                <w:szCs w:val="24"/>
              </w:rPr>
              <w:t>Дата засе</w:t>
              <w:softHyphen/>
            </w:r>
            <w:r>
              <w:rPr>
                <w:sz w:val="24"/>
                <w:szCs w:val="24"/>
              </w:rPr>
              <w:t>дания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5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 заседан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кладчик(и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43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тветственные </w:t>
            </w:r>
            <w:r>
              <w:rPr>
                <w:sz w:val="24"/>
                <w:szCs w:val="24"/>
              </w:rPr>
              <w:t>за подготовку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91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остав комиссии по </w:t>
            </w:r>
            <w:r>
              <w:rPr>
                <w:sz w:val="24"/>
                <w:szCs w:val="24"/>
              </w:rPr>
              <w:t>подготовке</w:t>
            </w:r>
          </w:p>
        </w:tc>
      </w:tr>
      <w:tr>
        <w:trPr>
          <w:trHeight w:val="283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6" w:hRule="exac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6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.09.2011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тоги работы университета в 2010-2011 учебном году и основные задачи коллектива на 2011-2012 учебный год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.М.Шпиле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.М.Шпилев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ы</w:t>
            </w:r>
          </w:p>
        </w:tc>
      </w:tr>
      <w:tr>
        <w:trPr>
          <w:trHeight w:val="562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ссмотрение и утверждение плана работы Ученого совета на 2011-2012 учебный год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.М.Шпиле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.Р.Куделько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ы</w:t>
            </w:r>
          </w:p>
        </w:tc>
      </w:tr>
      <w:tr>
        <w:trPr>
          <w:trHeight w:val="571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нкурсные выбор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.М.Шпиле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.В.Шишкин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3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комис</w:t>
              <w:softHyphen/>
              <w:t>сия</w:t>
            </w:r>
          </w:p>
        </w:tc>
      </w:tr>
      <w:tr>
        <w:trPr>
          <w:trHeight w:val="293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зно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0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.10.2011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29"/>
              <w:rPr/>
            </w:pPr>
            <w:r>
              <w:rPr>
                <w:spacing w:val="-1"/>
                <w:sz w:val="24"/>
                <w:szCs w:val="24"/>
              </w:rPr>
              <w:t>1.Итоги бюджетного и внебюджетного набора на 1 курс университе</w:t>
              <w:softHyphen/>
            </w:r>
            <w:r>
              <w:rPr>
                <w:sz w:val="24"/>
                <w:szCs w:val="24"/>
              </w:rPr>
              <w:t>та и его филиала в пос. Ванино в 2011 году по основным образова</w:t>
              <w:softHyphen/>
              <w:t>тельным программам, формам и срокам обучен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21" w:right="226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А.А.Бурков, </w:t>
            </w:r>
            <w:r>
              <w:rPr>
                <w:spacing w:val="-2"/>
                <w:sz w:val="24"/>
                <w:szCs w:val="24"/>
              </w:rPr>
              <w:t>Н.Н.Шустов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1" w:right="11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.М.Шпилев, А.Р.Куделько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риемная комиссия, </w:t>
            </w:r>
            <w:r>
              <w:rPr>
                <w:sz w:val="24"/>
                <w:szCs w:val="24"/>
              </w:rPr>
              <w:t>руководители фа</w:t>
              <w:softHyphen/>
              <w:t>культетов, институ</w:t>
              <w:softHyphen/>
              <w:t>тов, филиала</w:t>
            </w:r>
          </w:p>
        </w:tc>
      </w:tr>
      <w:tr>
        <w:trPr>
          <w:trHeight w:val="835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4"/>
                <w:szCs w:val="24"/>
              </w:rPr>
              <w:t>2.Основные направления совершенствования и повышения эффек</w:t>
              <w:softHyphen/>
              <w:t>тивности деятельности по формированию контингента набора на 1-ый курс университета в 2012 и последующих годах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Бурк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.Р.Куделько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фа</w:t>
              <w:softHyphen/>
              <w:t>культетов, институ</w:t>
              <w:softHyphen/>
              <w:t>тов, филиала</w:t>
            </w:r>
          </w:p>
        </w:tc>
      </w:tr>
      <w:tr>
        <w:trPr>
          <w:trHeight w:val="557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нкурсные выбор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.М.Шпиле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.В.Шишкин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комис</w:t>
              <w:softHyphen/>
              <w:t>сия</w:t>
            </w:r>
          </w:p>
        </w:tc>
      </w:tr>
      <w:tr>
        <w:trPr>
          <w:trHeight w:val="298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зно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4"/>
        <w:gridCol w:w="10"/>
        <w:gridCol w:w="7315"/>
        <w:gridCol w:w="10"/>
        <w:gridCol w:w="2059"/>
        <w:gridCol w:w="10"/>
        <w:gridCol w:w="1828"/>
        <w:gridCol w:w="10"/>
        <w:gridCol w:w="2400"/>
        <w:gridCol w:w="34"/>
      </w:tblGrid>
      <w:tr>
        <w:trPr>
          <w:trHeight w:val="298" w:hRule="exact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35" w:hRule="exact"/>
        </w:trPr>
        <w:tc>
          <w:tcPr>
            <w:tcW w:w="14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1.11.2011</w:t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9"/>
              <w:rPr/>
            </w:pPr>
            <w:r>
              <w:rPr>
                <w:spacing w:val="-3"/>
                <w:sz w:val="24"/>
                <w:szCs w:val="24"/>
              </w:rPr>
              <w:t xml:space="preserve">1 .Формирование сети и основные направления деятельности базовых </w:t>
            </w:r>
            <w:r>
              <w:rPr>
                <w:spacing w:val="-1"/>
                <w:sz w:val="24"/>
                <w:szCs w:val="24"/>
              </w:rPr>
              <w:t>кафедр университета на предприятиях, в организациях и учреждени</w:t>
              <w:softHyphen/>
              <w:t>ях экономики, бизнеса и социально-культурной сферы региона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.Р.Куделько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.Р.Куделько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С, руководители факультетов и ин</w:t>
              <w:softHyphen/>
              <w:t>ститутов</w:t>
            </w:r>
          </w:p>
        </w:tc>
      </w:tr>
      <w:tr>
        <w:trPr>
          <w:trHeight w:val="845" w:hRule="exact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4"/>
                <w:szCs w:val="24"/>
              </w:rPr>
              <w:t xml:space="preserve">2.Состояние дел, проблемы и перспективы развития образовательной </w:t>
            </w:r>
            <w:r>
              <w:rPr>
                <w:sz w:val="24"/>
                <w:szCs w:val="24"/>
              </w:rPr>
              <w:t>и других видов деятельности филиала ГОУ ВПО «КнАГТУ» в пос. Ванино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.Н.Шустова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.А.Бурков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С, МК филиала, заведующие кафед</w:t>
              <w:softHyphen/>
              <w:t>рами</w:t>
            </w:r>
          </w:p>
        </w:tc>
      </w:tr>
      <w:tr>
        <w:trPr>
          <w:trHeight w:val="566" w:hRule="exact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нкурсные выборы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.М.Шпилев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.В.Шишкин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комис</w:t>
              <w:softHyphen/>
              <w:t>сия</w:t>
            </w:r>
          </w:p>
        </w:tc>
      </w:tr>
      <w:tr>
        <w:trPr>
          <w:trHeight w:val="293" w:hRule="exact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зное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4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9.12.2011</w:t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9"/>
              <w:rPr/>
            </w:pPr>
            <w:r>
              <w:rPr>
                <w:sz w:val="24"/>
                <w:szCs w:val="24"/>
              </w:rPr>
              <w:t>1.Концепция формирования и обеспечения функционирования авто</w:t>
              <w:softHyphen/>
            </w:r>
            <w:r>
              <w:rPr>
                <w:spacing w:val="-1"/>
                <w:sz w:val="24"/>
                <w:szCs w:val="24"/>
              </w:rPr>
              <w:t>матизированной системы и информационного обеспечения образова</w:t>
              <w:softHyphen/>
              <w:t>тельной, научной и других видов деятельности университета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Биленко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.А.Дмитриев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.М.Шпилев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.Р.Куделько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.И.Евстигнеев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рас</w:t>
              <w:softHyphen/>
              <w:t>поряжению</w:t>
            </w:r>
          </w:p>
        </w:tc>
      </w:tr>
      <w:tr>
        <w:trPr>
          <w:trHeight w:val="835" w:hRule="exact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 состоянии и формах профилактической работы со студентами в учебных подразделениях университета: профилактика наркомании, правонарушений, экстремистских проявлений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.Е.Наливайко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.Е.Наливайко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воспита</w:t>
              <w:softHyphen/>
              <w:t>тельной работе, со</w:t>
              <w:softHyphen/>
              <w:t>вет кураторов</w:t>
            </w:r>
          </w:p>
        </w:tc>
      </w:tr>
      <w:tr>
        <w:trPr>
          <w:trHeight w:val="566" w:hRule="exact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тоги реализации социальных программ университета в 2011 году и планы на 2012 год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.И.Докучаев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.М.Шпилев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Кочегаров, ПФО, профком</w:t>
            </w:r>
          </w:p>
        </w:tc>
      </w:tr>
      <w:tr>
        <w:trPr>
          <w:trHeight w:val="562" w:hRule="exact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нкурсные выборы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.М.Шпилев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.В.Шишкин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комис</w:t>
              <w:softHyphen/>
              <w:t>сия</w:t>
            </w:r>
          </w:p>
        </w:tc>
      </w:tr>
      <w:tr>
        <w:trPr>
          <w:trHeight w:val="293" w:hRule="exact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азное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4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6.01.2012</w:t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4"/>
              <w:rPr/>
            </w:pPr>
            <w:r>
              <w:rPr>
                <w:spacing w:val="-3"/>
                <w:sz w:val="24"/>
                <w:szCs w:val="24"/>
              </w:rPr>
              <w:t xml:space="preserve">1 .Анализ выполнения подразделениями университета установленных </w:t>
            </w:r>
            <w:r>
              <w:rPr>
                <w:sz w:val="24"/>
                <w:szCs w:val="24"/>
              </w:rPr>
              <w:t>целевых показателей и их влияние на результаты деятельности уни</w:t>
              <w:softHyphen/>
              <w:t>верситета в целом в 2011 году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С.Кочегаров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С.Кочегаров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ы, руко</w:t>
              <w:softHyphen/>
              <w:t>водители подразде</w:t>
              <w:softHyphen/>
              <w:t>лений университета</w:t>
            </w:r>
          </w:p>
        </w:tc>
      </w:tr>
      <w:tr>
        <w:trPr>
          <w:trHeight w:val="845" w:hRule="exact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стояние   дел,   проблемы   и   перспективы   совершенствования структуры и повышения качества подготовки выпускников заочной формы обучения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.В.Семибратова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.А.Бурков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С,    заведующие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ми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ми</w:t>
            </w:r>
          </w:p>
        </w:tc>
      </w:tr>
      <w:tr>
        <w:trPr>
          <w:trHeight w:val="840" w:hRule="exact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тоги и проблемы рекламной кампании 2011 года и перспективы совершенствования структуры и содержания рекламной деятельно</w:t>
              <w:softHyphen/>
              <w:t>сти в 2012 году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.И.Докучаев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.И.Докучаев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фа</w:t>
              <w:softHyphen/>
              <w:t>культетов и инсти</w:t>
              <w:softHyphen/>
              <w:t>тутов, ПК</w:t>
            </w:r>
          </w:p>
        </w:tc>
      </w:tr>
      <w:tr>
        <w:trPr>
          <w:trHeight w:val="557" w:hRule="exact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нкурсные выборы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.М.Шпилев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.В.Шишкин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34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комис</w:t>
              <w:softHyphen/>
              <w:t>сия</w:t>
            </w:r>
          </w:p>
        </w:tc>
      </w:tr>
      <w:tr>
        <w:trPr>
          <w:trHeight w:val="302" w:hRule="exact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зное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.02.1012</w:t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9"/>
              <w:rPr/>
            </w:pPr>
            <w:r>
              <w:rPr>
                <w:spacing w:val="-1"/>
                <w:sz w:val="24"/>
                <w:szCs w:val="24"/>
              </w:rPr>
              <w:t>1 .Основные итоги НИР и работы по подготовке кадров высшей ква</w:t>
              <w:softHyphen/>
            </w:r>
            <w:r>
              <w:rPr>
                <w:sz w:val="24"/>
                <w:szCs w:val="24"/>
              </w:rPr>
              <w:t>лификации в 2011 году и задачи по повышению их эффективности в 2012 году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.И.Евстигнеев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.М.Шпиле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Д, НТС, руко</w:t>
              <w:softHyphen/>
              <w:t>водители факульте</w:t>
              <w:softHyphen/>
              <w:t>тов и институ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новные   направления   совершенствования   функционирования СМК КнАГТУ по обеспечению гарантий качества образовательной деятельности университета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.Г.Некрасова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.Р.Кудельк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управле</w:t>
              <w:softHyphen/>
              <w:t>нию качеством, НМ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 подготовке университета к 2012 - 2013 учебному году. Рассмот</w:t>
              <w:softHyphen/>
              <w:t>рение и утверждение планов-графиков подготовки к новому учебно</w:t>
              <w:softHyphen/>
              <w:t>му году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11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В.В.Кириченко, </w:t>
            </w:r>
            <w:r>
              <w:rPr>
                <w:sz w:val="24"/>
                <w:szCs w:val="24"/>
              </w:rPr>
              <w:t>А.А.Скрипилев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6" w:right="12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.М.Шпилев, А.Р.Кудельк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Ч, УМУ, руково</w:t>
              <w:softHyphen/>
              <w:t>дители подразделе</w:t>
              <w:softHyphen/>
              <w:t>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нкурсные выборы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.М.Шпилев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.В.Шишкин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комис</w:t>
              <w:softHyphen/>
              <w:t>с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азное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9.03.2012</w:t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4"/>
              <w:rPr/>
            </w:pPr>
            <w:r>
              <w:rPr>
                <w:spacing w:val="-2"/>
                <w:sz w:val="24"/>
                <w:szCs w:val="24"/>
              </w:rPr>
              <w:t>1 .Анализ доходности и эффективности использования средств, полу</w:t>
              <w:softHyphen/>
            </w:r>
            <w:r>
              <w:rPr>
                <w:sz w:val="24"/>
                <w:szCs w:val="24"/>
              </w:rPr>
              <w:t>ченных от внебюджетной образовательной и других видов деятель</w:t>
              <w:softHyphen/>
            </w:r>
            <w:r>
              <w:rPr>
                <w:spacing w:val="-1"/>
                <w:sz w:val="24"/>
                <w:szCs w:val="24"/>
              </w:rPr>
              <w:t>ности подразделений и университета в целом, в 2011 году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.С.Кочегаров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.С.Кочегар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О, руководители подразделе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>2.Основные итоги финансово-хозяйственной деятельности универси</w:t>
              <w:softHyphen/>
            </w:r>
            <w:r>
              <w:rPr>
                <w:sz w:val="24"/>
                <w:szCs w:val="24"/>
              </w:rPr>
              <w:t>тета в 2011 году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.В.Вакуленко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.С.Кочегар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ухгалтерия, ПФ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стояние (2011 - 2012 ученый год) и перспективы развития науч</w:t>
              <w:softHyphen/>
              <w:t>ной и научно-методической деятельности социально-гуманитарных подразделений университета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.И.Докучаев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.И.Евстигнее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Р.Куделько, руко</w:t>
              <w:softHyphen/>
              <w:t>водители ФКИСО, ФЯК, СФ, ФЭМ, ФПП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нкурсные выборы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.М.Шпилев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.В.Шишкин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9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комис</w:t>
              <w:softHyphen/>
              <w:t>с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азное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6.04.2012</w:t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4"/>
              <w:rPr/>
            </w:pPr>
            <w:r>
              <w:rPr>
                <w:spacing w:val="-1"/>
                <w:sz w:val="24"/>
                <w:szCs w:val="24"/>
              </w:rPr>
              <w:t>1.0 ходе и перспективах реализации основных образовательных про</w:t>
              <w:softHyphen/>
              <w:t>грамм уровневой системы ВПО по ФГОС. Основные проблемы и пу</w:t>
              <w:softHyphen/>
            </w:r>
            <w:r>
              <w:rPr>
                <w:sz w:val="24"/>
                <w:szCs w:val="24"/>
              </w:rPr>
              <w:t>ти их решения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.Р.Куделько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.Р.Кудельк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С, руководители факультетов и ин</w:t>
              <w:softHyphen/>
              <w:t>ститу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новные направления, результаты и перспективы развития инно</w:t>
              <w:softHyphen/>
              <w:t>вационной деятельности университета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.А.Дмитриев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.М.Шпиле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рас</w:t>
              <w:softHyphen/>
              <w:t>поряжению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нкурсные выборы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.М.Шпилев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.В.Шишкин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4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комис</w:t>
              <w:softHyphen/>
              <w:t>с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ное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14" w:hRule="exact"/>
        </w:trPr>
        <w:tc>
          <w:tcPr>
            <w:tcW w:w="14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8.05.2012</w:t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тоги участия университета в конкурсе на выполнение государст</w:t>
              <w:softHyphen/>
              <w:t>венного задания по подготовке специалистов. Контрольные цифры набора на 1 курс в 2012 году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130" w:hanging="0"/>
              <w:jc w:val="center"/>
              <w:rPr/>
            </w:pPr>
            <w:r>
              <w:rPr>
                <w:sz w:val="24"/>
                <w:szCs w:val="24"/>
              </w:rPr>
              <w:t>Проректор, от</w:t>
              <w:softHyphen/>
            </w:r>
            <w:r>
              <w:rPr>
                <w:spacing w:val="-1"/>
                <w:sz w:val="24"/>
                <w:szCs w:val="24"/>
              </w:rPr>
              <w:t xml:space="preserve">ветственный за </w:t>
            </w:r>
            <w:r>
              <w:rPr>
                <w:sz w:val="24"/>
                <w:szCs w:val="24"/>
              </w:rPr>
              <w:t>участие в кон</w:t>
              <w:softHyphen/>
              <w:t>курсе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43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Ректор универ</w:t>
              <w:softHyphen/>
            </w:r>
            <w:r>
              <w:rPr>
                <w:sz w:val="24"/>
                <w:szCs w:val="24"/>
              </w:rPr>
              <w:t>ситета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фа</w:t>
              <w:softHyphen/>
              <w:t>культетов, институ</w:t>
              <w:softHyphen/>
              <w:t>тов и филиала</w:t>
            </w:r>
          </w:p>
        </w:tc>
      </w:tr>
      <w:tr>
        <w:trPr>
          <w:trHeight w:val="1128" w:hRule="exact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0 готовности университета к набору на первый курс в 2012 году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5" w:right="120" w:hanging="0"/>
              <w:jc w:val="center"/>
              <w:rPr/>
            </w:pPr>
            <w:r>
              <w:rPr>
                <w:sz w:val="24"/>
                <w:szCs w:val="24"/>
              </w:rPr>
              <w:t>Проректор, от</w:t>
              <w:softHyphen/>
            </w:r>
            <w:r>
              <w:rPr>
                <w:spacing w:val="-1"/>
                <w:sz w:val="24"/>
                <w:szCs w:val="24"/>
              </w:rPr>
              <w:t>ветственный за набор на 1 курс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9" w:right="16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ервый про</w:t>
              <w:softHyphen/>
            </w:r>
            <w:r>
              <w:rPr>
                <w:sz w:val="24"/>
                <w:szCs w:val="24"/>
              </w:rPr>
              <w:t>ректор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5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риемная комиссия, </w:t>
            </w:r>
            <w:r>
              <w:rPr>
                <w:sz w:val="24"/>
                <w:szCs w:val="24"/>
              </w:rPr>
              <w:t>руководители фа</w:t>
              <w:softHyphen/>
              <w:t>культетов, институ</w:t>
              <w:softHyphen/>
              <w:t>тов и филиала</w:t>
            </w:r>
          </w:p>
        </w:tc>
      </w:tr>
      <w:tr>
        <w:trPr>
          <w:trHeight w:val="1118" w:hRule="exact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 подготовке университета к аккредитационной экспертизе и госу</w:t>
              <w:softHyphen/>
              <w:t>дарственной аккредитации в 2013 году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5" w:right="134" w:hanging="0"/>
              <w:jc w:val="center"/>
              <w:rPr/>
            </w:pPr>
            <w:r>
              <w:rPr>
                <w:sz w:val="24"/>
                <w:szCs w:val="24"/>
              </w:rPr>
              <w:t>Проректор, от</w:t>
              <w:softHyphen/>
            </w:r>
            <w:r>
              <w:rPr>
                <w:spacing w:val="-1"/>
                <w:sz w:val="24"/>
                <w:szCs w:val="24"/>
              </w:rPr>
              <w:t xml:space="preserve">ветственный за </w:t>
            </w:r>
            <w:r>
              <w:rPr>
                <w:sz w:val="24"/>
                <w:szCs w:val="24"/>
              </w:rPr>
              <w:t>аккредитацию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right="43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Ректор универ</w:t>
              <w:softHyphen/>
            </w:r>
            <w:r>
              <w:rPr>
                <w:sz w:val="24"/>
                <w:szCs w:val="24"/>
              </w:rPr>
              <w:t>ситета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ы, руко</w:t>
              <w:softHyphen/>
              <w:t>водители факульте</w:t>
              <w:softHyphen/>
              <w:t>тов, институтов и филиала</w:t>
            </w:r>
          </w:p>
        </w:tc>
      </w:tr>
      <w:tr>
        <w:trPr>
          <w:trHeight w:val="562" w:hRule="exact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нкурсные выборы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ектор универси</w:t>
              <w:softHyphen/>
            </w:r>
            <w:r>
              <w:rPr>
                <w:sz w:val="24"/>
                <w:szCs w:val="24"/>
              </w:rPr>
              <w:t>тета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6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Ученый секре</w:t>
              <w:softHyphen/>
            </w:r>
            <w:r>
              <w:rPr>
                <w:sz w:val="24"/>
                <w:szCs w:val="24"/>
              </w:rPr>
              <w:t>тарь совета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комис</w:t>
              <w:softHyphen/>
              <w:t>сия</w:t>
            </w:r>
          </w:p>
        </w:tc>
      </w:tr>
      <w:tr>
        <w:trPr>
          <w:trHeight w:val="288" w:hRule="exact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азное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14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9.06.2012</w:t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тоги выполнения и защиты перед ГАК студентами университета выпускных квалификационных работ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82" w:hanging="0"/>
              <w:jc w:val="center"/>
              <w:rPr/>
            </w:pPr>
            <w:r>
              <w:rPr>
                <w:sz w:val="24"/>
                <w:szCs w:val="24"/>
              </w:rPr>
              <w:t>Председатели ГАК, руководи</w:t>
              <w:softHyphen/>
              <w:t>тели факульте</w:t>
              <w:softHyphen/>
            </w:r>
            <w:r>
              <w:rPr>
                <w:spacing w:val="-2"/>
                <w:sz w:val="24"/>
                <w:szCs w:val="24"/>
              </w:rPr>
              <w:t xml:space="preserve">тов, институтов, </w:t>
            </w:r>
            <w:r>
              <w:rPr>
                <w:sz w:val="24"/>
                <w:szCs w:val="24"/>
              </w:rPr>
              <w:t>филиала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9" w:right="163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Первый про</w:t>
              <w:softHyphen/>
            </w:r>
            <w:r>
              <w:rPr>
                <w:sz w:val="24"/>
                <w:szCs w:val="24"/>
              </w:rPr>
              <w:t>ректор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фа</w:t>
              <w:softHyphen/>
              <w:t>культетов, институ</w:t>
              <w:softHyphen/>
              <w:t>тов, кафедр и фи</w:t>
              <w:softHyphen/>
              <w:t>лиала</w:t>
            </w:r>
          </w:p>
        </w:tc>
      </w:tr>
      <w:tr>
        <w:trPr>
          <w:trHeight w:val="571" w:hRule="exact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 ходе и перспективах подготовки аудиторий, лабораторий и по</w:t>
              <w:softHyphen/>
              <w:t>мещений университета к началу 2012-2013 учебного года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4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Проректор по КС </w:t>
            </w:r>
            <w:r>
              <w:rPr>
                <w:sz w:val="24"/>
                <w:szCs w:val="24"/>
              </w:rPr>
              <w:t>и ХВ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альни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У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од</w:t>
              <w:softHyphen/>
              <w:t>разделений</w:t>
            </w:r>
          </w:p>
        </w:tc>
      </w:tr>
      <w:tr>
        <w:trPr>
          <w:trHeight w:val="850" w:hRule="exact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 плане работы Ученого совета университета на 2012 - 2013 учеб</w:t>
              <w:softHyphen/>
              <w:t>ный год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ектор универси</w:t>
              <w:softHyphen/>
            </w:r>
            <w:r>
              <w:rPr>
                <w:sz w:val="24"/>
                <w:szCs w:val="24"/>
              </w:rPr>
              <w:t>тета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34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Ректор универ</w:t>
              <w:softHyphen/>
            </w:r>
            <w:r>
              <w:rPr>
                <w:sz w:val="24"/>
                <w:szCs w:val="24"/>
              </w:rPr>
              <w:t>ситета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ы, руко</w:t>
              <w:softHyphen/>
              <w:t>водители факульте</w:t>
              <w:softHyphen/>
              <w:t>тов и институтов</w:t>
            </w:r>
          </w:p>
        </w:tc>
      </w:tr>
      <w:tr>
        <w:trPr>
          <w:trHeight w:val="562" w:hRule="exact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нкурсные выборы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ектор универси</w:t>
              <w:softHyphen/>
            </w:r>
            <w:r>
              <w:rPr>
                <w:sz w:val="24"/>
                <w:szCs w:val="24"/>
              </w:rPr>
              <w:t>тета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Ученый секре</w:t>
              <w:softHyphen/>
            </w:r>
            <w:r>
              <w:rPr>
                <w:sz w:val="24"/>
                <w:szCs w:val="24"/>
              </w:rPr>
              <w:t>тарь совета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комис</w:t>
              <w:softHyphen/>
              <w:t>сия</w:t>
            </w:r>
          </w:p>
        </w:tc>
      </w:tr>
      <w:tr>
        <w:trPr>
          <w:trHeight w:val="302" w:hRule="exact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азное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34:00Z</dcterms:created>
  <dc:creator>USER</dc:creator>
  <dc:description/>
  <cp:keywords/>
  <dc:language>en-US</dc:language>
  <cp:lastModifiedBy>USER</cp:lastModifiedBy>
  <dcterms:modified xsi:type="dcterms:W3CDTF">2011-09-01T13:52:00Z</dcterms:modified>
  <cp:revision>3</cp:revision>
  <dc:subject/>
  <dc:title>Утвержден решением Ученого советаГОУ ВПО «КнАГТУ» 01 сентября 2011 годаРектор университета</dc:title>
</cp:coreProperties>
</file>