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rPr/>
      </w:pPr>
      <w:r>
        <w:rPr>
          <w:sz w:val="28"/>
          <w:szCs w:val="28"/>
        </w:rPr>
        <w:tab/>
      </w:r>
      <w:r>
        <w:rPr/>
        <w:t>Утвержден решением Ученого совета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  <w:tab/>
        <w:t>университета  « 01 » сентября 2010 года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  <w:tab/>
        <w:t>Ректор университета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  <w:tab/>
        <w:t>_______________________ А.М. Шпилёв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</w:rPr>
      </w:pPr>
      <w:r>
        <w:rPr>
          <w:b/>
        </w:rPr>
        <w:t>П Л А Н     Р А Б О Т Ы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</w:rPr>
      </w:pPr>
      <w:r>
        <w:rPr>
          <w:b/>
        </w:rPr>
        <w:t>Ученого совета ГОУВПО «Комсомольский-на-Амуре государственный технический университет»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</w:rPr>
      </w:pPr>
      <w:r>
        <w:rPr>
          <w:b/>
        </w:rPr>
        <w:t>на 2010 – 2011 учебный год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021"/>
        <w:gridCol w:w="2247"/>
        <w:gridCol w:w="1977"/>
        <w:gridCol w:w="2174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заседания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Повестка засед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Докладчик(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Ответственные за подготовк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Состав комиссии по подготовк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1.09.20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1. Итоги работы университета в 2009–2010 учебном году и основные задачи коллектива на 2010–2011 учебный год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А.М. Шпиле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А.М. Шпиле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Проректоры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2. О плане работы университета по переходу в 2011 году на уровневую систему высшего профессионального образования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А.Р. Кудельк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А.Р. Кудельк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НМС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3. Утверждение плана работы Ученого совета на 2010-2011 учебный год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А.М. Шпиле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 xml:space="preserve">А.Р. Куделько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 xml:space="preserve">Проректоры 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4. Конкурсные выборы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А.М. Шпиле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Б.В. Шишки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Конкурсная комиссия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5. Разное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1.10.20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1. Итоги набора на 1 курс университета в 2010 году, корректировка плана работы по организации и проведению набора на 1 курс в 2011 году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А.А. Бурков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Н.Н. Шусто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 xml:space="preserve">А.М. Шпилев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А.Р. Куделько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Приемная комиссия, руководители факультетов и институтов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2. Состояние и перспективы развития деятельности университета в сфере дополнительного профессионального образ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А.И. Горькав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А.Р. Кудельк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Руководители факультетов и институтов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3. Конкурсные выборы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А.М. Шпиле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Б.В. Шишки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Конкурсная комиссия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4. Разное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9.10.20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Расширенное заседание Ученого совета, посвященное 55-летию ГОУВПО «КнАГТУ»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А.М. Шпиле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А.М. Шпилев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Т.Е. Наливайк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Комиссия по подготовке к 55-летию КнАГТУ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5.11.20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1. Структура и перспективы развития автоматизированной информационной системы и информационного обеспечения деятельности университет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С.В. Биленк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А.М. Шпиле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УИ, ОМК, проректоры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2. О подготовке на базе университета специалистов со средним профессиональным образованием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А.Р. Кудельк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 xml:space="preserve">А.Р. Куделько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Руководители факультетов и институтов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3. Основные результаты и направления совершенствования деятельности гуманитарно-технического лицея КнАГТУ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М.С. Гринкру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Т.Е. Наливайк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ФППО, Подготовительные курсы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4. Конкурсные выборы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А.М. Шпиле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Б.В. Шишки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Конкурсная комиссия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5. Разное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0.12.20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1. Состояние и основные направления совершенствования подготовки специалистов для авиастроения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С.И. Феоктис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 xml:space="preserve">А.Р. Куделько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А.Н. Степанов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Э.А. Дмитриев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представители ОАО «КнААПО»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ЗАО «ГСС», ФОКБ Сухого, ОАО «ААК «Прогресс»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2. Анализ функционирования, перспективы совершенствования и готовность к повторной сертификации СМК университет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М.Г. Некрасо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 xml:space="preserve">А.Р. Куделько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ОМК, Совет по управлению качеством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3. О структуре образовательной деятельности университета в сфере высшего профессионального образования при переходе на уровневую систему ВПО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А.Р. Кудельк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А.Р. Кудельк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Руководители факультетов и институтов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4. Конкурсные выборы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А.М. Шпиле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Б.В. Шишки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Конкурсная комиссия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5. Разное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7.01.20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1. Структура, содержание, условия реализации и качество подготовки специалистов для топливно-энергетического комплекса экономики регион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В.В. Теле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А.Р. Кудельк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А.В. Космынин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Э.А. Дмитриев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А.Н. Степанов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представители ООО «РН-КНПЗ», ТЭЦ, тепловых и эл. сетей города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2. Структура и влияние на эффективность деятельности университета и его подразделений установленных целевых показателей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Г.С. Кочегар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 xml:space="preserve">А.М. Шпилев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Проректоры, руководители подразделений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3. Итоги реализации социальных программ в 2010 году и планы на 2011 год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И.И. Докучае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А.М. Шпиле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Г.С. Кочегаров, ПФО, профком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4. Конкурсные выборы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А.М. Шпиле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Б.В. Шишки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Конкурсная комиссия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5. Разное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1.02.20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1. Итоги НИР и работы по подготовке кадров высшей квалификации в 2010 году и задачи по повышению их эффективности в 2011 и последующие годы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А.И. Евстигнее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А.М. Шпиле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УНИД, НТС, руководители факультетов и институтов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2. О подготовке университета к 2011-2012 учебному году. Рассмотрение и утверждение планов-графиков подготовк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В.В. Кириченк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 xml:space="preserve">А.А. Скрипилев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А.М. Шпилев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 xml:space="preserve">А.Р. Куделько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 xml:space="preserve">Руководители подразделений, </w:t>
            </w:r>
            <w:r>
              <w:rPr>
                <w:spacing w:val="-20"/>
              </w:rPr>
              <w:t>УМУ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3. Итоги (2009-2010 г.г.), состояние и перспективы (2011-2013 г.г.) научной и научно-методической деятельности учебно-научных подразделений университета гуманитарного и социально-экономического профилей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И.И. Докучае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А.И. Евстигнее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А.Р. Кудельк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Э.А. Васильченк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О.Б. Горобец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И.В. Конырева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Т.Е. Наливайко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4. Конкурсные выборы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А.М. Шпиле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Б.В. Шишки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Конкурсная комиссия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5. Разное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1.03.20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1. Анализ доходности и эффективности использования средств, полученных от внебюджетной образовательной и других видов деятельности подразделений и университета в целом в 2010 году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Г.С. Кочегар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А.М. Шпиле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ПФО, руководители  подразделений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2. Итоги финансово-хозяйственной деятельности университета в 2010 год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 xml:space="preserve">К.В. Вакуленко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Г.С. Кочегар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Бухгалтерия, ПФО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3. Состояние дел и перспективы развития международной деятельности университет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К.Е. Никити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 xml:space="preserve">А.М. Шпилев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МО, руководители подразделений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4. Конкурсные выборы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А.М. Шпиле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Б.В. Шишки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Конкурсная комиссия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5. Разное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8.04.20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1. Анализ готовности университета к переходу на уровневую систему ВПО и федеральные ГОС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А.Р. Кудельк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 xml:space="preserve">А.Р. Куделько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НМС, УМУ, руководители факультетов и институтов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2. Анализ показателей и перспективы совершенствования воспитательной и внеучебной работы со студентами в университете и его подразделениях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Т.Е. Наливайк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А.Р. Кудельк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Совет по воспитательной работе, каф.  ФВС, УНИД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3. О работе Центра карьеры и подразделений университета по содействию трудоустройству студентов и выпускников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И.В. Карепано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 xml:space="preserve">А.Р. Куделько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А.А. Скрипилев, руководители факультетов и институтов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4. Конкурсные выборы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А.М. Шпиле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Б.В. Шишки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Конкурсная комиссия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5. Разное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30.05.20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1. Итоги участия университета в конкурсе на выполнение государственного задания по подготовке специалистов. Контрольные цифры набора на 1 курс в 2011 году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 xml:space="preserve">А.Р. Куделько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А.М. Шпиле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Руководители факультетов и институтов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2. О готовности университета к набору на 1 курс в 2011 году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А.А. Бур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 xml:space="preserve">А.Р. Куделько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Департамент набора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3. Итоги рекламной кампании 2010-2011 учебного года и планы на 2011-2012 учебный год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И.И. Докучае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 xml:space="preserve">АП.А. Бурков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Руководители факультетов и институтов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4. Конкурсные выборы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А.М. Шпиле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Б.В. Шишки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Конкурсная комисс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5. Разно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7.06.20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1. Итоги выполнения и защиты перед ГАК выпускных квалификационных работ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Председатели ГАК, руководители факультетов и институ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 xml:space="preserve">А.Р. Куделько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Руководители факультетов, институтов, кафедр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2. О ходе подготовки аудиторий и помещений университета к 2011-2012 учебному году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В.В. Кириченк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 xml:space="preserve">А.А. Скрипилев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Руководители подразделений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3. О плане работы Ученого совета на 2011-2012 учебный год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 xml:space="preserve">А.М. Шпилев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 xml:space="preserve">А.Р. Куделько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Проректоры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4. Конкурсные выборы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А.М. Шпиле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Б.В. Шишки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Конкурсная комиссия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5. Разное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3:33:00Z</dcterms:created>
  <dc:creator>user</dc:creator>
  <dc:description/>
  <cp:keywords/>
  <dc:language>en-US</dc:language>
  <cp:lastModifiedBy>user</cp:lastModifiedBy>
  <dcterms:modified xsi:type="dcterms:W3CDTF">2010-08-02T04:26:00Z</dcterms:modified>
  <cp:revision>1</cp:revision>
  <dc:subject/>
  <dc:title/>
</cp:coreProperties>
</file>