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rPr/>
      </w:pPr>
      <w:r>
        <w:rPr>
          <w:sz w:val="28"/>
          <w:szCs w:val="28"/>
        </w:rPr>
        <w:tab/>
      </w:r>
      <w:r>
        <w:rPr/>
        <w:t>Утвержден решением Ученого совета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ab/>
        <w:t>университета  « 01 » сентября 2009 года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ab/>
        <w:t>Ректор университета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ab/>
        <w:t>_______________________ А.М. Шпилев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</w:rPr>
      </w:pPr>
      <w:r>
        <w:rPr>
          <w:b/>
        </w:rPr>
        <w:t>П Л А Н     Р А Б О Т Ы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</w:rPr>
      </w:pPr>
      <w:r>
        <w:rPr>
          <w:b/>
        </w:rPr>
        <w:t>Ученого совета ГОУВПО «Комсомольский-на-Амуре государственный технический университет»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</w:rPr>
      </w:pPr>
      <w:r>
        <w:rPr>
          <w:b/>
        </w:rPr>
        <w:t>на 2009 – 2010 учебный год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021"/>
        <w:gridCol w:w="2247"/>
        <w:gridCol w:w="1977"/>
        <w:gridCol w:w="217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заседани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Повестка засед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Докладчик(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Ответственные за подготовк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Состав комиссии по подготовк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1.09.200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1. Итоги работы университета в 2008–2009 учебном году и основные задачи коллектива на 2009–2010 учебный год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М. Шпиле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А.М. Шпиле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Проректоры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2. Утверждение плана работы Ученого совета на 2009-2010 учебный год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М. Шпиле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 xml:space="preserve">А.Р. Куделько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 xml:space="preserve">Проректоры 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3. Конкурсные выбор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М. Шпиле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Б.В. Шишки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онкурсная комиссия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4. Разно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9.10.200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1. Итоги набора на 1 курс университета в 2009 году, рассмотрение и утверждение основных направлений и плана работы по организации и проведению набора на 1 курс в 2010 году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А. Бурков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Л. Орл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 xml:space="preserve">А.М. Шпилев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Р. Кудельк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Приемная комиссия, руководители факультетов и кафедр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2. Структура, содержание, условия и качество подготовки специалистов, бакалавров и магистров социально-гуманитарного профилей. Результаты трудоустройства и практической деятельности выпускников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И.И. Докучае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Р. Кудельк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Э.А. Васильченк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О.Б. Горобец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И.В. Конырева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Т.Е. Наливайко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3. Конкурсные выбор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М. Шпиле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Б.В. Шишки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онкурсная комиссия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4. Разное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6.11.200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1. Рассмотрение и утверждение стратегического плана развития университета на 2009-2010 год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М. Шпиле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 xml:space="preserve">А.Р. Куделько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Группа стратегического планирования, совет по развитию и управлению качеством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2. Структура, содержание, условия и качество подготовки бакалавров, магистров и специалистов по экономике и управлению. Результаты трудоустройства и практической деятельности выпускников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В.В. Литовченк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 xml:space="preserve">А.Р. Куделько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Э.А. Васильченк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.Е. Никитин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Г.П. Парамонова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Н.Н. Симоненк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 xml:space="preserve">Г.И. Усанов 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3. Конкурсные выбор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М. Шпиле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Б.В. Шишки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онкурсная комиссия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4. Разно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1.12.200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1. Перспективы и проблемы перехода на двухуровневую систему высшего профессионального образовани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 xml:space="preserve">А.Р. Куделько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 xml:space="preserve">А.Р. Куделько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Руководители факультетов и институтов, НМС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2. Анализ функционирования, перспективы совершенствования и развития системы менеджмента качества университет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М.Г. Некрасо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 xml:space="preserve">А.Р. Куделько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Совет по развитию и управлению качеством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3. Об итогах реализации социальных программ университета в 2009 году и плане на 2010 год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И.И. Докучае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М. Шпиле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Г.С. Кочегаров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ПФО, профком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4. Конкурсные выбор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М. Шпиле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Б.В. Шишки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онкурсная комиссия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5. Разно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8.01.20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1. Оценка эффективности деятельности университета и его подразделений на основе установленных целевых показателей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Г.С. Кочегар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М. Шпиле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Проректоры, руководители подразделени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2. Совершенствование структуры и обеспечение функционирования автоматизированной информационной системы университета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С.В. Биленк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М. Шпиле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Проректоры, УИ, руководители подразделени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3. Анализ структуры, содержания, условий и качества подготовки выпускников и перспектив развития образовательной деятельности ИНИТ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М.В. Семибрато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А. Бурк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НМС университета, УМС ИНИ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4. Конкурсные выбор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М. Шпиле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Б.В. Шишки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онкурсная комиссия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5. Разно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5.02.20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1. Итоги НИР и работы по подготовке кадров высшей квалификации в 2009 году и задачи по повышению их эффективности в 2010 и последующих годах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И. Евстигнее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М. Шпиле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УНИД, НТС, руководители факультетов и институтов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2. О подготовке университета к 2010-2011 учебному году. Утверждение планов подготовк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В.В. Кириченк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 xml:space="preserve">А.А. Скрипиле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М. Шпилев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 xml:space="preserve">А.Р. Куделько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 xml:space="preserve">Руководители АХЧ, факультетов </w:t>
            </w:r>
            <w:r>
              <w:rPr>
                <w:spacing w:val="-20"/>
              </w:rPr>
              <w:t>и институтов,</w:t>
            </w:r>
            <w:r>
              <w:rPr/>
              <w:t xml:space="preserve"> </w:t>
            </w:r>
            <w:r>
              <w:rPr>
                <w:spacing w:val="-20"/>
              </w:rPr>
              <w:t>УМУ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4. Конкурсные выбор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М. Шпиле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Б.В. Шишки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онкурсная комиссия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5. Разно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5.03.20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1. Анализ доходности и эффективности использования средств, полученных от внебюджетной образовательной и других видов деятельности подразделений и университета в целом в 2009 году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Г.С. Кочегар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М. Шпиле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ПФО, руководители  подразделени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2. Итоги финансово-хозяйственной деятельности университета в 2009 год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 xml:space="preserve">К.В. Вакуленко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Г.С. Кочегар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Бухгалтерия, ПФО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3. Состояние дел и перспективы развития международной деятельности университет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К.Е. Никити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 xml:space="preserve">А.М. Шпилев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МО, руководители подразделени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4. Конкурсные выбор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М. Шпиле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Б.В. Шишки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онкурсная комиссия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5. Разно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9.04.20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1. Анализ готовности университета к переходу на двухуровневую систему ВПО и к реализации федеральных ГОС 3-го поколени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Р. Кудельк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 xml:space="preserve">А.Р. Куделько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НМС, руководители факультетов и институтов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2. Характеристика, анализ показателей и перспективы совершенствования воспитательной и внеучебной работы со студентами в университете и его подразделениях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Т.Е. Наливайк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Р. Кудельк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Совет по воспитательной работ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3. Конкурсные выбор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М. Шпиле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Б.В. Шишки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онкурсная комиссия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4. Разно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4.05.20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1. Итоги участия университета в конкурсе на выполнение государственного задания по подготовке специалистов. Контрольные цифры набора на 1 курс в 2010 году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 xml:space="preserve">А.Р. Куделько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М. Шпиле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Руководители факультетов и институтов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2. О готовности университета к набору на 1 курс в 2010 году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А. Бур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 xml:space="preserve">А.Р. Куделько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 xml:space="preserve">Приемная комиссия 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3. Итоги рекламной компании 2009-2010 учебного года и планы на 2010-2011 учебный год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И.И. Докучае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 xml:space="preserve">АП.А. Бурков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Руководители факультетов и институтов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4. Конкурсные выбор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М. Шпиле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Б.В. Шишки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онкурсная комиссия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5. Разно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8.06.20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1. Итоги выполнения и защиты перед ГАК выпускных квалификационных работ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Председатели ГАК, руководители факультетов и институ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 xml:space="preserve">А.Р. Куделько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Руководители факультетов, институтов и кафедр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2. О ходе подготовки университета к 2010-2011 учебному году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А. Скрипилев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В.В. Кириченк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 xml:space="preserve">А.Р. Куделько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Руководители подразделени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3. О плане работы Ученого совета на 2010-2011 учебный год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 xml:space="preserve">А.М. Шпиле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 xml:space="preserve">А.Р. Куделько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Проректоры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4. Конкурсные выбор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А.М. Шпиле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Б.В. Шишки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Конкурсная комиссия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5. Разно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6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36:00Z</dcterms:created>
  <dc:creator>knagtu</dc:creator>
  <dc:description/>
  <cp:keywords/>
  <dc:language>en-US</dc:language>
  <cp:lastModifiedBy>knagtu</cp:lastModifiedBy>
  <cp:lastPrinted>2009-07-09T14:44:00Z</cp:lastPrinted>
  <dcterms:modified xsi:type="dcterms:W3CDTF">2009-07-09T03:46:00Z</dcterms:modified>
  <cp:revision>2</cp:revision>
  <dc:subject/>
  <dc:title/>
</cp:coreProperties>
</file>