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Утверждено решением Ученого совета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ФГБОУ ВПО «КнАГТУ» «02» сент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Ректор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А.М.Шпи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jc w:val="center"/>
        <w:rPr/>
      </w:pPr>
      <w:r>
        <w:rPr>
          <w:b/>
        </w:rPr>
        <w:t>Ученого совета ФГБОУ ВПО 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</w:rPr>
        <w:t xml:space="preserve">на 2013 – 2014 учебный год </w:t>
      </w:r>
    </w:p>
    <w:p>
      <w:pPr>
        <w:pStyle w:val="Normal"/>
        <w:jc w:val="center"/>
        <w:rPr/>
      </w:pPr>
      <w:r>
        <w:rPr/>
      </w:r>
    </w:p>
    <w:tbl>
      <w:tblPr>
        <w:tblW w:w="1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984"/>
        <w:gridCol w:w="1843"/>
        <w:gridCol w:w="2268"/>
        <w:gridCol w:w="2184"/>
        <w:gridCol w:w="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 по подготовке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работы университета в 2012-2013 учебном году и основные задачи коллектива н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ы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ссмотрение и утверждение плана работы Ученого совета н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ы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подготовке университета к государственной аккредитационной эксперти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бюджетного и внебюджетного набора на 1 курс университета и его филиала в пос. Ванино в 2013 году по основным образовательным программам, формам и срока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,</w:t>
            </w:r>
          </w:p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комиссия, руководители факультетов, институтов,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направления совершенствования и повышения эффективности деятельности по формированию контингента набора на 1 курс университета в 2014 и последующих 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готовности университета, его факультетов, кафедр, филиала, других подразделений к государственной аккредитационной экспертизе образовательных программ и показателей деятельности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сновные итоги государственной аккредитационной экспертизы образовательных программ и показателей деятельности университета. Утверждение основных направлений совершенствования деятельности с внесением дополнений и изменений в программу стратегического развития универс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НМС, руководители факультетов, институтов,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тоги, перспективы и основные направления развития и совершенствования деятельности технопарка и центра коллективного пользования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Дмит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Дмит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роректора по инновационной деятельности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тоги реализации социальных программ университета в 2013 году планы н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Док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. Кочегаров, ПФО, профком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тоги выполнения программы стратегического развития университета в 2012 – 2013 годах и основные задачи коллектива по ее реализации на 2014 и последующие г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Дмит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Дмит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дирекции программ, руководители факультетов и институтов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стояние дел и перспективы совершенствования деятельности сети базовых кафедр университета на предприятиях, в организациях, учреждениях экономики, бизнеса, научной и социально-культурной сфер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кафедр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стояние дел, проблемы и перспективы развития международной деятельности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Е.Ники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тде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дел по выполнению университетом государственного задания и определенных Минобрнауки России  основных показателей деятельности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руководители факультетов и институтов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итоги НИР и работы по подготовке кадров высшей квалификации в 2013 году и задачи по повышению их эффективности в 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Д, НТС, руководители факультетов и институтов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стояние дел и совершенствование деятельности по поддержке инициативной талантливой студенческой молодежи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руководители факультетов и институтов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исполнения плана финансово-хозяйственной деятельности (ПФХД) университета в 2013 году и основные показатели ПФХД н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экономике,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руководители подразделений университет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подготовке университета к 2014 – 2015 учебному году. Рассмотрение и утверждение планов-графиков подготовки организационно-методического обеспечения, аудиторий и помещений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КС и ХВ,</w:t>
            </w:r>
          </w:p>
          <w:p>
            <w:pPr>
              <w:pStyle w:val="Normal"/>
              <w:jc w:val="center"/>
              <w:rPr/>
            </w:pPr>
            <w:r>
              <w:rPr/>
              <w:t>А.А.Скрип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,</w:t>
            </w:r>
          </w:p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Ч, УМУ, руководители подразделений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тоги и проблемы рекламной кампании 2013-2014 учебного года и перспективы совершенствования структуры и содержания рекламной деятельности в 2014-201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 и институтов, ПК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участия университета в конкурсе на выполнение государственного задания по подготовке специалистов. Контрольные цифры набора на 1 курс в 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 и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готовности университета к набору на первый курс в 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, руководители факультетов, институтов и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работе филиала ФГБОУ ВПО «КнАГТУ» в пос. Ванино и основные направления е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директорат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комисси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выполнения и защиты перед ГАК студентами университета выпускных квалифик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ГАК, руководители факультетов, институтов,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кафедр и филиал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ходе и перспективах подготовки аудиторий, лабораторий и помещений университета к началу 2014 – 201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КС и 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Скрип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одразделений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лане работы Ученого совета университета на 2014 – 201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ы, руководители факультетов и институтов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ые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комисс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23:00Z</dcterms:created>
  <dc:creator>KUDELKO</dc:creator>
  <dc:description/>
  <cp:keywords/>
  <dc:language>en-US</dc:language>
  <cp:lastModifiedBy>USER</cp:lastModifiedBy>
  <dcterms:modified xsi:type="dcterms:W3CDTF">2013-09-06T02:47:00Z</dcterms:modified>
  <cp:revision>17</cp:revision>
  <dc:subject/>
  <dc:title>Утвержден решением ученого совета</dc:title>
</cp:coreProperties>
</file>