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Утверждено решением Ученого совета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ФГБОУ ВПО «КнАГТУ» «03»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А.М.Шп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jc w:val="center"/>
        <w:rPr/>
      </w:pPr>
      <w:r>
        <w:rPr>
          <w:b/>
        </w:rPr>
        <w:t>Ученого совета ФГБОУ ВПО 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/>
      </w:pPr>
      <w:r>
        <w:rPr/>
      </w:r>
    </w:p>
    <w:tbl>
      <w:tblPr>
        <w:tblW w:w="1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1"/>
        <w:gridCol w:w="2050"/>
        <w:gridCol w:w="1836"/>
        <w:gridCol w:w="2379"/>
        <w:gridCol w:w="18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(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 по подготовк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работы университета в 2011-2012 учебном году и основные задачи коллектива на 2012-2013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смотрение и утверждение плана работы Ученого совета на 2012-2013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подготовке университета к государственной аккредитационной экспертизе в 2013 году. Рассмотрение и утверждение плана мероприят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, проректоры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бюджетного и внебюджетного набора на 1 курс университета и его филиала в пос. Ванино в 2012 году по основным образовательным программам, формам и срокам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урков,</w:t>
            </w:r>
          </w:p>
          <w:p>
            <w:pPr>
              <w:pStyle w:val="Normal"/>
              <w:jc w:val="center"/>
              <w:rPr/>
            </w:pPr>
            <w:r>
              <w:rPr/>
              <w:t>Н.Н.Шуст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,</w:t>
            </w:r>
          </w:p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комиссия, руководители факультетов, институтов, филиал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направления совершенствования и повышения эффективности деятельности по формированию контингента набора на 1 курс университета в 2013 и последующих год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ур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филиал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влечение руководителей и специалистов экономики, бизнеса, научной и социально-культурной сфер региона к формированию структуры и содержания и реализации основных образовательных программ ВПО. Технологии, результаты, проблемы и пути ре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взаимодействии руководства университета, руководителей факультетов и  институтов и органов студенческ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Е.Наливай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Е.Наливай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советы по воспитательной работе и кураторов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тоги реализации социальных программ университета в 2012 году планы на 201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Докуч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. Кочегаров, ПФО, профком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тоги выполнения программ развития университета в 2012 году и основные задачи коллектива по их реализации на 2013 го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дирекции программ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программ магистерской подготовки: состояние дел, выполнение требований ФГОС, проблемы и перспектив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кафедр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стояние дел, проблемы и перспективы развития международной деятельности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Никит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тдел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дел по выполнению университетом государственного задания и определенных Минобрнауки России  основных показателей деятельности ву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итоги НИР и работы по подготовке кадров высшей квалификации в 2012 году и задачи по повышению их эффективности в 2013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Евстигне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Евстигне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Д, НТС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подготовке университета к 2013 – 2014 учебному году. Рассмотрение и утверждение планов-графиков подготовки организационно-методического обеспечения, аудиторий и помещений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Кириченко,</w:t>
            </w:r>
          </w:p>
          <w:p>
            <w:pPr>
              <w:pStyle w:val="Normal"/>
              <w:jc w:val="center"/>
              <w:rPr/>
            </w:pPr>
            <w:r>
              <w:rPr/>
              <w:t>А.А.Скри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,</w:t>
            </w:r>
          </w:p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Ч, УМУ, руководители подразделен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исполнения плана финансово-хозяйственной деятельности (ПФХД) университета в 2012 году и основные показатели ПФХД на 201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Кочегаров, К.В.Вакулен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Кочега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, руководители подразделений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ояние дел по подготовке ООП и университета в целом к государственной аккредитационной экспертизе в осеннем семестре 2013-2014 учеб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МС, руководители факультетов и институтов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тоги и проблемы рекламной кампании 2012-2013 учебного года и перспективы совершенствования структуры и содержания рекламной деятельности в 2013-2014 учебном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Докуч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Докуча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 и институтов, ПК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участия университета в конкурсе на выполнение государственного задания по подготовке специалистов. Контрольные цифры набора на 1 курс в 2013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 и филиал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готовности университета к набору на первый курс в 2013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ур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ур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, руководители факультетов, институтов и филиал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 ходе и перспективах подготовки аудиторий, лабораторий и помещений университета к началу 2013 – 2014 учеб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Киричен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Скрипил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дразделен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выполнения и защиты перед ГАК студентами университета выпускных квалификацион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ГАК, руководители факультетов, институтов, фили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Кудель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акультетов, институтов, кафедр и филиал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лане работы Ученого совета университета на 2013 – 2014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университ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университ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ы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Шпил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В.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2:00Z</dcterms:created>
  <dc:creator>KUDELKO</dc:creator>
  <dc:description/>
  <cp:keywords/>
  <dc:language>en-US</dc:language>
  <cp:lastModifiedBy>KUDELKO</cp:lastModifiedBy>
  <dcterms:modified xsi:type="dcterms:W3CDTF">2012-07-19T02:33:00Z</dcterms:modified>
  <cp:revision>36</cp:revision>
  <dc:subject/>
  <dc:title>Утвержден решением ученого совета</dc:title>
</cp:coreProperties>
</file>