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решением Ученого совета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ФГБОУ ВПО «КнАГТУ» «01»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ектор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Э.А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jc w:val="center"/>
        <w:rPr/>
      </w:pPr>
      <w:r>
        <w:rPr>
          <w:b/>
        </w:rPr>
        <w:t>Ученого совета ФГБОУ ВПО 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</w:rPr>
        <w:t xml:space="preserve">на 2014 – 2015 учебный год </w:t>
      </w:r>
    </w:p>
    <w:p>
      <w:pPr>
        <w:pStyle w:val="Normal"/>
        <w:jc w:val="center"/>
        <w:rPr/>
      </w:pPr>
      <w:r>
        <w:rPr/>
      </w:r>
    </w:p>
    <w:tbl>
      <w:tblPr>
        <w:tblW w:w="16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1"/>
        <w:gridCol w:w="2050"/>
        <w:gridCol w:w="1836"/>
        <w:gridCol w:w="2379"/>
        <w:gridCol w:w="1836"/>
      </w:tblGrid>
      <w:tr>
        <w:trPr>
          <w:tblHeader w:val="true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 по подготовке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работы университета в 2013-2014 учебном году и основные задачи коллектива на 2014-2015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ы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и утверждение плана работы Ученого совета на 2014-2015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ы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оги набора на </w:t>
            </w:r>
            <w:r>
              <w:rPr>
                <w:lang w:val="en-US"/>
              </w:rPr>
              <w:t>I</w:t>
            </w:r>
            <w:r>
              <w:rPr/>
              <w:t xml:space="preserve"> курс университета на 2014-2015 учебный год  и основные направления повышения результативности деятельности по формированию контингента I курса для обучения в 2015-2016 учебном году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ная комиссия, руководители факультетов, институтов 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ояние дел и основные направления совершенствования подготовки специалистов для организаций авиастро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Феоктис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Феоктистов, П.А. Саблин, А.Н. Степанов, В.П. Котляр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плана мероприятий, приуроченных празднованию 60-летия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Наливай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к празднованию 60-летия университет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и основные направления развития системы дополнительного профессионального образования в КнАГ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окуч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окуча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Сарилов</w:t>
            </w:r>
          </w:p>
          <w:p>
            <w:pPr>
              <w:pStyle w:val="Normal"/>
              <w:rPr/>
            </w:pPr>
            <w:r>
              <w:rPr/>
              <w:t>К.Н. Тендит,</w:t>
            </w:r>
          </w:p>
          <w:p>
            <w:pPr>
              <w:pStyle w:val="Normal"/>
              <w:rPr/>
            </w:pPr>
            <w:r>
              <w:rPr/>
              <w:t>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блемы и перспективы повышения эффективности международной деятельности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Сю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тдел, руководители факультетов,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итогах выполнения НИОКР, финансируемых в рамках Программы стратегического развития  и направленных на повышение эффективности деятельности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Ю. Григорьев</w:t>
            </w:r>
          </w:p>
          <w:p>
            <w:pPr>
              <w:pStyle w:val="Normal"/>
              <w:rPr/>
            </w:pPr>
            <w:r>
              <w:rPr/>
              <w:t>В.Д. Бердон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ел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коллективы, обеспечивающие выполнение НИОКР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выполнения Программы стратегического развития университета и Программы оптимизации деятельности за 2014 г. и основные задачи университета на 2015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</w:t>
            </w:r>
          </w:p>
          <w:p>
            <w:pPr>
              <w:pStyle w:val="Normal"/>
              <w:rPr/>
            </w:pPr>
            <w:r>
              <w:rPr/>
              <w:t>Руководители подразделений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стояние дел и совершенствование деятельности по поддержке инициативной талантливой студенческой молодежи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Наливай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Наливайк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, руководители факультетов, институтов, технопарк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итогах реализации социальных программ университета в 2014 году и о планах социальной поддержки коллектива университета в 2015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окуч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, ПФО, профком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ы выполнения университетом государственного задания, установленного Минобрнауки России на 2014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, УМУ, УНИД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и исполнения плана финансово-хозяйственной деятельности (ПФХД) университета в 2014 г. и основные показатели ПФХД на 2015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чега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ат, руководители факультетов, институтов, ПФО, бухгалтер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сновные итоги НИР и работы по подготовке кадров высшей квалификации в 2014 году и задачи по повышению их эффективности в 2015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ел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Бел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Д, технопарк, руководители факультетов и институтов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университета к 2015/16 учебному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Некрас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Некрасо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зультаты работы ИТ-управления. Состояние дел и перспективы развития информационной системы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Абарник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-управление </w:t>
            </w:r>
          </w:p>
          <w:p>
            <w:pPr>
              <w:pStyle w:val="Normal"/>
              <w:rPr/>
            </w:pPr>
            <w:r>
              <w:rPr/>
              <w:t>ФКТ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итие специальностей и направлений для нефтеперерабатывающих пред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Теле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Теле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ХТ ИКПМТ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готовности университета к набору на первый курс для обучения в 2015/2016 году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комиссия, ИТ-управление,  В.В. Кириченко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тоги участия университета в конкурсе на распределение контрольных цифр приёма для обучения по основным образовательным программам за счёт бюджетных ассигнований на 2015/2016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ояние дел и перспективы реализации социально-гуманитарных профилей подготовки в КнАГ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окуч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тимизации деятельности структурных подразделений университета, реализующих ООП социального и гуманитарного профил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выполнения и защиты перед ГАК студентами университета выпускных квалификационных работ. Результаты работы базовых кафед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Макур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зультаты и планы ремонтных работ помещений университ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Киричен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курсные вы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ишк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омиссия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2:49:00Z</dcterms:created>
  <dc:creator>Макурин Игорь Валерьевич</dc:creator>
  <dc:description/>
  <cp:keywords/>
  <dc:language>en-US</dc:language>
  <cp:lastModifiedBy>Макурин Игорь Валерьевич</cp:lastModifiedBy>
  <cp:lastPrinted>2014-08-05T15:05:00Z</cp:lastPrinted>
  <dcterms:modified xsi:type="dcterms:W3CDTF">2014-08-15T03:07:00Z</dcterms:modified>
  <cp:revision>43</cp:revision>
  <dc:subject/>
  <dc:title>Утвержден решением ученого совета</dc:title>
</cp:coreProperties>
</file>