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99"/>
        <w:gridCol w:w="1002"/>
        <w:gridCol w:w="322"/>
        <w:gridCol w:w="5003"/>
      </w:tblGrid>
      <w:tr>
        <w:trPr>
          <w:trHeight w:val="850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3403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-51" w:right="-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76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spacing w:lineRule="auto" w:line="276"/>
              <w:ind w:left="-51" w:right="-49" w:hanging="0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Heading4"/>
              <w:spacing w:lineRule="auto" w:line="276"/>
              <w:ind w:left="-51" w:right="-49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76"/>
              <w:ind w:left="-51" w:right="-4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spacing w:lineRule="auto" w:line="276"/>
              <w:ind w:left="-51" w:right="-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spacing w:lineRule="auto" w:line="276"/>
              <w:ind w:left="-51" w:right="-4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spacing w:lineRule="auto" w:line="276"/>
              <w:ind w:left="-51" w:right="-49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ФГБОУ ВПО «КнАГТУ»)</w:t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е к протоколу</w:t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spacing w:lineRule="auto" w:line="276"/>
              <w:ind w:right="-414" w:hanging="0"/>
              <w:rPr/>
            </w:pPr>
            <w:r>
              <w:rPr>
                <w:sz w:val="22"/>
                <w:szCs w:val="22"/>
              </w:rPr>
              <w:t>____</w:t>
            </w:r>
            <w:r>
              <w:rPr>
                <w:u w:val="single"/>
              </w:rPr>
              <w:t>04.03.2013</w:t>
            </w:r>
            <w:r>
              <w:rPr>
                <w:sz w:val="22"/>
                <w:szCs w:val="22"/>
              </w:rPr>
              <w:t>_____№______</w:t>
            </w:r>
            <w:r>
              <w:rPr>
                <w:u w:val="single"/>
              </w:rPr>
              <w:t>2</w:t>
            </w: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é</w:t>
            </w:r>
          </w:p>
        </w:tc>
        <w:tc>
          <w:tcPr>
            <w:tcW w:w="3799" w:type="dxa"/>
            <w:tcBorders/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Заседания Ученого совета </w:t>
            </w:r>
          </w:p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i w:val="false"/>
                <w:i w:val="false"/>
                <w:sz w:val="20"/>
                <w:szCs w:val="28"/>
              </w:rPr>
            </w:pPr>
            <w:r>
              <w:rPr>
                <w:b w:val="false"/>
                <w:i w:val="false"/>
                <w:sz w:val="20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76"/>
              <w:ind w:left="-55" w:hanging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ù</w:t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14" w:hanging="14"/>
        <w:rPr/>
      </w:pPr>
      <w:r>
        <w:rPr/>
        <w:tab/>
      </w:r>
      <w:r>
        <w:rPr>
          <w:sz w:val="28"/>
          <w:szCs w:val="28"/>
        </w:rPr>
        <w:t>СЛУШАЛИ:  первого проректора  Куделько А.Р.о назначении стипендии Ученого совета.</w:t>
      </w:r>
    </w:p>
    <w:p>
      <w:pPr>
        <w:pStyle w:val="Normal"/>
        <w:tabs>
          <w:tab w:val="clear" w:pos="708"/>
          <w:tab w:val="left" w:pos="5580" w:leader="none"/>
        </w:tabs>
        <w:ind w:left="14" w:hanging="14"/>
        <w:rPr/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5580" w:leader="none"/>
        </w:tabs>
        <w:ind w:left="14" w:hanging="14"/>
        <w:rPr/>
      </w:pPr>
      <w:r>
        <w:rPr>
          <w:sz w:val="28"/>
          <w:szCs w:val="28"/>
        </w:rPr>
        <w:t>назначить стипендию Ученого совета на весенний семестр 2012-2013 учебного года с</w:t>
      </w:r>
      <w:r>
        <w:rPr/>
        <w:t xml:space="preserve"> 01.02.2013 по 30.06.2013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Буриловой Анастасии Владиславовне  - 7ПИм-1 (ФКТ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Дворецкой Веронике Кирилловне – 8ПЭ-1 (ЭТФ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Еланцеву Кириллу Михайловичу – 9ПЭ-1 (ЭТФ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Степановой Алёне Владимировне – 8ГС-1 (ФКС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Степановой Екатерине Владимировне – 8КЗ-1 (ФКС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Орлову Дмитрию Александровичу – 7МПм-1 (ССФ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Овчарову Игорю Олеговичу – 8МПм-1 (ССФ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Скопиной Ирине Евгеньевне- 8ХТ-1 (ФЭХТ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Шелестовой Таисии Григорьевне - 8ХБб-1 (ФЭХТ)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Чайке Николаю Юрьевичу – 0ВТб-1 (ФКТ)</w:t>
      </w:r>
    </w:p>
    <w:p>
      <w:pPr>
        <w:pStyle w:val="Normal"/>
        <w:rPr/>
      </w:pPr>
      <w:r>
        <w:rPr>
          <w:sz w:val="28"/>
          <w:szCs w:val="28"/>
        </w:rPr>
        <w:t>СЛУШАЛИ: первого проректора Куделько А.Р.об утверждении индивидуальных учебных планов студентов ИНИТ ИЭФ восстановившихся (зачисленных) с 01.03. 2013 по 31.03.2013 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Морозов А.Н. 2 курс 080100.62 -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 план утвердить.</w:t>
      </w:r>
    </w:p>
    <w:p>
      <w:pPr>
        <w:pStyle w:val="Normal"/>
        <w:tabs>
          <w:tab w:val="clear" w:pos="708"/>
          <w:tab w:val="left" w:pos="5580" w:leader="none"/>
        </w:tabs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14" w:hanging="14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Ученого совета</w:t>
        <w:tab/>
        <w:t xml:space="preserve">                А.М. Шпилев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й секретарь совета </w:t>
        <w:tab/>
        <w:t>Б.В. Шишкин</w:t>
      </w:r>
    </w:p>
    <w:p>
      <w:pPr>
        <w:pStyle w:val="Normal"/>
        <w:tabs>
          <w:tab w:val="clear" w:pos="708"/>
          <w:tab w:val="left" w:pos="5580" w:leader="none"/>
        </w:tabs>
        <w:ind w:left="14" w:hanging="1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ЛУШАЛИ: </w:t>
      </w:r>
      <w:r>
        <w:rPr>
          <w:sz w:val="28"/>
          <w:szCs w:val="28"/>
        </w:rPr>
        <w:t>Слушали: ректора университета Шпилева А.М. о центре довузовск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 В связи со структурной реорганизацией центра довузовской подготовки назна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ектора по учебной работе Буркова Александра Алексеевича  директором центра формирования контингента с 18.11.2009 г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а кафедры «ЭПиАПУ» Гринфельда Григория Михайловича директором департамента набора на 1 курс с 18.11.2009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0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Ученого совета</w:t>
        <w:tab/>
        <w:t>А.М. Шпилев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ый секретарь совета </w:t>
        <w:tab/>
        <w:t>Б.В. Шишкин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14" w:hanging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4"/>
      <w:lang w:val="ru-RU" w:bidi="ar-SA"/>
    </w:rPr>
  </w:style>
  <w:style w:type="character" w:styleId="4">
    <w:name w:val="Заголовок 4 Знак"/>
    <w:qFormat/>
    <w:rPr>
      <w:b/>
      <w:sz w:val="18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" w:firstLine="512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41:00Z</dcterms:created>
  <dc:creator>USER</dc:creator>
  <dc:description/>
  <cp:keywords/>
  <dc:language>en-US</dc:language>
  <cp:lastModifiedBy>secretary</cp:lastModifiedBy>
  <cp:lastPrinted>2013-03-05T14:02:00Z</cp:lastPrinted>
  <dcterms:modified xsi:type="dcterms:W3CDTF">2015-04-02T02:41:00Z</dcterms:modified>
  <cp:revision>3</cp:revision>
  <dc:subject/>
  <dc:title> </dc:title>
</cp:coreProperties>
</file>