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684"/>
        <w:gridCol w:w="3"/>
        <w:gridCol w:w="5100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ГБОУ ВП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О Т О К О Л</w:t>
            </w:r>
          </w:p>
        </w:tc>
        <w:tc>
          <w:tcPr>
            <w:tcW w:w="6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/>
              <w:t>___</w:t>
            </w:r>
            <w:r>
              <w:rPr>
                <w:sz w:val="28"/>
                <w:szCs w:val="28"/>
              </w:rPr>
              <w:t>08.12.2014</w:t>
            </w:r>
            <w:r>
              <w:rPr/>
              <w:t>_____ № ____</w:t>
            </w:r>
            <w:r>
              <w:rPr>
                <w:sz w:val="28"/>
                <w:szCs w:val="28"/>
              </w:rPr>
              <w:t>8</w:t>
            </w:r>
            <w:r>
              <w:rPr/>
              <w:t>______</w:t>
            </w:r>
          </w:p>
        </w:tc>
        <w:tc>
          <w:tcPr>
            <w:tcW w:w="6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</w:t>
            </w:r>
          </w:p>
          <w:p>
            <w:pPr>
              <w:pStyle w:val="Heading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6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1. Итоги и основные направления развития системы дополнительного профессионального образования в КнАГТУ.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2. Проблемы и перспективы повышения эффективности международной деятельности университета.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3. Об итогах выполнения НИОКР, финансируемых в рамках Программы стратегического развития и направленных на повышение эффективности деятельности университета.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4. Конкурсные выборы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торой вопрос перенесен по производственной необходимости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началась с конкурсного отбора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ЭТФ Степанова А.Н. об участии в конкурсном отборе на должность доц. каф. ЭПАПУ Чернышева Д.В. Квалификационная комиссия высказала замечания по методической работе претендента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Включить в списки для тайного голосования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директора ИКПМТО Саблина П.А. об участии в конкурсном отборе на должность доц. каф. МАХП Козлиты А.Н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Включить в списки для тайного голосования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ФКТ Котлярова В.П. об участии в конкурсном отборе на должность доц. каф. МОПЭВМ Гордина С.А., на должность доц. каф. ИС Моголы Д.С. и проф. каф. МОПЭВМ Тихомирова В.А. и выборах на должность зав. каф. МОПЭВМ Тихомирова В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 Включить в списки для тайного голосовани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УШАЛИ: декана ГФ Коныреву И.В. об участии в конкурсном отборе на должность доц. каф. ФС Новикова Д.В. и каф. ИЯ Воробец Л.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ключить в списки для тайного голос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ФЭМ Литовченко В.В.  об участии в конкурсном отборе на должность доц. каф. МК Чепухалиной Е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ключить в списки для тайного голос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ректора университета Дмитриева Э.А. об участии в выборах на должность декана ФКТ Котлярова В.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ключить в списки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едседателя счетной комиссии Бахматова П.В.   о результатах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7. Утвердить протоколы счетной комиссии № 1 – 3. Считать прошедшими конкурсный отбор:  Воробец Л.В., Гордина С.А., Козлиту А.Н., Моголу Д.С., Новикова Д.В., Тихомирова В.А., Чепухалину Е.В., Чернышева Д.В. Считать избранным и на должности: Тихомирова В.А. и Котлярова В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«Итоги и основные направления развития системы дополнительного профессионального образования в КнА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 проректора по ОД и ОВ Докучаева И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е отмечено, что за 2013/2014 учебный год через структуру ИДПО прошли повышение квалификации и профессиональную переподготовку 950 слушателей. Объем внебюджетных средств 7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ость в работе ИДПО заключается в фактической отмене документов государственного образца о повышении квалификации и профессиональной переподготовке. В докладе приведен план действий по развитию ИД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уждении доклада отмечено, что не выполнен в должном объеме анализ рынка востребованности услуг ИДПО в Дальневосточном регионе, не разработан регламент организации и реализации программ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Доработать проект решения с учетом высказанных при обсуждении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иректору ИДПО Сарилову М.Ю. до  февраля 2015 года провести дополнительный анализ состояния вопроса и доложить на оперативном совещ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еному секретарю совета Шишкину Б.В. результаты представить в документах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«Об итогах выполнения НИОКР, финансируемых в рамках Программы стратегического развития и направленных на повышение эффективности деятельности универси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ф. Бердонос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а научно-исследовательская работа «Информационно-аналитические исследования по определению перспективных фундаментальных и прикладных научных направлений ФГБОУ ВПО «КнАГТУ» в рамках развития инновационного кластера судо- и авиастроения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определен перечень потенциальных стратегических партнеров ФГБОУ ВПО «КнАГТУ» по направлениям сотрудничества: совместное опубликование, повышение цитируемости, привлечение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пределен перечень тематик и перспективных направлений научно-прикладных и фундаментальных исследований мировой науки, востребованных в областях специализации инновационного кластер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в техническом задании,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об итогах выполнения НИОКР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необходимости провести семинар на вышеуказанн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«Раз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ректора по НР Белых С.В. об утверждении индивидуальных планов аспирантов 2014 года зачисления, о разрешении на научное руководство кандид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хомирова Владимира Александровича, канд. техн. наук, профессора, профессора кафедры МОПЭВМ, по направлению подготовки 09.06.01 – Информатика и вычислительная техника, направленности подготовки – Математическое моделирование, численные методы и комплексы программ, сроком до 31.10.20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инкруга Мирона Соломоновича, канд. техн. наук, доцента, профессора каф. ОФ, по направлению подготовки 13.06.01 – Электро- и теплотехника, направленности подготовки – Электротехнические комплексы и системы, сроком до 31.10.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ыхалова Дмитрия Геннадьевича, канд. техн. наук, доцента, доцента каф. ТС, по направлению подготовки 09.06.01 – Информатика и вычислительная техника, направленности подготовки – Математическое моделирование, численные методы и комплексы программ, сроком до 31.10.20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рдоносова Виктора Дмитриевича, канд. техн. наук, доцента, профессора кафедры ИС, по направлению подготовки 09.06.01  Информатика и вычислительная техника, направленности подготовки – Автоматизация и управление технологическими процессами и производствами (в промышленности), сроком до 31.10.20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ереводе Евсеева Александра Васильевича, аспиранта заочной формы обучения кафедры ПЭ с внебюджетного обучения на бюджет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индивидуальных планов аспирантов, в связи со сменой специальности, формы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хайличенко Полины Николаевны, аспирантки кафедры МАКП, специальность 01.02.04 – Механика деформируемого твердого т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дрианова Ивана Константиновича, аспиранта кафедры ПМИ, специальность 05.13.18 – Математическое моделирование, численные методы и комплексы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оловского Михаила Александровича, аспиранта кафедры ПЭ, специальность 05.09.03 – Электротехнические комплексы и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тоговой аттестации докторанта КнАГТУ Логи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твердить индивидуальные планы аспирантов, разрешить научное руководство аспирантами, утвердить перевод на бюджетное обучение, утвердить итоговую аттест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иректора ИКПМТО Саблина П.А об оказании материальной помощи студенту гр. 0МА-1 Яковенцеву Д.А. в связи с рождением ребенка в размере 16000 рублей со стипендиаль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мощь 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ректора по ОД и ОВ Докучаева И.И. о проведении конференции научно-педагогических работников, представителей других категорий работников и обучающихся ФГБОУ ВПО «КнА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Положение о конференции научно-педагогических работников, представителей других категорий работников и обучающихся ФГБОУ ВПО  «КнАГТУ», далее Конференция. При проведении конференции соблюдать установленны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на 26 января 2015 года в 14-30 проведение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ределить следующую повестку дня Конференции 26.01.20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ожения об общественном совете трудового коллектива научно-педагогических работников, представителей других категорий работников и обучающихся ФГБОУ ВПО «КнАГ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брание представителя интересов и защиты индивидуальных и коллективных социально-трудовых, профессиональных прав и интересов членов работников университета при взаимодействии с работодателем и руководящими органами управления вузом, содействия созданию условий для повышения жизненного уровня работников и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ректора по ОД и ОВ Докучаева И.И. о выдвижении учебного пособия «Английский язык для транспортных специальностей вузов. Том 1. Базовый профессиональный курс. Том 2. Специализированный курс» с аудиоприложением авторского коллектива:  Тарануха Николай Алексеевич, профессор, заведующий кафедрой «Кораблестроение», доктор технических наук и Першина Елена Юрьевна, доцент кафедры «Иностранные языки», на соискание премии Правительства Российской Федерации 2015 года в области образования; о включении в программу мероприятий по обеспечению жильем отдельных  категорий работников университета, ст. преп. каф. МТНМ Белов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Пособие выдвинуть, в программу в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декана ФКТ Котлярова В.П. о переводе на бюджетную форму обучения студентки гр. 2ПИб-1 Усиковой Е.В. согласно действую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перевод разрешить по действующему по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оректора по УВР Наливайко Т.Е. о поощрении за спортивные достижения студента гр. 2ГУ-1 Ефимова К.А. в размере 20000 рублей из внебюджетного фонда поддержки мероприятий, проводимых со студентами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Поощрение произвести.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 xml:space="preserve">                             Э.А. Дмитриев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/>
      </w:pPr>
      <w:r>
        <w:rPr>
          <w:sz w:val="28"/>
          <w:szCs w:val="28"/>
        </w:rPr>
        <w:t>Ученый секретарь</w:t>
        <w:tab/>
        <w:t xml:space="preserve">                             Б.В. Шиш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50:00Z</dcterms:created>
  <dc:creator>konshin</dc:creator>
  <dc:description/>
  <cp:keywords/>
  <dc:language>en-US</dc:language>
  <cp:lastModifiedBy>office</cp:lastModifiedBy>
  <cp:lastPrinted>2013-03-20T13:20:00Z</cp:lastPrinted>
  <dcterms:modified xsi:type="dcterms:W3CDTF">2014-12-15T00:20:00Z</dcterms:modified>
  <cp:revision>9</cp:revision>
  <dc:subject/>
  <dc:title/>
</cp:coreProperties>
</file>