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  <w:lang w:val="ru-RU"/>
              </w:rPr>
            </w:pPr>
            <w:r>
              <w:rPr>
                <w:b w:val="false"/>
                <w:spacing w:val="4"/>
                <w:sz w:val="8"/>
                <w:szCs w:val="8"/>
                <w:lang w:val="ru-RU"/>
              </w:rPr>
            </w:r>
          </w:p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ое государственное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«Комсомольский-на-Амуре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ФГБОУ ВПО «КнАГТ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Т О К О Л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jc w:val="center"/>
              <w:rPr/>
            </w:pPr>
            <w:r>
              <w:rPr/>
              <w:t>__</w:t>
            </w:r>
            <w:r>
              <w:rPr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__№____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я Ученого совета </w:t>
            </w:r>
          </w:p>
          <w:p>
            <w:pPr>
              <w:pStyle w:val="Heading5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тоги выполнения программы стратегического развития университета в 2012 - 2013 годах и основные задачи коллектива по ее реализации на 2014 и последующие годы. 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итоги НИР и работы по подготовке кадров высшей квалификации в 2013 году и задачи по повышению их эффективности в 2014 году.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 Состояние дел и совершенствование их деятельности по поддержке инициативной талантливой студенческой молодежи университета.</w:t>
      </w:r>
    </w:p>
    <w:p>
      <w:pPr>
        <w:pStyle w:val="Normal"/>
        <w:ind w:left="-28" w:firstLine="568"/>
        <w:jc w:val="both"/>
        <w:rPr/>
      </w:pPr>
      <w:r>
        <w:rPr>
          <w:sz w:val="28"/>
          <w:szCs w:val="28"/>
        </w:rPr>
        <w:t>4. Конкурсные выборы.</w:t>
      </w:r>
    </w:p>
    <w:p>
      <w:pPr>
        <w:pStyle w:val="Normal"/>
        <w:ind w:left="-28" w:firstLine="568"/>
        <w:jc w:val="both"/>
        <w:rPr/>
      </w:pPr>
      <w:r>
        <w:rPr>
          <w:sz w:val="28"/>
          <w:szCs w:val="28"/>
        </w:rPr>
        <w:t>5. Разное.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началась с конкурсного отбора.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ССФ Феоктистова С.И. об участии в выборах на должность зав. каф. МАКП Лейзеровича Г.С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left="-28" w:firstLine="595"/>
        <w:jc w:val="both"/>
        <w:rPr/>
      </w:pPr>
      <w:r>
        <w:rPr>
          <w:sz w:val="28"/>
          <w:szCs w:val="28"/>
        </w:rPr>
        <w:t>4.1. Включить в списки для тайного голосования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/>
      </w:pPr>
      <w:r>
        <w:rPr>
          <w:sz w:val="28"/>
          <w:szCs w:val="28"/>
        </w:rPr>
        <w:t>СЛУШАЛИ: директора ИКП МТО Саблина П.А. об участии в конкурсном отборе на должность доц. каф. МТЛП Тютиной Е.А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left="-28" w:firstLine="595"/>
        <w:jc w:val="both"/>
        <w:rPr/>
      </w:pPr>
      <w:r>
        <w:rPr>
          <w:sz w:val="28"/>
          <w:szCs w:val="28"/>
        </w:rPr>
        <w:t>4.2. Включить в списки для тайного голосования.</w:t>
      </w:r>
    </w:p>
    <w:p>
      <w:pPr>
        <w:pStyle w:val="Normal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директора филиала университета п. Ванино Чернышову Л.Д. об участии в конкурсном отборе на должность ст. преп. каф. МФОиОК Меркульевой А.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8"/>
          <w:szCs w:val="28"/>
        </w:rPr>
        <w:t>4.3. Включить в списки для тайного голос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ШАЛИ: проректора по ОБ и ОО Докучаева И.И. об участии в конкурсном отборе на должность доц. каф. КЛ Коныревой И.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8"/>
          <w:szCs w:val="28"/>
        </w:rPr>
        <w:t>4.4. Включить в списки для тайного голос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ЛУШАЛИ: декана ФКС Сысоева О.Е. об участии в конкурсном отборе на должность доц. каф. СиА Галкиной Е.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5. Включить в списки для тайного голос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декана СФ Васильченко Э.А. об участии в конкурсном отборе  на должность доц. каф. СРиГМУ Кузьминой О.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6. Включить в списки для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ГФ Коныреву И.В. об участии в конкурсном отборе на должность доц. каф. ИЯ Кохан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7. Включить в списки для тайного голос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ученого секретаря Совета Шишкина Б.В. об участии в конкурсном отборе на должность ст. преп. ВК Костюк В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8"/>
          <w:szCs w:val="28"/>
        </w:rPr>
        <w:t>4.8. Включить в списки для тайного голос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 председателя счетной комиссии Булавенко О.А. о результатах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9. Утвердить протоколы счетной комиссии № 1 – 3, считать прошедшими конкурсный отбор и выборы Галкину Е.Г., Коныреву И.В., Костюк В.А., Кохан О.В., Кузьмину О.А., Тютину О.А., Меркульеву А.Е., Лейзеровича Г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ервому вопросу «Итоги выполнения программы стратегического развития университета в 2012 – 2013 годах и основные задачи коллектива по ее реализации на 2014 и последующие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ректора университета Дмитриева Э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атегического развития субсидируется из федерального бюджета. На 2014 год предусмотрено 39,1 млн. руб. на модернизацию инфраструктуры, развитие кадрового потенциала и т.д. По программе в 2013 году выполнены: реконструкция площадей под технопарк, пуско-наладочные работы в Центре станков с ПУ, лаборатории лазерных технологий и т.д. Среди недостатков отмечено, что закупленное высокотехнологичное оборудование используется только в научной деятельности и в образовательной процесс не внед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Дмитриева Э.А. принять к свед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значить ответственным за реализацию группы мероприятий ПСР (Программа стратегического развития, целевые показатели), первого проректора Макурина И.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здать рабочую группу (Евстигнеев А.И., Котляров В.П., Чепухалина Е.В.) по разработке «Положения о поддержке и закреплению аспирантов и молодых ученых». Проект положения представить на обсуждение в срок до 20.03.2014. Завершить процесс согласования положения и представить его на утверждение не позднее 28.04.201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Обратить внимание руководителей НИОКР, выполняемых в рамках группы мероприятий (Программа стратегического развития, целевые показатели), о безусловном выполнении всех запланированных целевых показателей прое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Директору ИКП МТО Саблину П.А. деканам факультетов Степанову Н.А., Телеш В.В., представить в совет университета (21.04.2014) краткую информацию о состоянии дел по внедрению в учебный процесс высокотехнологичного оборудования закупленного из средств программы разви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Внести в повестку заседаний ученого совета университета (октябрь - ноябрь 2014) , вопрос об отчете руководителей крупных проектов Григорьева Я.Ю., Бердоносова В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«Основные итоги НИР и работы по подготовке кадров высшей квалификации в 2013 году и задачи по повышению их эффективности в 2014 году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оректора по НИР Белых С.В. В докладе представлены итоги выполнения НИР по приоритетным направлениям науки и техники, работы по грантам патентная деятельность работников университета. Докладчик изложил результаты работы по подготовке кадров высшей квалификации и публикацион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 Информацию проректора по НиИР С.В. Белых принять к свед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научной деятельности за 2013 год, направляемый в Министерство образования и науки РФ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огласованную целевую программу «Подготовка кадров высшей квалификации» на 2014 – 2015 годы и принять ее к исполн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 Директору ИКП МТО, деканам: ЭТФ, ФЭТМТ, ФЭМ, ССФ, ГФ, СФ, ФКС, ФКТ, ФППО, ФЭХ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срок до 01.04.2014 провести советы по подведению итогов НИР кафедр в 2013 году с представлением в УНИД результатов оценки деятельности кафедр и факультетов в целом, скорректированных планов НИР на 1-е полугодие 2014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зработать и утвердить образовательные программы по направлениям подготовки кадров высшей квалификации (аспирантура) после официального утверждения ФГОС 3-го уровня (аспирантуры). Срок – в течение 3 мес. после официального утверждения ФГОС.</w:t>
      </w:r>
    </w:p>
    <w:p>
      <w:pPr>
        <w:pStyle w:val="Normal"/>
        <w:shd w:fill="FFFFFF" w:val="clear"/>
        <w:ind w:left="14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Проректору по НиИР Белых С.В., советнику при ректоре Евстигнееву А.И. </w:t>
      </w:r>
      <w:r>
        <w:rPr>
          <w:color w:val="000000"/>
          <w:spacing w:val="1"/>
          <w:sz w:val="28"/>
          <w:szCs w:val="28"/>
        </w:rPr>
        <w:t xml:space="preserve">и председателям диссертационных советов привести в соответствие с проектом </w:t>
      </w:r>
      <w:r>
        <w:rPr>
          <w:color w:val="000000"/>
          <w:spacing w:val="-3"/>
          <w:sz w:val="28"/>
          <w:szCs w:val="28"/>
        </w:rPr>
        <w:t xml:space="preserve">приказа </w:t>
      </w:r>
      <w:r>
        <w:rPr>
          <w:bCs/>
          <w:color w:val="000000"/>
          <w:spacing w:val="-3"/>
          <w:sz w:val="28"/>
          <w:szCs w:val="28"/>
        </w:rPr>
        <w:t xml:space="preserve">Минобрнауки </w:t>
      </w:r>
      <w:r>
        <w:rPr>
          <w:color w:val="000000"/>
          <w:spacing w:val="-3"/>
          <w:sz w:val="28"/>
          <w:szCs w:val="28"/>
        </w:rPr>
        <w:t xml:space="preserve">России «Об утверждении Положения о совете по защите </w:t>
      </w:r>
      <w:r>
        <w:rPr>
          <w:color w:val="000000"/>
          <w:spacing w:val="4"/>
          <w:sz w:val="28"/>
          <w:szCs w:val="28"/>
        </w:rPr>
        <w:t>диссертаций» составы функционирующих диссертационных советов. Срок -</w:t>
      </w:r>
      <w:r>
        <w:rPr>
          <w:color w:val="000000"/>
          <w:spacing w:val="-4"/>
          <w:sz w:val="28"/>
          <w:szCs w:val="28"/>
        </w:rPr>
        <w:t>01.06.201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5. Начальнику УНИД Иващенко Я.С.:</w:t>
      </w:r>
    </w:p>
    <w:p>
      <w:pPr>
        <w:pStyle w:val="Normal"/>
        <w:shd w:fill="FFFFFF" w:val="clear"/>
        <w:ind w:left="29" w:right="7" w:firstLine="69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5.1. Провести работу по подключению университета к федеральной </w:t>
      </w:r>
      <w:r>
        <w:rPr>
          <w:color w:val="000000"/>
          <w:spacing w:val="1"/>
          <w:sz w:val="28"/>
          <w:szCs w:val="28"/>
        </w:rPr>
        <w:t>информационной системе государственной научной аттестации. Срок - 01.07.2014</w:t>
      </w:r>
      <w:r>
        <w:rPr>
          <w:color w:val="000000"/>
          <w:spacing w:val="-21"/>
          <w:sz w:val="28"/>
          <w:szCs w:val="28"/>
        </w:rPr>
        <w:t>.</w:t>
      </w:r>
    </w:p>
    <w:p>
      <w:pPr>
        <w:pStyle w:val="Normal"/>
        <w:shd w:fill="FFFFFF" w:val="clear"/>
        <w:ind w:left="22" w:right="7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5.2.  Контролировать и актуализировать информацию о сотрудниках КнАГТУ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bCs/>
          <w:color w:val="000000"/>
          <w:spacing w:val="-1"/>
          <w:sz w:val="28"/>
          <w:szCs w:val="28"/>
        </w:rPr>
        <w:t>проект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инобрнауки РФ «Карта Российской науки». Срок - в течение года.</w:t>
      </w:r>
    </w:p>
    <w:p>
      <w:pPr>
        <w:pStyle w:val="Normal"/>
        <w:shd w:fill="FFFFFF" w:val="clear"/>
        <w:ind w:left="14" w:firstLine="69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5.3. Разработать и утвердить положение </w:t>
      </w:r>
      <w:r>
        <w:rPr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оцессе заключения и </w:t>
      </w:r>
      <w:r>
        <w:rPr>
          <w:color w:val="000000"/>
          <w:spacing w:val="3"/>
          <w:sz w:val="28"/>
          <w:szCs w:val="28"/>
        </w:rPr>
        <w:t xml:space="preserve">сопровождения договоров на проведение НИР, ОКР, ТР и других видов работ - срок </w:t>
      </w:r>
      <w:r>
        <w:rPr>
          <w:color w:val="000000"/>
          <w:spacing w:val="-3"/>
          <w:sz w:val="28"/>
          <w:szCs w:val="28"/>
        </w:rPr>
        <w:t>до 01.06.2014.</w:t>
      </w:r>
    </w:p>
    <w:p>
      <w:pPr>
        <w:pStyle w:val="Normal"/>
        <w:shd w:fill="FFFFFF" w:val="clear"/>
        <w:ind w:left="14" w:right="7" w:firstLine="69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6. Заведующей отделом аспирантуры и докторантуры Чепухалиной Е.В. </w:t>
      </w:r>
      <w:r>
        <w:rPr>
          <w:color w:val="000000"/>
          <w:spacing w:val="-2"/>
          <w:sz w:val="28"/>
          <w:szCs w:val="28"/>
        </w:rPr>
        <w:t>разработать и утвердить:</w:t>
      </w:r>
    </w:p>
    <w:p>
      <w:pPr>
        <w:pStyle w:val="Normal"/>
        <w:shd w:fill="FFFFFF" w:val="clear"/>
        <w:ind w:left="14" w:right="7" w:firstLine="69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6.1. Положение об организации и осуществлении образовательной </w:t>
      </w:r>
      <w:r>
        <w:rPr>
          <w:color w:val="000000"/>
          <w:spacing w:val="6"/>
          <w:sz w:val="28"/>
          <w:szCs w:val="28"/>
        </w:rPr>
        <w:t xml:space="preserve">деятельности по программам подготовки научно-педагогических кадров в </w:t>
      </w:r>
      <w:r>
        <w:rPr>
          <w:color w:val="000000"/>
          <w:spacing w:val="-1"/>
          <w:sz w:val="28"/>
          <w:szCs w:val="28"/>
        </w:rPr>
        <w:t xml:space="preserve">аспирантуре КнАГТУ; Положение о переводе аспирантов КнАГТУ; Положение о </w:t>
      </w:r>
      <w:r>
        <w:rPr>
          <w:color w:val="000000"/>
          <w:sz w:val="28"/>
          <w:szCs w:val="28"/>
        </w:rPr>
        <w:t>правилах приема в аспирантуру КнАГТУ - срок до 01.06.2014.</w:t>
      </w:r>
    </w:p>
    <w:p>
      <w:pPr>
        <w:pStyle w:val="Normal"/>
        <w:shd w:fill="FFFFFF" w:val="clear"/>
        <w:ind w:right="7" w:firstLine="69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2.6.2. Положение о докторантуре КнАГТУ, (при его официальном </w:t>
      </w:r>
      <w:r>
        <w:rPr>
          <w:color w:val="000000"/>
          <w:spacing w:val="2"/>
          <w:sz w:val="28"/>
          <w:szCs w:val="28"/>
        </w:rPr>
        <w:t xml:space="preserve">утверждении); Положение о прикреплении к КнАГТУ для написания диссертации </w:t>
      </w:r>
      <w:r>
        <w:rPr>
          <w:color w:val="000000"/>
          <w:spacing w:val="-1"/>
          <w:sz w:val="28"/>
          <w:szCs w:val="28"/>
        </w:rPr>
        <w:t xml:space="preserve">и сдачи кандидатских экзаменов (при его официальном утверждении) - срок до </w:t>
      </w:r>
      <w:r>
        <w:rPr>
          <w:color w:val="000000"/>
          <w:spacing w:val="1"/>
          <w:sz w:val="28"/>
          <w:szCs w:val="28"/>
        </w:rPr>
        <w:t>01.11.2014.</w:t>
      </w:r>
    </w:p>
    <w:p>
      <w:pPr>
        <w:pStyle w:val="Normal"/>
        <w:shd w:fill="FFFFFF" w:val="clear"/>
        <w:ind w:left="14" w:right="14" w:firstLine="69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6.3.  Обеспечить выполнение плановых контрольных цифр приема </w:t>
      </w:r>
      <w:r>
        <w:rPr>
          <w:bCs/>
          <w:color w:val="000000"/>
          <w:spacing w:val="1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аспирантуру - срок сентябрь 2014.</w:t>
      </w:r>
    </w:p>
    <w:p>
      <w:pPr>
        <w:pStyle w:val="Normal"/>
        <w:shd w:fill="FFFFFF" w:val="clear"/>
        <w:ind w:left="14" w:right="14" w:firstLine="69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еспечить прохождение процедуры лицензирования направлений </w:t>
      </w:r>
      <w:r>
        <w:rPr>
          <w:color w:val="000000"/>
          <w:spacing w:val="-1"/>
          <w:sz w:val="28"/>
          <w:szCs w:val="28"/>
        </w:rPr>
        <w:t xml:space="preserve">подготовки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спирантуре после официального утверждения ФГОС 3-го уровня </w:t>
      </w:r>
      <w:r>
        <w:rPr>
          <w:color w:val="000000"/>
          <w:sz w:val="28"/>
          <w:szCs w:val="28"/>
        </w:rPr>
        <w:t>(аспирантуры). Срок - в течение 3 мес. после официального утверждения ФГ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7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ректору по НиИР С.В. Белых:</w:t>
      </w:r>
    </w:p>
    <w:p>
      <w:pPr>
        <w:pStyle w:val="Normal"/>
        <w:shd w:fill="FFFFFF" w:val="clear"/>
        <w:ind w:left="14" w:right="7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1. Пересмотреть положение о финансовой поддержке публикационной </w:t>
      </w:r>
      <w:r>
        <w:rPr>
          <w:bCs/>
          <w:color w:val="000000"/>
          <w:spacing w:val="-2"/>
          <w:sz w:val="28"/>
          <w:szCs w:val="28"/>
        </w:rPr>
        <w:t xml:space="preserve">активности </w:t>
      </w:r>
      <w:r>
        <w:rPr>
          <w:color w:val="000000"/>
          <w:spacing w:val="-2"/>
          <w:sz w:val="28"/>
          <w:szCs w:val="28"/>
        </w:rPr>
        <w:t xml:space="preserve">НПР университета в изданиях, включенных в </w:t>
      </w:r>
      <w:r>
        <w:rPr>
          <w:color w:val="000000"/>
          <w:spacing w:val="-2"/>
          <w:sz w:val="28"/>
          <w:szCs w:val="28"/>
          <w:lang w:val="en-US"/>
        </w:rPr>
        <w:t>WO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  <w:lang w:val="en-US"/>
        </w:rPr>
        <w:t>Scopus</w:t>
      </w:r>
      <w:r>
        <w:rPr>
          <w:color w:val="000000"/>
          <w:spacing w:val="-2"/>
          <w:sz w:val="28"/>
          <w:szCs w:val="28"/>
        </w:rPr>
        <w:t xml:space="preserve">. Срок - </w:t>
      </w:r>
      <w:r>
        <w:rPr>
          <w:color w:val="000000"/>
          <w:spacing w:val="-4"/>
          <w:sz w:val="28"/>
          <w:szCs w:val="28"/>
        </w:rPr>
        <w:t>01.06.2014.</w:t>
      </w:r>
    </w:p>
    <w:p>
      <w:pPr>
        <w:pStyle w:val="Normal"/>
        <w:shd w:fill="FFFFFF" w:val="clear"/>
        <w:ind w:left="14" w:right="22" w:firstLine="6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22" w:firstLine="6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7.2.  Разработать предложения по увеличению объемов финансирования НИР, </w:t>
      </w:r>
      <w:r>
        <w:rPr>
          <w:color w:val="000000"/>
          <w:spacing w:val="2"/>
          <w:sz w:val="28"/>
          <w:szCs w:val="28"/>
        </w:rPr>
        <w:t>выполняемых научными коллективами университета. Срок - 01.07.2014.</w:t>
      </w:r>
    </w:p>
    <w:p>
      <w:pPr>
        <w:pStyle w:val="Normal"/>
        <w:shd w:fill="FFFFFF" w:val="clear"/>
        <w:ind w:left="14" w:right="22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3.  Подготовить предложения по кооперации университета с другими учебным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научными отечественными и зарубежными организациями в области развития </w:t>
      </w:r>
      <w:r>
        <w:rPr>
          <w:color w:val="000000"/>
          <w:sz w:val="28"/>
          <w:szCs w:val="28"/>
        </w:rPr>
        <w:t>научных исследований, выполняемых в университете. Срок - 15.09.2014.</w:t>
      </w:r>
    </w:p>
    <w:p>
      <w:pPr>
        <w:pStyle w:val="Normal"/>
        <w:ind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7"/>
        <w:rPr/>
      </w:pPr>
      <w:r>
        <w:rPr>
          <w:sz w:val="28"/>
          <w:szCs w:val="28"/>
        </w:rPr>
        <w:t>По третьему вопросу «Состояние дел и совершенствование деятельности по поддержке инициативной талантливой студенческой молодежи университета».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оректора по УВР Наливайко Т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ладе подробно представлена деятельность администрации университета и органов студенческого самоуправления в вопросах поддержки талантливой молодежи. В университете создана система стимулирования студентов к участию в различных видах творческой, обще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-567" w:firstLine="567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3. 4. </w:t>
      </w:r>
      <w:r>
        <w:rPr>
          <w:color w:val="000000"/>
          <w:spacing w:val="-4"/>
          <w:sz w:val="28"/>
          <w:szCs w:val="28"/>
        </w:rPr>
        <w:t>Проректору по УВР (Наливайко Т.Е.)     внести     предложения     по     развитию инфра</w:t>
      </w:r>
      <w:r>
        <w:rPr>
          <w:color w:val="000000"/>
          <w:spacing w:val="1"/>
          <w:sz w:val="28"/>
          <w:szCs w:val="28"/>
        </w:rPr>
        <w:t>структуры молодежной политики университета (молодежные имидж -центры, центры лично</w:t>
      </w:r>
      <w:r>
        <w:rPr>
          <w:color w:val="000000"/>
          <w:spacing w:val="-3"/>
          <w:sz w:val="28"/>
          <w:szCs w:val="28"/>
        </w:rPr>
        <w:t>стного роста, акселераторы по поддержке и развитию молодежных инициатив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-387985</wp:posOffset>
                </wp:positionH>
                <wp:positionV relativeFrom="paragraph">
                  <wp:posOffset>-18415</wp:posOffset>
                </wp:positionV>
                <wp:extent cx="6163310" cy="4953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7" w:firstLine="702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3.1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Информацию   проректора   по   учебно-воспитательной   работе      Наливайко Т.Е. о состоянии дел и совершенствовании деятельности по поддержке инициативной талантливой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туденческой молодежи университета принять к свед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" w:right="72" w:firstLine="695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3.2.  В структуре совета по воспитательной работе создать рабочую группу с целью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ыработки предложений для всех уровней администрации университета по приоритетам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молодежной политики. Обеспечить участие в рабочей группе представителей органов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туденческого управления университ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691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тветственные: проректор по УВР Наливайко Т.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691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рок исполнения: до 25 марта 201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3.3. Подготовить и представить на утверждение ректору и Совету по воспитательной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работе университета Программу развития студенческой молодежи на период до 2016,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направленную на формирование молодого конкурентоспособного поколения студентов. В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Программе предусмотреть приоритеты и инструменты вузовской политики в отношении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студенческой молодежи, задать долгосрочные ориентиры развития субъектам молодежной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политики вуза, а также параметры инвестиций в молодежные программы, проекты,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общественные молодежные объединения и инфраструктуру молодежной политики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ниверситета. Программа должна включать руководство для деятельности участ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сферы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молодежной политики на общеуниверситетском уровне и на уровне факультетов (институтов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9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тветственные: ректорат,  Совет по воспитательной работе, рабочая групп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9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Срок исполнения: до 01 июня 201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390.05pt;mso-wrap-distance-left:1.8pt;mso-wrap-distance-right:1.8pt;mso-wrap-distance-top:0pt;mso-wrap-distance-bottom:0pt;margin-top:-1.45pt;mso-position-vertical-relative:text;margin-left:-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ind w:left="7" w:firstLine="702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 xml:space="preserve">3.1.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 xml:space="preserve">Информацию   проректора   по   учебно-воспитательной   работе      Наливайко Т.Е. о состоянии дел и совершенствовании деятельности по поддержке инициативной талантливой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студенческой молодежи университета принять к сведению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14" w:right="72" w:firstLine="695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3.2.  В структуре совета по воспитательной работе создать рабочую группу с целью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ыработки предложений для всех уровней администрации университета по приоритетам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 xml:space="preserve">молодежной политики. Обеспечить участие в рабочей группе представителей органов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студенческого управления университет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691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Ответственные: проректор по УВР Наливайко Т.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691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Срок исполнения: до 25 марта 2014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ind w:firstLine="709"/>
                        <w:contextualSpacing/>
                        <w:jc w:val="both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 xml:space="preserve">3.3. Подготовить и представить на утверждение ректору и Совету по воспитательной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работе университета Программу развития студенческой молодежи на период до 2016,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направленную на формирование молодого конкурентоспособного поколения студентов. В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Программе предусмотреть приоритеты и инструменты вузовской политики в отношении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студенческой молодежи, задать долгосрочные ориентиры развития субъектам молодежной 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 xml:space="preserve">политики вуза, а также параметры инвестиций в молодежные программы, проекты, 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 xml:space="preserve">общественные молодежные объединения и инфраструктуру молодежной политики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ниверситета. Программа должна включать руководство для деятельности участник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сферы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молодежной политики на общеуниверситетском уровне и на уровне факультетов (институтов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9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Ответственные: ректорат,  Совет по воспитательной работе, рабочая групп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9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Срок исполнения: до 01 июня 201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567" w:right="-68"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ветственные: проректор по УВР. </w:t>
      </w:r>
    </w:p>
    <w:p>
      <w:pPr>
        <w:pStyle w:val="Normal"/>
        <w:shd w:fill="FFFFFF" w:val="clear"/>
        <w:ind w:left="-567" w:right="-68" w:firstLine="567"/>
        <w:rPr/>
      </w:pPr>
      <w:r>
        <w:rPr>
          <w:color w:val="000000"/>
          <w:spacing w:val="-3"/>
          <w:sz w:val="28"/>
          <w:szCs w:val="28"/>
        </w:rPr>
        <w:t>Срок исполнения: до 1 мая 2014.</w:t>
      </w:r>
    </w:p>
    <w:p>
      <w:pPr>
        <w:pStyle w:val="Normal"/>
        <w:shd w:fill="FFFFFF" w:val="clear"/>
        <w:ind w:left="-567" w:right="-68" w:firstLine="567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firstLine="709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3.5. </w:t>
      </w:r>
      <w:r>
        <w:rPr>
          <w:color w:val="000000"/>
          <w:spacing w:val="-1"/>
          <w:sz w:val="28"/>
          <w:szCs w:val="28"/>
        </w:rPr>
        <w:t>Оценку   эффективности   решения   задач   поддержки   инициативной   талантливой студенческой   молодежи   в  университете  осуществлять   во   взаимодействии  с  экспертным сообщ</w:t>
      </w:r>
      <w:r>
        <w:rPr>
          <w:color w:val="000000"/>
          <w:sz w:val="28"/>
          <w:szCs w:val="28"/>
        </w:rPr>
        <w:t>еством в сфере молодежной политики. Продолжить практику проведения мониторинга отслежи</w:t>
      </w:r>
      <w:r>
        <w:rPr>
          <w:color w:val="000000"/>
          <w:spacing w:val="3"/>
          <w:sz w:val="28"/>
          <w:szCs w:val="28"/>
        </w:rPr>
        <w:t>вания показателей и анализа социально значимых эффектов молодежной политики университета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ветственные:   проректор  по УВР, деканы   факультетов   (директора   институтов), руководители органов студенческого самоуправления университета.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Срок исполнения: с момента утверждения Ученым советом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firstLine="709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6. </w:t>
      </w:r>
      <w:r>
        <w:rPr>
          <w:color w:val="000000"/>
          <w:spacing w:val="-1"/>
          <w:sz w:val="28"/>
          <w:szCs w:val="28"/>
        </w:rPr>
        <w:t xml:space="preserve">При   планировании расходов Фонда поддержки мероприятий, проводимых со студентами </w:t>
      </w:r>
      <w:r>
        <w:rPr>
          <w:color w:val="000000"/>
          <w:sz w:val="28"/>
          <w:szCs w:val="28"/>
        </w:rPr>
        <w:t xml:space="preserve">университета приоритет отдавать финансовой поддержке инициатив молодежных общественных </w:t>
      </w:r>
      <w:r>
        <w:rPr>
          <w:color w:val="000000"/>
          <w:spacing w:val="-1"/>
          <w:sz w:val="28"/>
          <w:szCs w:val="28"/>
        </w:rPr>
        <w:t xml:space="preserve">объединений, молодежных проектов, исследований по молодежной тематике и деятельности экспертных групп в вопросах молодежной политики университета. Рассмотреть возможность </w:t>
      </w:r>
      <w:r>
        <w:rPr>
          <w:color w:val="000000"/>
          <w:spacing w:val="-4"/>
          <w:sz w:val="28"/>
          <w:szCs w:val="28"/>
        </w:rPr>
        <w:t xml:space="preserve"> привлечения  внешних  инвестиций  для  финансирования молодежных студенческих </w:t>
      </w:r>
      <w:r>
        <w:rPr>
          <w:color w:val="000000"/>
          <w:spacing w:val="-5"/>
          <w:sz w:val="28"/>
          <w:szCs w:val="28"/>
        </w:rPr>
        <w:t>инициатив и проектов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ветственные: проректор по УВР  Наливайко Т.Е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Совет по 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Срок исполнения: до 15 апреля 2014. 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7. В целях дальнейшего совершенствования взаимодействия руководства университета факультетов</w:t>
      </w:r>
      <w:r>
        <w:rPr>
          <w:color w:val="000000"/>
          <w:spacing w:val="2"/>
          <w:sz w:val="28"/>
          <w:szCs w:val="28"/>
        </w:rPr>
        <w:t xml:space="preserve"> (институтов) с органами студенческого самоуправления в вопросах поддержки инициативной </w:t>
      </w:r>
      <w:r>
        <w:rPr>
          <w:color w:val="000000"/>
          <w:spacing w:val="-5"/>
          <w:sz w:val="28"/>
          <w:szCs w:val="28"/>
        </w:rPr>
        <w:t xml:space="preserve">талантливой студенческой   молодежи   в   качестве   приоритетных   определить следующие </w:t>
      </w:r>
      <w:r>
        <w:rPr>
          <w:color w:val="000000"/>
          <w:spacing w:val="-3"/>
          <w:sz w:val="28"/>
          <w:szCs w:val="28"/>
        </w:rPr>
        <w:t>ориентиры и направления деятельности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ссмотрение студенческой молодежи как потенциала, ресурса развития университет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азвитие инфраструктуры для реализации молодежных проек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е квалификации и  профессиональная  переподготовка ППС, участвующего в реализации </w:t>
      </w:r>
      <w:r>
        <w:rPr>
          <w:color w:val="000000"/>
          <w:spacing w:val="-3"/>
          <w:sz w:val="28"/>
          <w:szCs w:val="28"/>
        </w:rPr>
        <w:t>молодежной политики в вуз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здание комфортных условий для разностороннего развития студенческой молодеж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оддержка  молодежного творчества и предпринимательства,   инноваций,   инжиниринга, работающей </w:t>
      </w:r>
      <w:r>
        <w:rPr>
          <w:color w:val="000000"/>
          <w:spacing w:val="-3"/>
          <w:sz w:val="28"/>
          <w:szCs w:val="28"/>
        </w:rPr>
        <w:t>студенческой молодеж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  <w:sz w:val="28"/>
          <w:szCs w:val="28"/>
        </w:rPr>
        <w:t>Ответственные деканы факультетов (директора институтов), руководители органов студенческого самоуправления университет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 исполнения: с момента утверждения Ученым советом.</w:t>
      </w:r>
    </w:p>
    <w:p>
      <w:pPr>
        <w:pStyle w:val="Normal"/>
        <w:shd w:fill="FFFFFF" w:val="clear"/>
        <w:ind w:left="-567" w:firstLine="567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вопросу «Разное»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иректора ИКП МТО Саблина П.А. об объединении кафедр ТСП и МТЛП, входящих в состав ИКП МТО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Начать процедуру объединения кафедр. Рассмотреть варианты нового  наименования кафедр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оректора по НР Белых С.В. об утверждении темы диссертации старшего преподавателя кафедры БЖ Муллер Нины Васильевны – «Математическое и численное моделирование временных рядов методами вейвлет и фрактального анализа»; о выдвижении кандидатов для участия в конкурсе на стипендию губернатора им. Муравьева-Амурского аспирантов в количестве 9 человек (список), о разрешении на руководство аспирантами по специальности 05.13.18 – Математическое моделирование, численные методы и комплексы программ, кандидату экономических наук, доценту кафедры ИС Некрасовой М.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Тему диссертации утвердить, выдвинуть на конкурс кандидатов, руководство разрешить.</w:t>
      </w:r>
    </w:p>
    <w:p>
      <w:pPr>
        <w:pStyle w:val="Normal"/>
        <w:tabs>
          <w:tab w:val="clear" w:pos="708"/>
          <w:tab w:val="left" w:pos="5580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ГФ Коныреву И.В. о представлении трех учебных пособий автора Першиной Е.Ю. к присвоению грифа УМО по образованию в области лингв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тавление направить.</w:t>
      </w:r>
    </w:p>
    <w:p>
      <w:pPr>
        <w:pStyle w:val="Normal"/>
        <w:tabs>
          <w:tab w:val="clear" w:pos="708"/>
          <w:tab w:val="left" w:pos="558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 xml:space="preserve">                             Э.А. Дмитриев</w:t>
      </w:r>
    </w:p>
    <w:p>
      <w:pPr>
        <w:pStyle w:val="Normal"/>
        <w:tabs>
          <w:tab w:val="clear" w:pos="708"/>
          <w:tab w:val="left" w:pos="558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567" w:firstLine="567"/>
        <w:jc w:val="both"/>
        <w:rPr/>
      </w:pPr>
      <w:r>
        <w:rPr>
          <w:sz w:val="28"/>
          <w:szCs w:val="28"/>
        </w:rPr>
        <w:t>Ученый секретарь</w:t>
        <w:tab/>
        <w:t xml:space="preserve">                             Б.В. Шишкин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3:00Z</dcterms:created>
  <dc:creator>konshin</dc:creator>
  <dc:description/>
  <cp:keywords/>
  <dc:language>en-US</dc:language>
  <cp:lastModifiedBy>qaz</cp:lastModifiedBy>
  <cp:lastPrinted>2014-03-12T13:21:00Z</cp:lastPrinted>
  <dcterms:modified xsi:type="dcterms:W3CDTF">2014-03-12T03:22:00Z</dcterms:modified>
  <cp:revision>10</cp:revision>
  <dc:subject/>
  <dc:title> </dc:title>
</cp:coreProperties>
</file>