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99"/>
        <w:gridCol w:w="236"/>
        <w:gridCol w:w="3"/>
        <w:gridCol w:w="905"/>
        <w:gridCol w:w="3"/>
        <w:gridCol w:w="5000"/>
        <w:gridCol w:w="3"/>
      </w:tblGrid>
      <w:tr>
        <w:trPr>
          <w:trHeight w:val="850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429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«Комсомольский-на-Амуре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jc w:val="center"/>
              <w:rPr/>
            </w:pPr>
            <w:r>
              <w:rPr/>
              <w:t>__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09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__№____6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é</w:t>
            </w:r>
          </w:p>
        </w:tc>
        <w:tc>
          <w:tcPr>
            <w:tcW w:w="379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</w:t>
            </w:r>
          </w:p>
          <w:p>
            <w:pPr>
              <w:pStyle w:val="Heading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-28" w:firstLine="568"/>
        <w:jc w:val="both"/>
        <w:rPr/>
      </w:pPr>
      <w:r>
        <w:rPr>
          <w:sz w:val="28"/>
          <w:szCs w:val="28"/>
        </w:rPr>
        <w:t>1. Итоги работы университета в 2012-2013 учебном году и основные задачи коллектива на 2013-2014 учебный год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 утверждение плана работы Ученого совета на 2013-2014 учебный год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и утверждение плана работы Ученого совета на 2013-2014 учебный год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нкурсные выборы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началась с конкурсного отбора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члена совета Копытова С.М. об участии в конкурсном отборе на должность доц. каф. ПЭ Любушкиной Н.Н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4.1. Включить в списки для тайного голосования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 декана ГФ. Коныреву И.В. об участии в конкурсном отборе на должность доц. каф. КЛ Иванова Ант. А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4.2. Включить в списки для тайного голосования.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едседателя счетной комиссии Сысоева О.Е. о результатах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Утвердить протоколы счетной комиссии № 1, 2, считать прошедшими конкурсный отбор Любушкину Н.Н., Иванова Ант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«Итоги работы университета в 2012-2013 учебном году и основные задачи коллектива на 2013-2014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ректора университета Шпилева А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едставлены достижения университета за 2012-2013 учебный год. Продолжаются работы по развитию инновационной инфраструктуры. При университете успешно работают диссертационные советы по защитам на соискание ученых степеней по различ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и преподавателей вуза в конкурсах, олимпиадах и т.п. отмечено многочислен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принял участие в Дальневосточном конкурсе инженеров «Наука – инженер – промышлен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успешно  проходит подготовка к государственной аккредитационной эксперти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ынешнего года университет входит в образовательный кластер в области авиа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докла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и третьему в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ервого проректора Куделько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представлен план работы Ученого совета в 2013-2014 учебном году. Количество заседаний – 8, итоговое 30.06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елько А.Р. обратил внимание членов совета на ключевые моменты государственной экспертизы. Указаны возможные сроки проведения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доклад принять к сведению, план работы Ученого совета на 2013-2014 учебный год утверд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«Разное»</w:t>
      </w:r>
    </w:p>
    <w:p>
      <w:pPr>
        <w:pStyle w:val="Normal"/>
        <w:tabs>
          <w:tab w:val="clear" w:pos="708"/>
          <w:tab w:val="left" w:pos="5580" w:leader="none"/>
        </w:tabs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КТ Котлярова В.П. о переводе ст-та гр. 9АС-1 Кочеткова А.А. с 02.09.2013 на бюджетную форм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еревод разреш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КС Сысоева О.Е. о переводе ст-та гр. 1БИб-1 Фадеева  К.В. с 02.09.2013 на бюджетную форм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перевод разреш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ГФ Коныреву И.В. о внесении дополнения в п. 4.5 типового договора на получение высшего образования для абитуриентов, поступающих на места с полной компенсацией затрат на обучение с л/с КнАГТУ следующий пун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ниверситет имеет право за виновное неисполнение обязанностей, предусмотренных п.п. 3.1, 3.2., взимать со студентов неустойку в размере 1 % от годовой стоимости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дополнение в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ректора по НР Евстигнеева А.И. о поддержке ходатайства Ученого совета ТОГУ о представлении зав. каф. АС д.т.н., проф. Чье Ен Уна к присвоению почетного звания «Заслуженный работник высшей школ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кандидатуру поддерж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 xml:space="preserve">                             А.М. Шпилев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  <w:t>Ученый секретарь</w:t>
        <w:tab/>
        <w:t xml:space="preserve">                             Б.В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sz w:val="18"/>
      <w:szCs w:val="20"/>
    </w:rPr>
  </w:style>
  <w:style w:type="character" w:styleId="5">
    <w:name w:val="Заголовок 5 Знак"/>
    <w:basedOn w:val="Style12"/>
    <w:qFormat/>
    <w:rPr>
      <w:rFonts w:eastAsia="Times New Roman"/>
      <w:bCs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39:00Z</dcterms:created>
  <dc:creator>office</dc:creator>
  <dc:description/>
  <cp:keywords/>
  <dc:language>en-US</dc:language>
  <cp:lastModifiedBy>office</cp:lastModifiedBy>
  <dcterms:modified xsi:type="dcterms:W3CDTF">2013-09-09T01:48:00Z</dcterms:modified>
  <cp:revision>4</cp:revision>
  <dc:subject/>
  <dc:title/>
</cp:coreProperties>
</file>