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00"/>
        <w:gridCol w:w="236"/>
        <w:gridCol w:w="3"/>
        <w:gridCol w:w="905"/>
        <w:gridCol w:w="3"/>
        <w:gridCol w:w="5002"/>
        <w:gridCol w:w="3"/>
      </w:tblGrid>
      <w:tr>
        <w:trPr>
          <w:trHeight w:val="850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090" cy="53848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6627" t="-63" r="29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ind w:left="-51" w:right="-4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Heading4"/>
              <w:rPr>
                <w:b w:val="false"/>
                <w:b w:val="false"/>
                <w:spacing w:val="4"/>
                <w:sz w:val="8"/>
                <w:szCs w:val="8"/>
              </w:rPr>
            </w:pPr>
            <w:r>
              <w:rPr>
                <w:b w:val="false"/>
                <w:spacing w:val="4"/>
                <w:sz w:val="8"/>
                <w:szCs w:val="8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</w:t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</w:rPr>
              <w:t>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«Комсомольский-на-Амуре 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ФГБОУ ВПО «КнАГТУ»)</w:t>
            </w:r>
          </w:p>
          <w:p>
            <w:pPr>
              <w:pStyle w:val="Normal"/>
              <w:ind w:left="-51" w:right="-4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Р О Т О К О Л</w:t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napToGrid w:val="false"/>
              <w:ind w:right="6" w:hanging="0"/>
              <w:jc w:val="center"/>
              <w:rPr/>
            </w:pPr>
            <w:r>
              <w:rPr/>
              <w:t>__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__№____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омсомольск-на-Амур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</w:t>
            </w:r>
          </w:p>
        </w:tc>
        <w:tc>
          <w:tcPr>
            <w:tcW w:w="3800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Ученого совета </w:t>
            </w:r>
          </w:p>
          <w:p>
            <w:pPr>
              <w:pStyle w:val="Heading5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</w:t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ind w:left="-28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тоги выполнения и защиты перед  ГАК студентами университета выпускных квалификационных работ. </w:t>
      </w:r>
    </w:p>
    <w:p>
      <w:pPr>
        <w:pStyle w:val="Normal"/>
        <w:ind w:left="-28" w:firstLine="568"/>
        <w:jc w:val="both"/>
        <w:rPr/>
      </w:pPr>
      <w:r>
        <w:rPr>
          <w:sz w:val="28"/>
          <w:szCs w:val="28"/>
        </w:rPr>
        <w:t>2. О плане работы Ученого совета университета на 2013- 2014 учебный год.</w:t>
      </w:r>
    </w:p>
    <w:p>
      <w:pPr>
        <w:pStyle w:val="Normal"/>
        <w:ind w:left="-28" w:firstLine="568"/>
        <w:jc w:val="both"/>
        <w:rPr>
          <w:sz w:val="28"/>
          <w:szCs w:val="28"/>
        </w:rPr>
      </w:pPr>
      <w:r>
        <w:rPr>
          <w:sz w:val="28"/>
          <w:szCs w:val="28"/>
        </w:rPr>
        <w:t>3.  Итоги и проблемы  рекламной кампании 2012-2013 учебного года и перспективы совершенствования структуры и содержания рекламной деятельности в 2013-2014 учебном году.</w:t>
      </w:r>
    </w:p>
    <w:p>
      <w:pPr>
        <w:pStyle w:val="Normal"/>
        <w:ind w:left="-28" w:firstLine="568"/>
        <w:jc w:val="both"/>
        <w:rPr/>
      </w:pPr>
      <w:r>
        <w:rPr>
          <w:sz w:val="28"/>
          <w:szCs w:val="28"/>
        </w:rPr>
        <w:t>4. Конкурсные выборы.</w:t>
      </w:r>
    </w:p>
    <w:p>
      <w:pPr>
        <w:pStyle w:val="Normal"/>
        <w:ind w:left="-28" w:firstLine="568"/>
        <w:jc w:val="both"/>
        <w:rPr/>
      </w:pPr>
      <w:r>
        <w:rPr>
          <w:sz w:val="28"/>
          <w:szCs w:val="28"/>
        </w:rPr>
        <w:t>5. Разное.</w:t>
      </w:r>
    </w:p>
    <w:p>
      <w:pPr>
        <w:pStyle w:val="Normal"/>
        <w:ind w:left="-2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бота совета началась с конкурсного отбора</w:t>
      </w:r>
    </w:p>
    <w:p>
      <w:pPr>
        <w:pStyle w:val="Normal"/>
        <w:ind w:left="-2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  <w:t>СЛУШАЛИ: декана ССФ Феоктистова С.И. об участии в конкурсном отборе на должность доц. каф. МАКП Петрова М.Р.</w:t>
      </w:r>
    </w:p>
    <w:p>
      <w:pPr>
        <w:pStyle w:val="Normal"/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ind w:left="-28" w:firstLine="595"/>
        <w:jc w:val="both"/>
        <w:rPr/>
      </w:pPr>
      <w:r>
        <w:rPr>
          <w:sz w:val="28"/>
          <w:szCs w:val="28"/>
        </w:rPr>
        <w:t>4.1. Включить в списки для тайного голосования.</w:t>
      </w:r>
    </w:p>
    <w:p>
      <w:pPr>
        <w:pStyle w:val="Normal"/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  <w:t>СЛУШАЛИ:  декана ФЭХТ Телеша В.В. об участии в конкурсном отборе и выборах на должность проф., зав. каф. БЖ Степановой И.П.</w:t>
      </w:r>
    </w:p>
    <w:p>
      <w:pPr>
        <w:pStyle w:val="Normal"/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ind w:left="-28" w:firstLine="595"/>
        <w:jc w:val="both"/>
        <w:rPr/>
      </w:pPr>
      <w:r>
        <w:rPr>
          <w:sz w:val="28"/>
          <w:szCs w:val="28"/>
        </w:rPr>
        <w:t>4.2. Включить в списки для тайного голосования.</w:t>
      </w:r>
    </w:p>
    <w:p>
      <w:pPr>
        <w:pStyle w:val="Normal"/>
        <w:ind w:left="-28"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СЛУШАЛИ: директора ИКП МТО Саблина П.А. об участии в конкурсном отборе и выборах на должность доц., зав. каф. МТЛП Куриного В.В., проф. каф. МТНМ Башкова О.В., о представлении к званию проф. по каф. МТЛП Черномас В.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sz w:val="28"/>
          <w:szCs w:val="28"/>
        </w:rPr>
        <w:t>4.3. Включить в списки для тайного голосов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ЛУШАЛИ: декана ЭТФ Степанова А.Н. об участии в конкурсном отборе на должность доц. каф. ЭПиАПУ Егорова В.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sz w:val="28"/>
          <w:szCs w:val="28"/>
        </w:rPr>
        <w:t>4.4. Включить в списки для тайного голос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ШАЛИ: декана ФКТ Котлярова В.П. об участии в конкурсном отборе на должность доц. каф. МОП ЭВМ Петровой А.Н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4.5. Включить в списки для тайного голос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СЛУШАЛИ: декана ФКТ Котлярова В.П. об участии в конкурсном отборе на должность проф. каф. ПМИ Зарубина М.М. Котляров В.П. изложил значения показателей результатов деятельности проф. Зарубина М.М. за прошедшие 5 лет согласно должностной  инструкции проф. каф. ПМ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ы требов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Руководство научно-исследовательской работой и участие в ней по научному направлению работы кафед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руководства подготовкой учебников, учебных и учебно-методических пособ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подготовкой научно-педагогических кадров (аспирантов и соискателей) на кафедр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едложение декана Котлярова В.П.: не избирать на должность проф. каф. ПМИ. Одновременно представлено «Заключение кафедры» по кандидатуре проф. Зарубина М.М.: избрать на должность проф. каф. ПМИ (голосования – единогласно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ВЫСТУПИЛИ: ученый секретарь совета университета Шишкин Б.В. зачитал протокол № 5 от 27.06.2013 заседания квалификационной комиссии университета. Комиссия единогласно не рекомендовала проф. Зарубина М.М. к  избранию на должность проф. каф. П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ектор университета Шпилей А.М. определил существующие правовые нормы при избрании на должность. Предложил включить кандидатуру Зарубина М.М. в бюллетень для тайного голо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4.6. Включить в списки для тайного голос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декана СФ Васильченко Э.А. об участии в конкурсном отборе на должности доц. каф. ФВиС Скупченко Е.А.; доц. каф. СРиГМУ Вдовиной В.А. и Секулер Е.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4.7. Включить в списки для тайного голос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проректора по УР Наливайко Т.Е. об участии в конкурсном отборе на должность доц. каф. ПиППО Товбаз Е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sz w:val="28"/>
          <w:szCs w:val="28"/>
        </w:rPr>
        <w:t>4.8. Включить в списки для тайного голос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декана ГФ Коныреву И.В. об участии в конкурсном отборе на должность доц. каф. КЛ Аксен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sz w:val="28"/>
          <w:szCs w:val="28"/>
        </w:rPr>
        <w:t>4.9. Включить в списки для тайного голос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декана ФЭМ Литовченко В.В. об участии в конкурсном отборе на должность доц. каф. ЭТ Бондаренко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4.10. Включить в списки для тайн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председателя счетной комиссии Семибратову М.В. о результатах голос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 Утвердить протоколы счетной комиссии, считать прошедшими конкурсный отбор и выборы Аксенова А.А., Башкова О.В., Бондаренко О.В., Вдовину В.А., Егорова В.А., Куриного В.В., Петрова М.Р., Петрову А.Н., Секулер Е.Ф., Скупченко Е.А., Степанову И.П., Товбаз Е.Г. Не прошел отбор Зарубин М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по первому вопросу «Итоги выполнения и защиты перед ГАК студентами университета выпускных квалификационных работ» руководителей подразделений: Феоктистова С.И., Телеш В.В., Сабилна П.А., Степанова А.Н., Котлярова В.П., Сысоева О.Е., Наливайко Т.Е., Васильченко Э.А., Коныреву И.В., Космынина А.В., Литовченко В.В., Куделько А.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кладах указано количество защищенных квалификационных работ, количество дипломов с отличием. Представлены замечания, высказанные по содержанию дипломных работ в протоколах ГАК: недочеты при выполнении требований ЕСКД при оформлении чертежной документации, необходимость в увеличении числа исследовательских работ и работ, выполненных по региональной 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решения ГАК. Подробно рассмотреть замечания ГАК, пути устранения внести в планы работы выпускающих кафедр на 2013-2014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первого проректора Куделько А.Р. о плане работы ученого совета университета на 2013-2014 учебный год. Перечислены основные направлени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кончательно план работы ученого совета утвердить на заседании 08.09.201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тоги и проблемы рекламной кампании 2012-2013 учебного года и перспективы совершенствования структуры и содержания рекламной деятельности в 2013-201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проректора по СО Докучаева И.И. Докладчик представил итоги рекламной  деятельности КнАГТУ за 2012-2013 учебный год. Отдельно указаны крупные рекламные проекты. Стоимость рекламной кампании составлял 1,2 млн. руб. Докладчик ответил на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 ИКП МТО Саблин П.А. – Когда заработает новая версия сайта университета? Будет ли проводиться экспертиза рекламных проектов от факультето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Р Наливайко Т.Е. – Будет ли раздача рекламных изданий на днях «открытых дверей» в университет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исчерпывающие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Принять информацию проректора по СО И.И. Докучаева к свед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Проректору по СО в срок до 01.09.2013 года в целях оптимизации рекламной кампании разработать Медиа-план событий университета. Руководителям структурных подразделений университета в срок до 15.07.2013 направить проректору по СО сведения о сроках и содержании планируемых мероприятий, информация о которых имеет рекламное значен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Проректору по СО совместно с социологической службой университета в срок до 01.10.2013 года провести маркетинговое социологическое исследование студентов 1-го курса, направленное на выявление степени обоснованности рекламной кампании 2012/2013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4. Провести в марте 2014 года конкурс рекламных презентаций и видеороликов структурных подразделений КнАГТ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  Проректору  по  СО И.И. Докучаеву,   советнику  ректора  по  информатизации   С.В. Биленко организовать работу по включению электронной версии журнала «Ученые записки КнАГТУ» в систему международного индекса </w:t>
      </w:r>
      <w:r>
        <w:rPr>
          <w:color w:val="000000"/>
          <w:sz w:val="28"/>
          <w:szCs w:val="28"/>
          <w:lang w:val="en-US"/>
        </w:rPr>
        <w:t>DOI</w:t>
      </w:r>
      <w:r>
        <w:rPr>
          <w:color w:val="000000"/>
          <w:sz w:val="28"/>
          <w:szCs w:val="28"/>
        </w:rPr>
        <w:t>. Срок исполнения - декабрь 2013 года.</w:t>
      </w:r>
    </w:p>
    <w:p>
      <w:pPr>
        <w:pStyle w:val="Normal"/>
        <w:tabs>
          <w:tab w:val="clear" w:pos="708"/>
          <w:tab w:val="left" w:pos="5580" w:leader="none"/>
        </w:tabs>
        <w:ind w:left="-28" w:firstLine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28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 Проректору по СО завершить работу по включению печатной версии журнала «Ученые записки </w:t>
      </w:r>
      <w:r>
        <w:rPr>
          <w:bCs/>
          <w:color w:val="000000"/>
          <w:sz w:val="28"/>
          <w:szCs w:val="28"/>
        </w:rPr>
        <w:t>КнАГТУ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в международный перечень индексируемых журналов </w:t>
      </w:r>
      <w:r>
        <w:rPr>
          <w:color w:val="000000"/>
          <w:sz w:val="28"/>
          <w:szCs w:val="28"/>
          <w:lang w:val="en-US"/>
        </w:rPr>
        <w:t>Scopus</w:t>
      </w:r>
      <w:r>
        <w:rPr>
          <w:color w:val="000000"/>
          <w:sz w:val="28"/>
          <w:szCs w:val="28"/>
        </w:rPr>
        <w:t>. Срок исполнения - декабрь 2013 года.</w:t>
      </w:r>
    </w:p>
    <w:p>
      <w:pPr>
        <w:pStyle w:val="Normal"/>
        <w:tabs>
          <w:tab w:val="clear" w:pos="708"/>
          <w:tab w:val="left" w:pos="5580" w:leader="none"/>
        </w:tabs>
        <w:ind w:left="-28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Ввести процедуру согласования текста рекламы перед опубликованием со службой проректора по СО на этапе разработки рекламного проекта.</w:t>
      </w:r>
    </w:p>
    <w:p>
      <w:pPr>
        <w:pStyle w:val="Normal"/>
        <w:tabs>
          <w:tab w:val="clear" w:pos="708"/>
          <w:tab w:val="left" w:pos="5580" w:leader="none"/>
        </w:tabs>
        <w:ind w:left="-28"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Контроль за исполнением данного постановления возложить на проректора по СО И.И. Докучаева.</w:t>
      </w:r>
    </w:p>
    <w:p>
      <w:pPr>
        <w:pStyle w:val="Normal"/>
        <w:tabs>
          <w:tab w:val="clear" w:pos="708"/>
          <w:tab w:val="left" w:pos="5580" w:leader="none"/>
        </w:tabs>
        <w:ind w:left="-28" w:firstLine="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left="-28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пятому вопросу «Разное».</w:t>
      </w:r>
    </w:p>
    <w:p>
      <w:pPr>
        <w:pStyle w:val="Normal"/>
        <w:tabs>
          <w:tab w:val="clear" w:pos="708"/>
          <w:tab w:val="left" w:pos="5580" w:leader="none"/>
        </w:tabs>
        <w:ind w:left="-28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первого проректора Куделько А.Р. о реализации основных образовательных программ по индивидуальному плану обучения, о выдвижении кандидатур на премию губернатора Хабаровского края  проф. Таранухи Н.А., доц. Хвостикова А.С., доц. Мешкова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риступить к реализации программ, представить кандидатуры от КнАГ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первого проректора университета Куделько А.Р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воде аспиранта заочной формы обучения Старцева Дмитрия Владимировича, соискателей на кандидатскую степень: Чащину Екатерину Павловну, Вахрушеву Веронику Олеговну, Чернышкину Татьяну Владимировну, на специальность 08.00.05 – Экономика и управление народным хозяйством, в связи со сложившимися направлениями иссле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переводе аспирантки очной формы обучения Шакиной Антонины Владимировны на специальность 05.16.09 – Материаловедение (машиностроение), в связи со сложившимся направлением иссле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рекомендации к зачислению в докторантуру и утверждение индивидуального плана и темы дипломной работы доц. каф. ТС Белых С.В. на специальность 05.13.18 – с 30.08.2013 по 29.08.2016 (научный консультант проф. Феоктистов С.И., тема диссертационной работы «Автоматизация подготовки производства, изготовления и контроля деталей летательного аппарата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рекомендации установить сроки зачисления в аспирантуру 2013 года по приоритетным направлениям подготовки 4 года очно и 5 лет заочно (согласно приказу МОН РФ от 12.08.2011 № 220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носе срока зачисления в аспирантуру КнАГТУ на 30.08.20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разрешении научного руководства аспирантами к.т.н., доценту кафедры ЭПАПУ Черному Сергею Петровичу и к.т.н., доценту кафедры ЭПАПУ Гудим Александру Сергеевичу по специальности 05.13.06 – Автоматизация и управление технологическими процессами и производствами (промышленность) с 30.08.2013 по 29.08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еревод аспирантов и соискателей разрешить, Белых С.В. рекомендовать к зачислению в докторантуру, утвердить индивидуальный план и тему дипломной работы Белых С.В., установить сроки зачисления в аспирантуру университета, разрешить руководство аспира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проректора по СО Докучаева И.И. об оказании материальной помощи на похороны в размере 40000 руб. ветерана университета Шароновой А.П. (помощь выплатить Коноплевой Г.И.); о включении доц. Племенюк М.Г. в программу оказания материальной помощи по обеспечению жильем молод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мощь оказать, в программу в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члена совета Стручкова В.К. о заключении договора на обучение члена сборной команды России Чудиновой О.А. в группе 3ЮР-1 на льготных условиях (с оплатой 30% от стоимости обучения и индивидуальным графиком обуч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4. Договор заключи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28" w:firstLine="28"/>
        <w:rPr/>
      </w:pPr>
      <w:r>
        <w:rPr>
          <w:sz w:val="28"/>
          <w:szCs w:val="28"/>
        </w:rPr>
        <w:t>Председатель Ученого совета</w:t>
        <w:tab/>
        <w:t xml:space="preserve">                             А.М. Шпилев</w:t>
      </w:r>
    </w:p>
    <w:p>
      <w:pPr>
        <w:pStyle w:val="Normal"/>
        <w:tabs>
          <w:tab w:val="clear" w:pos="708"/>
          <w:tab w:val="left" w:pos="5580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28" w:firstLine="28"/>
        <w:rPr/>
      </w:pPr>
      <w:r>
        <w:rPr>
          <w:sz w:val="28"/>
          <w:szCs w:val="28"/>
        </w:rPr>
        <w:t>Ученый секретарь</w:t>
        <w:tab/>
        <w:t xml:space="preserve">                             Б.В. Шишкин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1:22:00Z</dcterms:created>
  <dc:creator>konshin</dc:creator>
  <dc:description/>
  <cp:keywords/>
  <dc:language>en-US</dc:language>
  <cp:lastModifiedBy>USER</cp:lastModifiedBy>
  <cp:lastPrinted>2013-07-02T14:26:00Z</cp:lastPrinted>
  <dcterms:modified xsi:type="dcterms:W3CDTF">2013-07-02T04:59:00Z</dcterms:modified>
  <cp:revision>23</cp:revision>
  <dc:subject/>
  <dc:title> </dc:title>
</cp:coreProperties>
</file>