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9"/>
        <w:gridCol w:w="236"/>
        <w:gridCol w:w="3"/>
        <w:gridCol w:w="5000"/>
        <w:gridCol w:w="3"/>
      </w:tblGrid>
      <w:tr>
        <w:trPr>
          <w:trHeight w:val="850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5321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spacing w:lineRule="auto" w:line="276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spacing w:lineRule="auto" w:line="276"/>
              <w:ind w:left="-51" w:right="-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ФГБОУ ВПО «КнАГТУ»)</w:t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протокола</w:t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spacing w:lineRule="auto" w:line="276"/>
              <w:ind w:right="6" w:hanging="0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u w:val="single"/>
              </w:rPr>
              <w:t>29.04.2013</w:t>
            </w:r>
            <w:r>
              <w:rPr>
                <w:sz w:val="22"/>
                <w:szCs w:val="22"/>
              </w:rPr>
              <w:t>_____№______</w:t>
            </w:r>
            <w:r>
              <w:rPr>
                <w:u w:val="single"/>
              </w:rPr>
              <w:t>3</w:t>
            </w: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é</w:t>
            </w:r>
          </w:p>
        </w:tc>
        <w:tc>
          <w:tcPr>
            <w:tcW w:w="3799" w:type="dxa"/>
            <w:tcBorders/>
          </w:tcPr>
          <w:p>
            <w:pPr>
              <w:pStyle w:val="Heading5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55" w:hanging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а по УВР Наливайко Т.Е. о выплате премии за высокие результаты в физической культуре и спорте студентке социального факультета               гр. 2 ЮРб-1 Кравченко А.А. в размере 20 000 руб. из внебюджетного фонда поддержки мероприятий, проводимых со студентами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ю вы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члена Совета Тарануху Н.А. об изменении темы диссертации соискателя на степень д.т.н. Худякова С.А. на «Вибростойкость и конструирование упругих систем судовых энергетических устано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>А.М. Шпилев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  <w:tab/>
        <w:t>Б.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18"/>
      <w:lang w:val="ru-RU" w:bidi="ar-SA"/>
    </w:rPr>
  </w:style>
  <w:style w:type="character" w:styleId="5">
    <w:name w:val="Заголовок 5 Знак"/>
    <w:basedOn w:val="Style12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3:00Z</dcterms:created>
  <dc:creator>USER</dc:creator>
  <dc:description/>
  <cp:keywords/>
  <dc:language>en-US</dc:language>
  <cp:lastModifiedBy>USER</cp:lastModifiedBy>
  <dcterms:modified xsi:type="dcterms:W3CDTF">2013-05-21T04:04:00Z</dcterms:modified>
  <cp:revision>2</cp:revision>
  <dc:subject/>
  <dc:title/>
</cp:coreProperties>
</file>