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ФГБОУ ВП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Выписка   из   протокола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01.07.2013 г</w:t>
            </w:r>
            <w:r>
              <w:rPr>
                <w:sz w:val="22"/>
                <w:szCs w:val="22"/>
              </w:rPr>
              <w:t>_____№_____</w:t>
            </w:r>
            <w:r>
              <w:rPr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Ученого сов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1.СЛУШАЛИ: первого проректора Куделько А.Р.  о назначении  стипендии им. Н.Н. Муравьева-Амурского на осенний семестр 2013-2014 учебного года студентам университета, отличившимся в учебной, научной и обществе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ить стипендию им. Н.Н. Муравьева-Амурского на осенний семестр 2013-</w:t>
      </w:r>
      <w:r>
        <w:rPr>
          <w:spacing w:val="-20"/>
          <w:sz w:val="28"/>
          <w:szCs w:val="28"/>
        </w:rPr>
        <w:t>2014 учебного года студентам КЕНЯЙКИНОЙ М.С.студентке</w:t>
      </w:r>
      <w:r>
        <w:rPr>
          <w:sz w:val="28"/>
          <w:szCs w:val="28"/>
        </w:rPr>
        <w:t xml:space="preserve"> группы 9ТДм-1,факультета экономики и менеджмента, КИРЮХИНОЙ О.В.,студентке гр. 9ТДм-1 факультета экономики и менеджмента, ЖИГАНОВУ С.В. студенту гр. 2ИПм-1 факультета компьютерных технолог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СЛУШАЛИ: первого проректора Куделько А.Р.  о назначении  муниципальной стипендии на осенний семестр 2013-2014 учебного года студентам университета, отличившимся в учебной, научной и обществе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ую стипендию на осенний семестр 2013-2014 учебного года студентам ХРАПАЮ А.А. студенту гр. 9ТМ-1 института компьютерного проектирования машиностроительных технологий и оборудования, СУКОРКИНОЙ Е.С. студентке гр. 9АИ-1 гуманитарного факультета</w:t>
      </w:r>
    </w:p>
    <w:p>
      <w:pPr>
        <w:pStyle w:val="Normal"/>
        <w:ind w:firstLine="540"/>
        <w:rPr/>
      </w:pPr>
      <w:r>
        <w:rPr>
          <w:sz w:val="28"/>
          <w:szCs w:val="28"/>
        </w:rPr>
        <w:t>1. СЛУШАЛИ: первого проректора Куделько А.Р. о рекомендации студентки 4 курса по специальности «Дизайн архитектурной среды» Гаер Яны Сергеевны на получение стипендии Губернатора Хабаровского края студентам высшего учебного заведения из числа малочисленных народов Севера, Сибири и Дальнего Востока  Российской Федерации, проживающих на территории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комендовать студентку 4 курса Гаер Яну Сергеевну на получение стипендии Губернатора Хабаровского края студентам высшего учебного заведения из числа малочисленных народов Севера, Сибири и Дальнего Востока  Российской Федерации, проживающих на территории Хабаровского края с 01.09.2012.</w:t>
      </w:r>
    </w:p>
    <w:p>
      <w:pPr>
        <w:pStyle w:val="2"/>
        <w:ind w:left="0" w:firstLine="708"/>
        <w:rPr/>
      </w:pPr>
      <w:r>
        <w:rPr/>
        <w:t>1.СЛУШАЛИ: первого проректора Куделько А.Р.  о назначении  стипендии  Ученого совета на осенний семестр 2013-2014 учебного года студентам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Гужвиной Валерии Сергеевне – 1ЭЛб-1 (ЭТФ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Травкину Дмитрию Петровичу – 0ЭП-1 (ЭТФ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Рачеву Валерию Александровичу – 0ДМб-1 (ССФ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Жук Светлане Владиславовне - 8ДМб-1 (ССФ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оповой Анне Александровне - 9ОН-1 (ИКПМТО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Дудиной Екатерине Сергеевне - 0МС-1 (ИКПМТО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Ковтонюк Екатерине  Сергеевне - 9ХБб-1 (ФЭХТ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оробьевой Марине Михайловне - 9ХБб-2 (ФЭХТ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окрополовой Ангелине Николаевне – 0ПП-1 (ГФ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Парфенову Егору Евгеньевичу – 9ПС-1 (ФКС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8" w:firstLine="51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20:00Z</dcterms:created>
  <dc:creator>konshin</dc:creator>
  <dc:description/>
  <cp:keywords/>
  <dc:language>en-US</dc:language>
  <cp:lastModifiedBy>USER</cp:lastModifiedBy>
  <cp:lastPrinted>2011-01-20T15:56:00Z</cp:lastPrinted>
  <dcterms:modified xsi:type="dcterms:W3CDTF">2013-09-16T07:23:00Z</dcterms:modified>
  <cp:revision>3</cp:revision>
  <dc:subject/>
  <dc:title> </dc:title>
</cp:coreProperties>
</file>