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0245</wp:posOffset>
                </wp:positionH>
                <wp:positionV relativeFrom="paragraph">
                  <wp:posOffset>111760</wp:posOffset>
                </wp:positionV>
                <wp:extent cx="3523615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решением Ученого совета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БОУ ВПО «КнАГТУ» «01» сентября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тор универс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Э.А. Дмитри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32.6pt;mso-wrap-distance-left:9.05pt;mso-wrap-distance-right:9.05pt;mso-wrap-distance-top:0pt;mso-wrap-distance-bottom:0pt;margin-top:8.8pt;mso-position-vertical-relative:text;margin-left:4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решением Ученого совета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ГБОУ ВПО «КнАГТУ» «01» сентября 201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тор универс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Э.А. Дмитри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Р А Б О Т Ы</w:t>
      </w:r>
    </w:p>
    <w:p>
      <w:pPr>
        <w:pStyle w:val="Normal"/>
        <w:jc w:val="center"/>
        <w:rPr/>
      </w:pPr>
      <w:r>
        <w:rPr>
          <w:b/>
        </w:rPr>
        <w:t>Ученого совета ФГБОУ ВПО 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>
          <w:b/>
        </w:rPr>
        <w:t xml:space="preserve">на 2015 – 2016 учебный год </w:t>
      </w:r>
    </w:p>
    <w:p>
      <w:pPr>
        <w:pStyle w:val="Normal"/>
        <w:jc w:val="center"/>
        <w:rPr/>
      </w:pPr>
      <w:r>
        <w:rPr/>
      </w:r>
    </w:p>
    <w:tbl>
      <w:tblPr>
        <w:tblW w:w="16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81"/>
        <w:gridCol w:w="2050"/>
        <w:gridCol w:w="1836"/>
        <w:gridCol w:w="2379"/>
        <w:gridCol w:w="1836"/>
      </w:tblGrid>
      <w:tr>
        <w:trPr>
          <w:tblHeader w:val="true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засед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иссии   по подготовк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ние и утверждение плана работы Ученого совета на 2015-2016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екторат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тоги работы университета в 2014-2015 учебном году и основные задачи коллектива на 2015-2016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екторат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 результатах государственной итоговой аттестации выпускников университета, завершивших освоение основных образовательных программ в 2014/2015 учебном году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,            М.Г. Некрасова, руководители факультетов, институт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 утверждении Правил и плана приема на обучение по программам высшего образования – программам бакалавриата, специалитета и магистратуры на 2015/2016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,            Г.М. Гринфельд, руководители факультетов, институт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омиссия университет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з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результатах набора на </w:t>
            </w:r>
            <w:r>
              <w:rPr>
                <w:lang w:val="en-US"/>
              </w:rPr>
              <w:t>I</w:t>
            </w:r>
            <w:r>
              <w:rPr/>
              <w:t xml:space="preserve"> курс университета в 2015 году и утверждение плана профориентационной работы университета на 2015/2016 учебный год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Макурин,               Г.М. Гринфельд,            С.В. Макаренко, руководители факультетов, институтов 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итогах оценки результативности работы факультетов (институтов) в 2015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екторат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ерспективных направлениях развития системы повышения квалификации профессорско-преподавательского состава университ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Сари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Наливайк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Наливайко, М.Ю. Сарилов, руководители факультетов, институт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омиссия университет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тогах деятельности университета в области реализации программ дополнительного профессионального образования в 2015 году и задачах н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Сари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Макурин, </w:t>
            </w:r>
          </w:p>
          <w:p>
            <w:pPr>
              <w:pStyle w:val="Normal"/>
              <w:rPr/>
            </w:pPr>
            <w:r>
              <w:rPr/>
              <w:t>М.Ю. Сарилов</w:t>
            </w:r>
          </w:p>
          <w:p>
            <w:pPr>
              <w:pStyle w:val="Normal"/>
              <w:rPr/>
            </w:pPr>
            <w:r>
              <w:rPr/>
              <w:t>К.Н. Тендит,</w:t>
            </w:r>
          </w:p>
          <w:p>
            <w:pPr>
              <w:pStyle w:val="Normal"/>
              <w:rPr/>
            </w:pPr>
            <w:r>
              <w:rPr/>
              <w:t>руководители факультетов, институт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результатах международной деятельности университета за 2015 год и задачах на 2016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,             М.В. Сюй, руководители факультетов, институт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 утверждении плана строительно-ремонтных работ на 2016 год, обеспечивающих сохранение и развитие имущественного комплекса университ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ири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екторат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омиссия университет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реализации социальных программ университета в 2015 году и о планах социальной поддержки коллектива университета на 2016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Кочега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. Кочегаров,  К.В. Вакуленко, Н.А. Лашкина,       А.С. Цевелева,       А.М. Валеев 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еализация основных направлений новой общественно-государственной системы воспитательной работы со студентами университ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Наливай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воспитательной работе университет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состоянии дел и развитии системы довузовской подготовки в университе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,              И.В. Конырева,  А.Л. Григорьева, А.В. Еськов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омиссия университет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ультаты выполнения университетом государственного задания, установленного Министерством образования и науки Российской Федерации на 2015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ектората, М.Г. Некрасова,            Я.С. Иващенко,             Е.В. Чепухали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исполнении плана финансово-хозяйственной деятельности (ПФХД) университета за 2015 год и основные показатели ПФХД на 2016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Кочега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ектората, К.В. Вакуленко, А.С. Цевелев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 итогах научно-исследовательской и инновационной деятельности университета в 2015 году и задачах на 2016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Бел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С. Иващенко,         Д.Х. Ри, Е.В. Чепухалина, руководители факультетов и институт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зультаты внедрения единой информационной системы университета в 2015 г. и перспективы её развития на 2016  и последующие г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 Абарник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ектората, А.Б. Абарникова, М.Г. Некрасов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омиссия университет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готовности университета к  реализации основных образовательных программ бакалавриата, специалитета и магистратуры в 2016/2017 учебном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,         М.Г. Некрасова, И.А. Романовская, начальник редакционно-издательского отдела, руководители факультетов, институт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стояние дел и основные направления совершенствования работы по содействию трудоустройства выпускников университ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Н. Тенди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Наливайк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Наливайко,  К.Н. Тендит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роблемах и перспективах развития образовательных программ, обеспечивающих удовлетворение кадровых потребностей предприятий судостроительной отрасли российского Дальнего Восто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осмын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,              А.В. Космынин, Н.А. Тарануха,           П.А. Саблин,        А.С. Гудим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омиссия университет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 готовности университета к набору на первый курс для обучения по основным образовательным программам, запланированным к реализации  в 2016/2017 учебном году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,             С.В. Белых,             Г.М. Гринфельд,  М.В. Сюй, В.В. Кириченко, А.Б. Абарников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утверждении цен на платные образовательные услуги университета на 2016/2017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Кочега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Кочегаров,  И.В. Макурин,          А.С. Цевелева, руководители подразделений, предоставляющих платные образовательные услуги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ояние дел и перспективы развития системы организации научно-исследовательской и инновационной деятельности учащихся университ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Бел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Белых,              Я.С. Иващенко,     Д.Х. Ри, руководители студенческих конструкторских бюро университет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омиссия университет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ценке результативности системы менеджмента качества университета за 2015/2016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ектората, начальник отдела менеджмента качества, руководители факультетов (институтов)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исполнении плана строительно-ремонтных работ за первое полугодие 2016 года, обеспечивающих сохранение и развитие имущественного комплекса университ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ири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эксплуатационно-технического и хозяйственного отдел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ерспективах реализации  основных образовательных программ бакалавриата, специалитета и магистратуры в заочной форме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Шпилё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,          А.М. Шпилёв,             М.В. Семибратова, Е.А. Вахрушев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 итогах работы Ученого совета университета в 2015/2016 учебном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ектората, Б.В. Шишкин,              Н.А. Степнов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омиссия университет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1:00Z</dcterms:created>
  <dc:creator>Макурин Игорь Валерьевич</dc:creator>
  <dc:description/>
  <cp:keywords/>
  <dc:language>en-US</dc:language>
  <cp:lastModifiedBy>Макурин Игорь Валерьевич</cp:lastModifiedBy>
  <cp:lastPrinted>2015-08-07T16:35:00Z</cp:lastPrinted>
  <dcterms:modified xsi:type="dcterms:W3CDTF">2015-08-24T07:43:00Z</dcterms:modified>
  <cp:revision>37</cp:revision>
  <dc:subject/>
  <dc:title>Утвержден решением ученого совета</dc:title>
</cp:coreProperties>
</file>