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ПЛАН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массовых мероприятий профсоюзного комитета КнАГТУ на 2019   г.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8930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турнир КнАГТУ по волейболу посв. памяти В.Н.Рыб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А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турнир универс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старты «Веселая эстафе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й фестиваль работников универс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лутаев А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олимпийские игры организаций профсоюза г.Комсомольска-на-Ам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</w:tc>
      </w:tr>
      <w:tr>
        <w:trPr>
          <w:trHeight w:val="6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выезд на горнолыжную базу «Амут» (физкультурно-спортивная програм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</w:tc>
      </w:tr>
      <w:tr>
        <w:trPr>
          <w:trHeight w:val="4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лова Н.В.</w:t>
            </w:r>
          </w:p>
        </w:tc>
      </w:tr>
      <w:tr>
        <w:trPr>
          <w:trHeight w:val="2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е профсоюзное шествие и митинг, посвященные Дню 1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комите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на асфальте ко дню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ит К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«Азарт, здоровье, отдых» (финальные межотраслевые соревнования краевых организаций профсоюзов) г.Хабар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А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ие мероприятия посв., Дню независимости и Дню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комит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действий профсоюзов «За достойный тр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г.Комсомольс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вие и митинг, посв. празднованию Дня народного ед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союзный комит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й выезд на лыжную ба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А.М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овогодний турнир по мини-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 Ю.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овогодний турнир по настоль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ого творчества «Новогодняя игру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ит К.Н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ее поздравление детей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дит К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чихина Е.</w:t>
            </w:r>
          </w:p>
        </w:tc>
      </w:tr>
    </w:tbl>
    <w:p>
      <w:pPr>
        <w:pStyle w:val="Normal"/>
        <w:ind w:right="3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й комите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42:00Z</dcterms:created>
  <dc:creator>АМВ</dc:creator>
  <dc:description/>
  <cp:keywords/>
  <dc:language>en-US</dc:language>
  <cp:lastModifiedBy>1</cp:lastModifiedBy>
  <cp:lastPrinted>2016-01-22T11:01:00Z</cp:lastPrinted>
  <dcterms:modified xsi:type="dcterms:W3CDTF">2019-02-24T23:40:00Z</dcterms:modified>
  <cp:revision>4</cp:revision>
  <dc:subject/>
  <dc:title>ПЛАН</dc:title>
</cp:coreProperties>
</file>