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  <w:tab/>
        <w:tab/>
        <w:tab/>
        <w:t>Проректору по УР ФГБОУ ВО «КнА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__ г.</w:t>
        <w:tab/>
        <w:tab/>
        <w:tab/>
        <w:t>Я.Ю. Григорь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в Центр дополнительного профессионального образования ФГБОУ ВО «КнАГУ» на обучение по программе повышения квалификации/профессиональной переподготовки/профессионального обучения по профессии (нужное подчеркнуть)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проживани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телефон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учебного заведения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(серийный и регистрационный номер)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№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лицензии на осуществление образовательной деятельности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равилами внутреннего распорядка ФГБОУ ВО «КнАГУ»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РИ 6.5-1 «Положение о защите, хранении, обработке и передаче персональных данных сотрудников, студентов, выпускников в ФГБОУ ВО «КнАГУ»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___ г.                                 ____________ /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Расшифровка подписи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2:00Z</dcterms:created>
  <dc:creator>Администратор</dc:creator>
  <dc:description/>
  <cp:keywords/>
  <dc:language>en-US</dc:language>
  <cp:lastModifiedBy>1</cp:lastModifiedBy>
  <cp:lastPrinted>2022-05-26T15:15:00Z</cp:lastPrinted>
  <dcterms:modified xsi:type="dcterms:W3CDTF">2022-05-26T05:15:00Z</dcterms:modified>
  <cp:revision>17</cp:revision>
  <dc:subject/>
  <dc:title/>
</cp:coreProperties>
</file>