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ректор по ВР и РМ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 Т.Е Наливайко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«22» июля  2022 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календарно-тематический 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ческого волонтерского  клуба «АСПЕК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3 уч.гг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агитбригад «На наш взгляд» среди учащихся школ г.Комсомольска-на-Ам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Актив СВК «Аспек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зентация СВК "Аспект" на открытой презентационной площадке «КнАГ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, Арт-волонтеры(А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мероприятие «С днем рождения «АСПЕК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ВК «Аспект», 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кции «Живи легко!», посвященной международному дню психического здоровья (10 октябр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СВК «Аспект», Иници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зличны – все равны», посвященной Международному дню толерантности (17 но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СВК «Аспект», Иници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без риска!», посвященной Международному дню отказа от курения (каждый 3 четверг но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СВК «Аспект», Иници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занятие по социальному проектированию для членов СВК и студентов Кн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ВК «Аспект», 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#СТОПВИЧСПИД», посвященной Всемирному дню борьбы со СПИДом (1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СВК «Аспект», Иници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углый стол, посвященный Всемирному Дню добровольцев (5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дер, Актив СВК «Аспек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Студент года -2023» в группе поддержки представителя Кн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СВК «Аспект», Иници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го Валентина» Организация и проведение праздничной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К «Аспект», Профком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кции «Спеши делать добро!», посвященной Международному дню спонтанного проявления доброты (17 февр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СВК «Аспект», Иници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и Мистер КнАГУ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и проведение конкурса совместно с профсою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сту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К «Аспек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выбираем здоровье!», посвященной Всемирному дню здоровья (7апр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СВК «Аспект», Иници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студентов для участия в шествии и митинге, посвященных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дение акции «Георгиевская лен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, Актив СВК «Аспек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кции «Моя семья – моя ценность!», посвященной Международному дню семьи (15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СВК «Аспект», Иници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оведение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#СТОПВИЧСПИД», посвященной Всемирному дню борьбы со СПИДом (18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СВК «Аспект», Иници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истый город» по уборке водоем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СВК «Аспект», Иници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кции Дыши легко!», посвященной Международному дню без табака (31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СВК «Аспект», Иници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раде ко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, Актив СВК «Аспек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ктива СВК «Асп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е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собрания членов С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СВК «Аспек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членов клуб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ень Российского студенчества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йской молодеж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5)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)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)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нутривузовского, городского, краевого и всероссийского уровней: 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СтудоБУМ (выездная школа обучения для студенческих активов города)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/>
            </w:pPr>
            <w:r>
              <w:rPr>
                <w:sz w:val="28"/>
                <w:szCs w:val="28"/>
              </w:rPr>
              <w:t>Участие студентов в городском конкурсе «Лидер – 2023»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тренинг по социальному проектированию среди учебных заведений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и преподавателей в городском праздничном шествии, посвященном «Дню народного единства».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студент КнАГУ»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акции «Новогодний подарок»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учшая добровольческая акция»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Доброволец России»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туденческого актива с ректором КнАГУ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/>
            </w:pPr>
            <w:r>
              <w:rPr>
                <w:sz w:val="28"/>
                <w:szCs w:val="28"/>
              </w:rPr>
              <w:t>Участие в Открытых конкурсах социальных про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лантов среди студентов КнАГУ «Минута славы»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/>
            </w:pPr>
            <w:r>
              <w:rPr>
                <w:sz w:val="28"/>
                <w:szCs w:val="28"/>
              </w:rPr>
              <w:t>Конкурс «Мистер и Мисс КнАГУ– 2022»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/>
            </w:pPr>
            <w:r>
              <w:rPr>
                <w:sz w:val="28"/>
                <w:szCs w:val="28"/>
              </w:rPr>
              <w:t>Участие в субботниках, организуемых на Мемориальных комплексах  г. Комсомольска-на-Амуре и других экологических акциях города.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Спасибо»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День победы»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Георгиевская ленточка»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шествии, посвященном Дню города и Дню Ро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форумы: «На100ящие дела», «Амур», «Восток» и др.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 организато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ind w:left="65"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добрыедела_</w:t>
            </w:r>
            <w:r>
              <w:rPr>
                <w:sz w:val="28"/>
                <w:szCs w:val="28"/>
                <w:lang w:val="en-US"/>
              </w:rPr>
              <w:t>km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ind w:left="65"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движ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ind w:left="65"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 делать добро!» (работа пункта приема предметов помощ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ind w:left="65"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 (волонтеры эколог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(Социальные волонтер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ер СВК «Аспект»                                                                                   А.И. Кор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ВК «Аспект»                                                                       И.В. Тю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08:00Z</dcterms:created>
  <dc:creator>КнАГТУ</dc:creator>
  <dc:description/>
  <cp:keywords/>
  <dc:language>en-US</dc:language>
  <cp:lastModifiedBy>Тюрина</cp:lastModifiedBy>
  <cp:lastPrinted>2022-07-22T12:30:00Z</cp:lastPrinted>
  <dcterms:modified xsi:type="dcterms:W3CDTF">2022-07-22T02:44:00Z</dcterms:modified>
  <cp:revision>12</cp:revision>
  <dc:subject/>
  <dc:title>УТВЕРЖДАЮ</dc:title>
</cp:coreProperties>
</file>