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циологическое исследование проводится с целью выявления Вашего отношения к деятельности Лице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ишите номер класса, в котором учится Ваш ребенок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9, 10, 11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 Из каких источников Вы узнали о Лицее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/>
        <w:t>(Укажите не более трех основных источника информации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99"/>
      </w:tblGrid>
      <w:tr>
        <w:trPr>
          <w:trHeight w:val="26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воего ребен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рузей или знаком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11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чителей в школ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4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еподавателей Лице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4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нтерн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9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 информации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 Что предопределило Ваш выбор Лицея для обучения ребенка?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>
          <w:trHeight w:val="2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е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3</w:t>
            </w:r>
          </w:p>
        </w:tc>
      </w:tr>
      <w:tr>
        <w:trPr>
          <w:trHeight w:val="6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е друзей и знако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4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е школьных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9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ное месторасположение Лиц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17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ые преподава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иц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 в дальнейшем поступление ребенка в Комсомольский-на-Амуре государственный технически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6</w:t>
            </w:r>
          </w:p>
        </w:tc>
      </w:tr>
      <w:tr>
        <w:trPr>
          <w:trHeight w:val="3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 подготовка для поступления в другой в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 Дайте оценку организации учебного процесса в Лице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/>
        <w:t>(Отметьте один вариант ответа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99"/>
      </w:tblGrid>
      <w:tr>
        <w:trPr>
          <w:trHeight w:val="26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удовлетворен, претензий 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78</w:t>
            </w:r>
          </w:p>
        </w:tc>
      </w:tr>
      <w:tr>
        <w:trPr>
          <w:trHeight w:val="26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организацией удовлетворен, однако есть претензии по отдельным вопрос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ая организацией учебного процес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 Дайте оценку качеству преподавания в Лице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/>
        <w:t>(Отметьте один вариант ответа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>
          <w:trHeight w:val="2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м удовлетворен, претензий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4</w:t>
            </w:r>
          </w:p>
        </w:tc>
      </w:tr>
      <w:tr>
        <w:trPr>
          <w:trHeight w:val="2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качеством удовлетворен, однако есть претензии по отдельным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 качество препода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Вам достаточно информации о том, что происходит в Лиц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тметьте один вариант ответ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ю достаточно полной информаци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 недостаточно информации о состоянии дел в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 ника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Пожалуйста, оцените, насколько Вы согласны со следующими утверждениями, по ниже приведенной шкале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- </w:t>
      </w:r>
      <w:r>
        <w:rPr>
          <w:rFonts w:cs="Times New Roman" w:ascii="Times New Roman" w:hAnsi="Times New Roman"/>
          <w:sz w:val="24"/>
          <w:szCs w:val="24"/>
        </w:rPr>
        <w:t>полностью согласен, утверждение верно всегда;</w:t>
      </w:r>
      <w:r>
        <w:rPr>
          <w:rFonts w:cs="Times New Roman" w:ascii="Times New Roman" w:hAnsi="Times New Roman"/>
          <w:b/>
          <w:sz w:val="24"/>
          <w:szCs w:val="24"/>
        </w:rPr>
        <w:t>     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- </w:t>
      </w:r>
      <w:r>
        <w:rPr>
          <w:rFonts w:cs="Times New Roman" w:ascii="Times New Roman" w:hAnsi="Times New Roman"/>
          <w:sz w:val="24"/>
          <w:szCs w:val="24"/>
        </w:rPr>
        <w:t>согласен частично, утверждение верно достаточно час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- </w:t>
      </w:r>
      <w:r>
        <w:rPr>
          <w:rFonts w:cs="Times New Roman" w:ascii="Times New Roman" w:hAnsi="Times New Roman"/>
          <w:sz w:val="24"/>
          <w:szCs w:val="24"/>
        </w:rPr>
        <w:t>трудно сказать, утверждение верно иног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- </w:t>
      </w:r>
      <w:r>
        <w:rPr>
          <w:rFonts w:cs="Times New Roman" w:ascii="Times New Roman" w:hAnsi="Times New Roman"/>
          <w:sz w:val="24"/>
          <w:szCs w:val="24"/>
        </w:rPr>
        <w:t>не согласен, утверждение верно крайне редко;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 - </w:t>
      </w:r>
      <w:r>
        <w:rPr>
          <w:rFonts w:cs="Times New Roman" w:ascii="Times New Roman" w:hAnsi="Times New Roman"/>
          <w:sz w:val="24"/>
          <w:szCs w:val="24"/>
        </w:rPr>
        <w:t xml:space="preserve">совершенно не согласен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711"/>
        <w:gridCol w:w="711"/>
        <w:gridCol w:w="711"/>
        <w:gridCol w:w="678"/>
        <w:gridCol w:w="601"/>
      </w:tblGrid>
      <w:tr>
        <w:trPr>
          <w:tblHeader w:val="true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е своих одноклассников наш ребенок чувствует себя комфорт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Лицея проявляют доброжелательное отношение к нашему ребенк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спытываем чувство взаимопонимания с преподавателями Лице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ем классе хороший классный руководите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Лицея справедливо оценивают достижения ребенка в учеб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ребенок не перегружен домашними зада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Лицея учитывают индивидуальные особенности ребен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2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цее проводятся мероприятия, которые интересны и полезны нашему ребенк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Лицея дают глубокие и прочные зн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2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цее заботятся о физическом развитии и здоровье ребен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способствует формированию достойного поведения ребен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 и преподаватели создают условия для проявления и развития способностей нашего ребен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ак вы считаете, необходима ли единая форма для учеников Лицея?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метьте один вариант ответа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26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9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На какую специальность Вы планируете поступление Вашего ребенка?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метьте один вариант ответа)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9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не определились с конкретной специальность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1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не определились, но точно знаем, что на техническую (самолетостроение, кораблестроение, химические технологии, программирование и т. п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не определились но, но точно знаем, что на гуманитарную (лингвист, социальный работник, культуролог и т.п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не определились, но точно знаем, что на экономическую (финансист, менеджер, маркетолог и т.п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 По какому адресу Вы проживаете? (</w:t>
      </w:r>
      <w:r>
        <w:rPr/>
        <w:t>Отметьте один вариант ответа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42"/>
      </w:tblGrid>
      <w:tr>
        <w:trPr>
          <w:trHeight w:val="26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ок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6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ый район централь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1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ок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Напишите Ваши замечания и пожел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асибо за участие!</w:t>
      </w:r>
      <w:bookmarkStart w:id="0" w:name="_GoBack"/>
      <w:bookmarkEnd w:id="0"/>
    </w:p>
    <w:sectPr>
      <w:type w:val="nextPage"/>
      <w:pgSz w:w="11906" w:h="16838"/>
      <w:pgMar w:left="1701" w:right="851" w:gutter="0" w:header="0" w:top="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50:00Z</dcterms:created>
  <dc:creator>UserXP</dc:creator>
  <dc:description/>
  <dc:language>en-US</dc:language>
  <cp:lastModifiedBy>Герасимова Светлана Андреевна</cp:lastModifiedBy>
  <dcterms:modified xsi:type="dcterms:W3CDTF">2016-01-11T03:50:00Z</dcterms:modified>
  <cp:revision>2</cp:revision>
  <dc:subject/>
  <dc:title/>
</cp:coreProperties>
</file>