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  <w:tab/>
        <w:tab/>
        <w:tab/>
        <w:tab/>
        <w:t>Ректору ФГБОУ ВО «КнА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20__ г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Э. А. Дмитри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 в Центр дополнительного профессионального образования ФГБОУ ВО «КнАГУ» на обучение по программе повышения квалификации (подчеркнуть необходимое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ное дело в строительстве. ПК Гранд-См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о-геодезическое обеспечение строительства.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электронным тахеомет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ектирования строительных конструкций.  Программа MathCAD. ПК Лира-САПР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 организация строительного производ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роектирования строительных конструкций.  ПК Лира-САПР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графика в строительстве.  Основы работы в программе NanoCAD СПДС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проживания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 телефон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окончания учебного заведения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ебного заведения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(серийный и регистрационный номер)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_____№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ей лицензии на осуществление образовательной деятельности (через информационные системы общего пользования) ознакомлен(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равилами внутреннего распорядка ФГБОУ ВО «КнАГУ» (через информационные системы общего пользования)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РИ 6.5-1 «Положение о защите, хранении, обработке и передаче персональных данных сотрудников, студентов, выпускников в ФГБОУ ВО «КнАГУ» (через информационные системы общего пользования)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___ г.                                 ____________ /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Расшифровка подпис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1:45:00Z</dcterms:created>
  <dc:creator>Администратор</dc:creator>
  <dc:description/>
  <cp:keywords/>
  <dc:language>en-US</dc:language>
  <cp:lastModifiedBy>Приходченко Оксана Вадимовна</cp:lastModifiedBy>
  <cp:lastPrinted>2018-06-04T11:34:00Z</cp:lastPrinted>
  <dcterms:modified xsi:type="dcterms:W3CDTF">2023-06-22T05:43:00Z</dcterms:modified>
  <cp:revision>5</cp:revision>
  <dc:subject/>
  <dc:title/>
</cp:coreProperties>
</file>