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Ректору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 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обучение по программе профессиональной переподготовки «Проектирование и строительство зданий и сооружени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лицензии на осуществление образовательной деятельности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распорядка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И 6.5-1 «Положение о защите, хранении, обработке и передаче персональных данных сотрудников, студентов, выпускников в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0:00Z</dcterms:created>
  <dc:creator>Администратор</dc:creator>
  <dc:description/>
  <cp:keywords/>
  <dc:language>en-US</dc:language>
  <cp:lastModifiedBy>Приходченко Оксана Вадимовна</cp:lastModifiedBy>
  <cp:lastPrinted>2018-06-04T11:34:00Z</cp:lastPrinted>
  <dcterms:modified xsi:type="dcterms:W3CDTF">2023-06-22T05:33:00Z</dcterms:modified>
  <cp:revision>4</cp:revision>
  <dc:subject/>
  <dc:title/>
</cp:coreProperties>
</file>