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ставляем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олодежном конкурсе цифровой экономики, инноваций и инновационных проектов – Новое поколение 2021/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академии связи (М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при наличии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икаций по теме проекта (при наличии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на проект (при наличии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ок,  экспертных заключений,  иной реакции (оценок) на предлагаемый проект (грамоты, дипломы и т.д.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ческого внедрения проекта опытной зоны проекта и т.д. (акты о внедрении и т.д.),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3:00Z</dcterms:created>
  <dc:creator>UserMAC</dc:creator>
  <dc:description/>
  <cp:keywords/>
  <dc:language>en-US</dc:language>
  <cp:lastModifiedBy>RePack by Diakov</cp:lastModifiedBy>
  <cp:lastPrinted>2019-12-05T12:44:00Z</cp:lastPrinted>
  <dcterms:modified xsi:type="dcterms:W3CDTF">2022-01-25T14:13:00Z</dcterms:modified>
  <cp:revision>2</cp:revision>
  <dc:subject/>
  <dc:title>Перечень представляемых материалов</dc:title>
</cp:coreProperties>
</file>