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5715</wp:posOffset>
                  </wp:positionV>
                  <wp:extent cx="729615" cy="549910"/>
                  <wp:effectExtent l="0" t="0" r="0" b="0"/>
                  <wp:wrapTight wrapText="bothSides">
                    <wp:wrapPolygon edited="0">
                      <wp:start x="9536" y="0"/>
                      <wp:lineTo x="4486" y="7074"/>
                      <wp:lineTo x="2803" y="11170"/>
                      <wp:lineTo x="559" y="14522"/>
                      <wp:lineTo x="-279" y="16384"/>
                      <wp:lineTo x="-279" y="19364"/>
                      <wp:lineTo x="3084" y="21226"/>
                      <wp:lineTo x="6169" y="21226"/>
                      <wp:lineTo x="14866" y="21226"/>
                      <wp:lineTo x="18793" y="21226"/>
                      <wp:lineTo x="20195" y="20108"/>
                      <wp:lineTo x="19915" y="17874"/>
                      <wp:lineTo x="21317" y="16012"/>
                      <wp:lineTo x="21600" y="15639"/>
                      <wp:lineTo x="21317" y="10798"/>
                      <wp:lineTo x="17110" y="7074"/>
                      <wp:lineTo x="14024" y="5957"/>
                      <wp:lineTo x="13743" y="2977"/>
                      <wp:lineTo x="11499" y="0"/>
                      <wp:lineTo x="95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976D2"/>
              </w:rPr>
              <w:t xml:space="preserve">Центр информационных </w:t>
              <w:br/>
              <w:t>технологий в строительстве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597660" cy="45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а участника вебинар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Msolistparagraph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«Программный комплекс “ЛИРА-САПР-2019”. </w:t>
        <w:br/>
        <w:t>Новые возможности и развитие в рамках концепции BIM»</w:t>
      </w:r>
    </w:p>
    <w:p>
      <w:pPr>
        <w:pStyle w:val="Msolistparagraph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4 мая 2019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физических лиц</w:t>
      </w:r>
    </w:p>
    <w:tbl>
      <w:tblPr>
        <w:tblW w:w="48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55"/>
        <w:gridCol w:w="400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. И. О. полностью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ьзователем какой версии ПК «ЛИРА-САПР» Вы являетесь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юридических лиц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руководителя, Ф. И. О. руководителя (полностью)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ьзователем какой версии ПК «ЛИРА-САПР» является организация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. И. О. слушателей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общите нам Ваши пожелания (вопросы, которые будут пересланы в ООО «Лира-Сервис»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опросам проведения курсов обучения </w:t>
              <w:br/>
              <w:t>и семинаров в Вашем городе обращайтес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: +7 (4217) 24-11-64; +7 (914) 162-77-51; эл. адрес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its@knastu.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Юрий Николаевич Чудинов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обную информацию о программах обучения смотрите на сайте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ЦИТС КнАГУ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ts@knastu.ru" TargetMode="External"/><Relationship Id="rId5" Type="http://schemas.openxmlformats.org/officeDocument/2006/relationships/hyperlink" Target="http://www.knastu.ru/page/16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1:00Z</dcterms:created>
  <dc:creator>USER</dc:creator>
  <dc:description/>
  <dc:language>en-US</dc:language>
  <cp:lastModifiedBy>1</cp:lastModifiedBy>
  <cp:lastPrinted>2014-03-12T12:13:00Z</cp:lastPrinted>
  <dcterms:modified xsi:type="dcterms:W3CDTF">2019-05-06T04:41:00Z</dcterms:modified>
  <cp:revision>2</cp:revision>
  <dc:subject/>
  <dc:title>ФГБОУ ВПО «Комсомольский-на-Амуре                      Центр информационных технологий</dc:title>
</cp:coreProperties>
</file>