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  <w:br/>
        <w:t>министерства</w:t>
        <w:br/>
        <w:t xml:space="preserve">образования и науки </w:t>
        <w:br/>
        <w:t>Хабаровского края</w:t>
      </w:r>
    </w:p>
    <w:p>
      <w:pPr>
        <w:pStyle w:val="Normal"/>
        <w:spacing w:lineRule="auto" w:line="240" w:before="12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 "           2021 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(титульный лист заявки) </w:t>
        <w:br/>
        <w:t>на участие в конкурсе на предоставление грантов в форме субсидий               из краевого бюджета на реализацию проектов в области научных                       исследований в направлении естественных, технических,</w:t>
        <w:br/>
        <w:t>гуманитарных и обще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41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заявки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организатором конкур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конкурса: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конкурса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О руководителя проекта, 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руководителя проекта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ек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ководитель проекта </w:t>
              <w:br/>
              <w:t>в данной графе не указывается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ирования проекта </w:t>
              <w:br/>
              <w:t>на 2021 го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организации, через которую планируется осуществить финансирование проекта в случае его поддержки  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ru-RU"/>
              </w:rPr>
              <w:footnoteReference w:id="2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6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В случае поддержки проекта обязуюсь представить отчет в соответствующие сроки и по установленным формам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нтирую, что при подготовке заявки не были нарушены авторские и иные права третьих лиц и/или имеется согласие правообладателей на представление материалов и их использование для проведения экспертизы и для обнародования (в виде аннотаций заявок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/ И.О. Фамилия/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организации  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ru-RU"/>
              </w:rPr>
              <w:footnoteReference w:id="3"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/ И.О. Фамилия/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Данные о прое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Название проекта: 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ид конкурса: ___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Тематика конкурса: 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Ключевые слова (приводится не более 15 слов): __________________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Аннотация проекта (объемом не более 1 стр., в том числе кратко – актуальность; научная новизна; ожидаемые результаты и их практическое значение; планируемые способы обнародования результатов, например: монография, статья, сборник статей/докладов и др.): _____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Число участников проекта (основных исполнителей включая руководителя): ______ ______________________________________________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ериод реализации проекта: чч.мм.гггг. – чч.мм.ггг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Запрашиваемый объем финансирования на выполнение проекта (указывается в рублях): _________________________________________________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оекта подтверждает, что название и содержание научного проекта не совпадает с названием и содержанием какой-либо плановой темы, выполняемой в организации и финансируемой из федерального бюджета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проекта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___   / И.О. Фамилия/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е о руководителе (исполнителе) проекта 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 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ченая степень, год присуждения: 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Ученое звание, год присуждения: 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Основное место работы (должность, полное и сокращенное наименование организации: 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Область научных интересов (ключевые слова, не более 7 ед.):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Перечень публикаций (не более 7 ед.) </w:t>
      </w:r>
      <w:r>
        <w:rPr>
          <w:rFonts w:cs="Times New Roman" w:ascii="Times New Roman" w:hAnsi="Times New Roman"/>
          <w:sz w:val="28"/>
          <w:szCs w:val="28"/>
        </w:rPr>
        <w:t xml:space="preserve">по теме/тематике проекта (научного исследования, научного мероприят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е ранее 2016 г.) </w:t>
      </w:r>
      <w:r>
        <w:rPr>
          <w:rFonts w:cs="Times New Roman" w:ascii="Times New Roman" w:hAnsi="Times New Roman"/>
          <w:sz w:val="28"/>
          <w:szCs w:val="28"/>
        </w:rPr>
        <w:t>с указанием и</w:t>
      </w:r>
      <w:r>
        <w:rPr>
          <w:rFonts w:cs="Times New Roman" w:ascii="Times New Roman" w:hAnsi="Times New Roman"/>
          <w:sz w:val="28"/>
          <w:szCs w:val="28"/>
          <w:lang w:eastAsia="ru-RU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Поддержка проектов заявителя в форме грантов (не более 4 ед.) за последние пять лет (начиная с 2016 г.)</w:t>
      </w:r>
      <w:r>
        <w:rPr/>
        <w:t>: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4"/>
        <w:gridCol w:w="2040"/>
        <w:gridCol w:w="1920"/>
        <w:gridCol w:w="16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инансирования (тыс.руб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6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годы) выполнения проек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40" w:before="60" w:after="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Опыт работы в научной сфере (в том числе руководство научными коллективами): 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, контактный телефон, электронный адрес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mail)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ус участия в проекте___________________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уководитель или исполнитель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словиями конкурса ознакомлен. Подтверждаю свое участие в проекте и даю свое согласие на обработку (включающую сбор, систематизацию, накопление, хранение, уточнение, использование, уничтожение) представленных мною выше персональных данных с целью подготовки аналитических материалов по конкурсу. Данное согласие может быть отозвано мною в письменной форме. Удостоверяющий документ (паспорт - реквизиты):</w:t>
        <w:br/>
        <w:t xml:space="preserve"> __________________________________________________________________</w:t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(вид, номер, дата выдачи, выдавший орган, заполняется от ру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уководителя (участника) проекта_______________ /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_____________(ФИО)____________ удостоверяю  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/_____________________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ное наименование организации (приводится в соответствии с регистрационными документами)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кращенное наименование организации (приводится в соответствии с регистрационными документами) 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едомственная принадлежность (при наличии)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дентификационный номер налогоплательщика (ИНН) 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ной государственный регистрационный номер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чтовый адрес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актный телефон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Электронный адрес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)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подтверждает, что ознакомлен с условиями краевого конкурса и согласен на осуществление финансирования проекта,      в случае его поддержки, через организ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рганизации _____________________ /И.О. Фамил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(научное исслед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исание научной проблемы исследован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суть, основные аспек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кретная задача в рамках проблемы, на решение которой направлено исслед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ктуальность научной проблемы исследован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важность предлагаемого исследования по данной проблеме с точки зрения формирования новых и развития существующих направлений в данной предметной области и расширения возможности практического применения научных результатов)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Научная новизна исследования </w:t>
      </w:r>
      <w:r>
        <w:rPr>
          <w:rStyle w:val="Xformhint"/>
          <w:rFonts w:cs="Times New Roman" w:ascii="Times New Roman" w:hAnsi="Times New Roman"/>
          <w:sz w:val="28"/>
          <w:szCs w:val="28"/>
        </w:rPr>
        <w:t xml:space="preserve">(новизна и оригинальность предлагаемой постановки проблемы и/или методологии её исследова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Style w:val="Xformhint"/>
          <w:rFonts w:cs="Times New Roman" w:ascii="Times New Roman" w:hAnsi="Times New Roman"/>
          <w:sz w:val="28"/>
          <w:szCs w:val="28"/>
        </w:rPr>
        <w:t>Предлагаемые методы и подходы решения проблемы (с оценкой степени новиз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временное состояние исследований в данной области науки, сравнение ожидаемых результатов с мировым уровнем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Потенциальные возможности использования результатов исследования при решении прикладных задач </w:t>
      </w:r>
      <w:r>
        <w:rPr>
          <w:rStyle w:val="Xformhint"/>
          <w:rFonts w:cs="Times New Roman" w:ascii="Times New Roman" w:hAnsi="Times New Roman"/>
          <w:sz w:val="28"/>
          <w:szCs w:val="28"/>
        </w:rPr>
        <w:t>(обосновывается возможный вклад планируемых научных результатов в решение прикладных задач в интересах Хабаровского края)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</w:rPr>
        <w:t xml:space="preserve">Имеющийся у коллектива научный задел по проекту </w:t>
      </w:r>
      <w:r>
        <w:rPr>
          <w:rStyle w:val="Xformhint"/>
          <w:rFonts w:cs="Times New Roman" w:ascii="Times New Roman" w:hAnsi="Times New Roman"/>
          <w:sz w:val="28"/>
          <w:szCs w:val="28"/>
        </w:rPr>
        <w:t>(указываются полученные ранее результаты, разработанные программы и методы).</w:t>
      </w:r>
    </w:p>
    <w:p>
      <w:pPr>
        <w:pStyle w:val="Normal"/>
        <w:spacing w:lineRule="auto" w:line="240" w:before="0" w:after="0"/>
        <w:ind w:firstLine="708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еречень оборудования, материалов и информационных ресурсов, имеющихся у коллектива для выполнения проекта </w:t>
      </w:r>
      <w:r>
        <w:rPr>
          <w:rStyle w:val="Xformhint"/>
          <w:rFonts w:cs="Times New Roman" w:ascii="Times New Roman" w:hAnsi="Times New Roman"/>
          <w:sz w:val="28"/>
          <w:szCs w:val="28"/>
        </w:rPr>
        <w:t>(соответствие заявленных в проекте информационных и других ресурсов целям и задачам иссле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лан работы</w:t>
      </w:r>
      <w:r>
        <w:rPr>
          <w:rStyle w:val="Xformhint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2279"/>
        <w:gridCol w:w="2280"/>
        <w:gridCol w:w="1800"/>
        <w:gridCol w:w="216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одержание </w:t>
              <w:br/>
              <w:t>выполняемых</w:t>
              <w:br/>
              <w:t>раб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  <w:br/>
              <w:t xml:space="preserve">результ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, (начало – оконч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ей</w:t>
            </w:r>
            <w:r>
              <w:rPr>
                <w:rStyle w:val="Xformhint"/>
                <w:rFonts w:cs="Times New Roman" w:ascii="Times New Roman" w:hAnsi="Times New Roman"/>
                <w:sz w:val="28"/>
                <w:szCs w:val="28"/>
              </w:rPr>
              <w:t xml:space="preserve"> включая руководителя</w:t>
            </w:r>
          </w:p>
        </w:tc>
      </w:tr>
      <w:tr>
        <w:trPr>
          <w:trHeight w:val="8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exact" w:line="240" w:before="60" w:after="6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ч.мм.гггг – чч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/</w:t>
      </w:r>
      <w:r>
        <w:rPr>
          <w:rStyle w:val="T1data1"/>
          <w:rFonts w:cs="Times New Roman" w:ascii="Times New Roman" w:hAnsi="Times New Roman"/>
          <w:b w:val="false"/>
          <w:bCs/>
          <w:sz w:val="28"/>
          <w:szCs w:val="28"/>
        </w:rPr>
        <w:t>И.О. 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проекта (научное меро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нализ современного состояния исследований по тематике мероприят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основные направления, тенденции и приоритеты развития исследований в отечественной и мировой нау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ormhint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научной тематики </w:t>
      </w:r>
      <w:r>
        <w:rPr>
          <w:rStyle w:val="Xformhint"/>
          <w:rFonts w:cs="Times New Roman" w:ascii="Times New Roman" w:hAnsi="Times New Roman"/>
          <w:sz w:val="28"/>
          <w:szCs w:val="28"/>
        </w:rPr>
        <w:t>(важность исследований по данной тематике с точки зрения формирования новых и развития существующих направлений в данной предметной области и расширения возможности практического применения научных результатов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жидаемые результаты </w:t>
      </w:r>
      <w:r>
        <w:rPr>
          <w:rStyle w:val="Xformhint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обходимо указать, решению каких научных проблем будет способствовать проводимое мероприятие и область практического использования предполагаемых результатов</w:t>
      </w:r>
      <w:r>
        <w:rPr>
          <w:rStyle w:val="Xformhint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Имеющийся у коллектива приоритет по научной тематике мероприятия </w:t>
      </w:r>
      <w:r>
        <w:rPr>
          <w:rStyle w:val="Xformhint"/>
          <w:rFonts w:cs="Times New Roman" w:ascii="Times New Roman" w:hAnsi="Times New Roman"/>
          <w:sz w:val="28"/>
          <w:szCs w:val="28"/>
        </w:rPr>
        <w:t>(указываются полученные ранее результаты, разработанные программы и методы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рнет-ресурс науч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оки проведения меропри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чч.мм.гггг – чч.мм.гггг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 Место проведения меропри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указать населенный пун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сштаб науч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еждународный, российский или региональ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жидаемое количество участников – ____(чел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субъектов Российской Федерации – ___ (указать колич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участие зарубежных стран _______________ (перечислить). 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едатель оргкомитет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ФИО, должность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ой организ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ртнеры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Информация о финансирован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прашиваемый объем финансирования _______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блей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ая сумма планируемых расходов _______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ублей;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ругие источники финансирова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указать какие источники, размер организационного взноса с одного участ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 </w:t>
      </w:r>
      <w:r>
        <w:rPr>
          <w:rFonts w:cs="Times New Roman" w:ascii="Times New Roman" w:hAnsi="Times New Roman"/>
          <w:sz w:val="28"/>
          <w:szCs w:val="28"/>
        </w:rPr>
        <w:t xml:space="preserve">Форма представления результатов </w:t>
      </w:r>
      <w:r>
        <w:rPr>
          <w:rStyle w:val="Xformhint"/>
          <w:rFonts w:cs="Times New Roman" w:ascii="Times New Roman" w:hAnsi="Times New Roman"/>
          <w:sz w:val="28"/>
          <w:szCs w:val="28"/>
        </w:rPr>
        <w:t>(указываются ожидаемые конкретные результаты, например: сборник материалов, сборник докладов, тезисы докладов др.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 </w:t>
      </w:r>
      <w:r>
        <w:rPr>
          <w:rStyle w:val="Xformhint"/>
          <w:rFonts w:cs="Times New Roman" w:ascii="Times New Roman" w:hAnsi="Times New Roman"/>
          <w:sz w:val="28"/>
          <w:szCs w:val="28"/>
        </w:rPr>
        <w:t>Опыт проведения научных мероприятий (приводится перечень организованных научных мероприятий за последние пять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ormhint"/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sz w:val="28"/>
          <w:szCs w:val="28"/>
        </w:rPr>
        <w:t xml:space="preserve"> План работы</w:t>
      </w:r>
      <w:r>
        <w:rPr>
          <w:rStyle w:val="Xformhint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2737"/>
        <w:gridCol w:w="1774"/>
        <w:gridCol w:w="1810"/>
        <w:gridCol w:w="249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одержание </w:t>
              <w:br/>
              <w:t>выполняемых рабо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  <w:br/>
              <w:t xml:space="preserve">результат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рабо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ей,</w:t>
            </w:r>
            <w:r>
              <w:rPr>
                <w:rStyle w:val="Xformhint"/>
                <w:rFonts w:cs="Times New Roman" w:ascii="Times New Roman" w:hAnsi="Times New Roman"/>
                <w:sz w:val="28"/>
                <w:szCs w:val="28"/>
              </w:rPr>
              <w:t xml:space="preserve"> включая руководителя</w:t>
            </w:r>
          </w:p>
        </w:tc>
      </w:tr>
      <w:tr>
        <w:trPr>
          <w:trHeight w:val="8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exact" w:line="240" w:before="60" w:after="6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ч.мм.гггг – чч.мм.ггг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/</w:t>
      </w:r>
      <w:r>
        <w:rPr>
          <w:rStyle w:val="T1data1"/>
          <w:rFonts w:cs="Times New Roman" w:ascii="Times New Roman" w:hAnsi="Times New Roman"/>
          <w:b w:val="false"/>
          <w:bCs/>
          <w:sz w:val="28"/>
          <w:szCs w:val="28"/>
        </w:rPr>
        <w:t>И.О. 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ек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держка функционирования центров коллективного пользова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хнологическим оборудованием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иментального производства или инжини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Анализ современного состояния исследований ЦКПЭИ </w:t>
      </w:r>
      <w:r>
        <w:rPr>
          <w:rStyle w:val="Xformhint"/>
          <w:rFonts w:cs="Times New Roman" w:ascii="Times New Roman" w:hAnsi="Times New Roman"/>
          <w:sz w:val="28"/>
          <w:szCs w:val="28"/>
        </w:rPr>
        <w:t>(основные направления, тенденции и приоритеты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Актуальность реализации проекта</w:t>
      </w:r>
      <w:r>
        <w:rPr>
          <w:rStyle w:val="Xformhint"/>
          <w:rFonts w:cs="Times New Roman" w:ascii="Times New Roman" w:hAnsi="Times New Roman"/>
          <w:sz w:val="28"/>
          <w:szCs w:val="28"/>
        </w:rPr>
        <w:t xml:space="preserve"> (важность его </w:t>
      </w:r>
      <w:r>
        <w:rPr>
          <w:rFonts w:cs="Times New Roman" w:ascii="Times New Roman" w:hAnsi="Times New Roman"/>
          <w:sz w:val="28"/>
          <w:szCs w:val="28"/>
        </w:rPr>
        <w:t xml:space="preserve">реализации </w:t>
      </w:r>
      <w:r>
        <w:rPr>
          <w:rStyle w:val="Xformhint"/>
          <w:rFonts w:cs="Times New Roman" w:ascii="Times New Roman" w:hAnsi="Times New Roman"/>
          <w:sz w:val="28"/>
          <w:szCs w:val="28"/>
        </w:rPr>
        <w:t xml:space="preserve">с точки зрения развития существующих направлений в области исследований </w:t>
      </w:r>
      <w:r>
        <w:rPr>
          <w:rFonts w:cs="Times New Roman" w:ascii="Times New Roman" w:hAnsi="Times New Roman"/>
          <w:sz w:val="28"/>
          <w:szCs w:val="28"/>
        </w:rPr>
        <w:t>ЦКПЭИ</w:t>
      </w:r>
      <w:r>
        <w:rPr>
          <w:rStyle w:val="Xformhint"/>
          <w:rFonts w:cs="Times New Roman" w:ascii="Times New Roman" w:hAnsi="Times New Roman"/>
          <w:sz w:val="28"/>
          <w:szCs w:val="28"/>
        </w:rPr>
        <w:t xml:space="preserve"> и расширения возможности практического применения научных результатов, полученных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ЦКПЭ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ретная задача в рамках проблемы, на решение которой направлен про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жидаемые результаты проекта </w:t>
      </w:r>
      <w:r>
        <w:rPr>
          <w:rStyle w:val="Xformhint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необходимо указать, решению каких проблем будет способствовать </w:t>
      </w:r>
      <w:r>
        <w:rPr>
          <w:rFonts w:cs="Times New Roman" w:ascii="Times New Roman" w:hAnsi="Times New Roman"/>
          <w:sz w:val="28"/>
          <w:szCs w:val="28"/>
        </w:rPr>
        <w:t>реализация проекта</w:t>
      </w:r>
      <w:r>
        <w:rPr/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Xformhint"/>
          <w:rFonts w:cs="Times New Roman" w:ascii="Times New Roman" w:hAnsi="Times New Roman"/>
          <w:sz w:val="28"/>
          <w:szCs w:val="28"/>
        </w:rPr>
        <w:t>5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Основные показа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ЦКПЭ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убликаций в ведущих российских и мировых научных журналах, подготовленных по результатам исследований с использованием научного оборудования ЦКПЭИ за последние три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диссертаций, подготовленных по результатам исследований с использованием научного оборудования ЦКПЭИ за последние три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атентов и других видов интеллектуальной деятельности, подготовленных по результатам исследований с использованием научного оборудования ЦКПЭИ за последние три го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рганизаций - пользователей ЦКПЭИ за последни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ИР, выполненных с участием ЦКПЭИ за последни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использования оборудования ЦКПЭИ в % (отношение фактического времени работы ЦКПЭИ в интересах третьих лиц к фактическому времени работы в год).</w:t>
      </w:r>
    </w:p>
    <w:p>
      <w:pPr>
        <w:pStyle w:val="Normal"/>
        <w:spacing w:lineRule="auto" w:line="240" w:before="0" w:after="0"/>
        <w:ind w:firstLine="709"/>
        <w:jc w:val="both"/>
        <w:rPr>
          <w:rStyle w:val="Xformhint"/>
        </w:rPr>
      </w:pPr>
      <w:r>
        <w:rPr>
          <w:rFonts w:cs="Times New Roman" w:ascii="Times New Roman" w:hAnsi="Times New Roman"/>
          <w:sz w:val="28"/>
          <w:szCs w:val="28"/>
        </w:rPr>
        <w:t>5. Форма представления результатов</w:t>
      </w:r>
      <w:r>
        <w:rPr>
          <w:rStyle w:val="Xformhint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Xformhint"/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 План работы (при необходимости)</w:t>
      </w:r>
      <w:r>
        <w:rPr>
          <w:rStyle w:val="Xformhint"/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756"/>
        <w:gridCol w:w="1774"/>
        <w:gridCol w:w="1772"/>
        <w:gridCol w:w="25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Мероприятия по реализации про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</w:t>
              <w:br/>
              <w:t xml:space="preserve">результат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сполнителей,</w:t>
            </w:r>
            <w:r>
              <w:rPr>
                <w:rStyle w:val="Xformhint"/>
                <w:rFonts w:cs="Times New Roman" w:ascii="Times New Roman" w:hAnsi="Times New Roman"/>
                <w:sz w:val="28"/>
                <w:szCs w:val="28"/>
              </w:rPr>
              <w:t xml:space="preserve"> включая руководителя</w:t>
            </w:r>
          </w:p>
        </w:tc>
      </w:tr>
      <w:tr>
        <w:trPr>
          <w:trHeight w:val="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exact" w:line="240" w:before="60" w:after="6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роект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/</w:t>
      </w:r>
      <w:r>
        <w:rPr>
          <w:rStyle w:val="T1data1"/>
          <w:rFonts w:cs="Times New Roman" w:ascii="Times New Roman" w:hAnsi="Times New Roman"/>
          <w:b w:val="false"/>
          <w:bCs/>
          <w:sz w:val="28"/>
          <w:szCs w:val="28"/>
        </w:rPr>
        <w:t>И.О. Фамилия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е направления расходования средств гр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ых источников финансирования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4"/>
        <w:gridCol w:w="13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правление расходования средст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умма расходов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организации на организационно-финансовое и техническое сопровождение проекта (не более 10% гранта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лучения гранта обязуюсь расходовать денежные средства гранта в соответствии с установленным порядком. 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руководителя проекта __________________________/И.О. Фамил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подаче заявки физическим лицом графа не заполняется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ри подаче заявки физическим лицом графа не заполняется</w:t>
      </w:r>
    </w:p>
  </w:footnote>
  <w:footnote w:id="4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отдельно на каждого участника проекта</w:t>
      </w:r>
    </w:p>
  </w:footnote>
  <w:footnote w:id="5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я заявок, поданных физическими лицами, форма не заполн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ormhint">
    <w:name w:val="xform_hint"/>
    <w:qFormat/>
    <w:rPr/>
  </w:style>
  <w:style w:type="character" w:styleId="T1data1">
    <w:name w:val="t1data1"/>
    <w:qFormat/>
    <w:rPr>
      <w:rFonts w:ascii="Helvetica" w:hAnsi="Helvetica" w:cs="Helvetica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2:00Z</dcterms:created>
  <dc:creator>Наталья Евгеньевна Иляхина</dc:creator>
  <dc:description/>
  <cp:keywords/>
  <dc:language>en-US</dc:language>
  <cp:lastModifiedBy>Юлия Андреевна Борисова</cp:lastModifiedBy>
  <cp:lastPrinted>2021-04-02T16:31:00Z</cp:lastPrinted>
  <dcterms:modified xsi:type="dcterms:W3CDTF">2021-04-02T06:32:00Z</dcterms:modified>
  <cp:revision>2</cp:revision>
  <dc:subject/>
  <dc:title/>
</cp:coreProperties>
</file>