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Ректору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 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обучение по программе повышения квалификации «Проектирование зданий и сооружений с использованием специализированных программно-вычислительных комплекс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63195</wp:posOffset>
                </wp:positionV>
                <wp:extent cx="23241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2.85pt;width:18.2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«Практикум по строительной механике. Метод конечных элементов. Основы работы в программе MathCAD и ПК Лира-САП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23241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2pt;width:18.2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дуль 2. «Проектирование железобетонных и металлических стержневых конструкций с применением программы MathCAD и ПК Лира-САП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232410" cy="232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.55pt;width:18.2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дуль 3. «Проектирование железобетонных монолитных плит. Расчет строительных конструкций с учетом различных видов нелиней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лицензии на осуществление образовательной деятельности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распорядка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И 6.5-1 «Положение о защите, хранении, обработке и передаче персональных данных сотрудников, студентов, выпускников в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0:00Z</dcterms:created>
  <dc:creator>Администратор</dc:creator>
  <dc:description/>
  <cp:keywords/>
  <dc:language>en-US</dc:language>
  <cp:lastModifiedBy>Приходченко Оксана Вадимовна</cp:lastModifiedBy>
  <cp:lastPrinted>2018-06-04T11:34:00Z</cp:lastPrinted>
  <dcterms:modified xsi:type="dcterms:W3CDTF">2023-06-05T03:26:00Z</dcterms:modified>
  <cp:revision>4</cp:revision>
  <dc:subject/>
  <dc:title/>
</cp:coreProperties>
</file>