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, хранение и передач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Претендента на стипендию имени С.П. Королёва среди студентов на 2024-2025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4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3:00Z</dcterms:created>
  <dc:creator>Застрогина Екатерина Андреевна</dc:creator>
  <dc:description/>
  <cp:keywords/>
  <dc:language>en-US</dc:language>
  <cp:lastModifiedBy>Казарез Злата Павловна</cp:lastModifiedBy>
  <cp:lastPrinted>2020-07-09T14:52:00Z</cp:lastPrinted>
  <dcterms:modified xsi:type="dcterms:W3CDTF">2024-06-03T01:25:00Z</dcterms:modified>
  <cp:revision>5</cp:revision>
  <dc:subject/>
  <dc:title>Положение об организации и проведении всероссийского этапа</dc:title>
</cp:coreProperties>
</file>