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титульный лист заявки) </w:t>
        <w:br/>
        <w:t>на участие в конкурсе на предоставление грантов в форме субсидий из краевого бюджета на реализацию проектов в области фундаментальных и технических (или гуманитарных и общественных) нау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проект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онный номер зая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заполняется организатором конкурс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конкурса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конкурса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О руководителя проекта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руководителя проект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исполнители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сего не более 9 человек, руководитель проекта в данной графе не указывается)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екта на 2018 го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изации, через которую планируется осуществить финансирование проекта в случае его поддержки  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В случае поддержки проекта обязуюсь представить отчет в соответствующие сроки и по установленным формам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ую, что при подготовке заявки не были нарушены авторские и иные права третьих лиц и/или имеется согласие правообладателей на представление материалов и их использование для проведения экспертизы и для обнародования (в виде аннотаций заявок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/ И.О. Фамилия/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организации  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ru-RU"/>
              </w:rPr>
              <w:footnoteReference w:id="3"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/ И.О. Фамилия/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ные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звание проекта: 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ид конкурса:____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Тематика конкурса: 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Ключевые с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водится не более 15 сл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__________________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Аннотация проекта (объемом не более 1 стр., в том числе кратко – актуальность; уровень фундаментальности; научная новизна; ожидаемые результаты и их значимость; планируемые способы обнародования результатов, например: монография, статья, сборник статей/докладов и др.): 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Число участников проекта (основных исполнителей включая руководителя): ______ ______________________________________________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ериод реализации проекта: чч.мм.гггг. – чч.мм.ггг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Запрашиваемый объем финансирования на выполнение проекта (указывается в рублях): _________________________________________________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оекта подтверждает, что название и содержание научного проекта не совпадает с названием и содержанием какой-либо плановой темы, выполняемой в организации и финансируемой из федерального бюджет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оекта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   / И.О. Фамилия/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ные о руководителе (исполнителе) проекта </w:t>
      </w:r>
      <w:r>
        <w:rPr>
          <w:rStyle w:val="FootnoteCharacters"/>
          <w:rStyle w:val="FootnoteAnchor"/>
          <w:b/>
          <w:sz w:val="28"/>
          <w:szCs w:val="28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: 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ченая степень, год присуждения: 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Ученое звание, год присуждения: 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Основное место работы (должность, полное и сокращенное наименование организации: 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Область научных интересов (ключевые слова не более семи):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Количество публикаций (начиная с 2013 г.)  </w:t>
      </w:r>
      <w:r>
        <w:rPr>
          <w:rFonts w:cs="Times New Roman" w:ascii="Times New Roman" w:hAnsi="Times New Roman"/>
          <w:sz w:val="28"/>
          <w:szCs w:val="28"/>
        </w:rPr>
        <w:t xml:space="preserve">по теме/тематике проекта (научного исследования, научного мероприятия) _____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, в изданиях, включенных в перечень ВАК – 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иру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, Scopus, Web of Knowledge, Astrophysics, PubMed, Mathematics, Chemical Abstracts, Springer, Agris, GeoRef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Поддержка проектов заявителя в форме грантов за последние 5 лет (начиная с 2013 г.)</w:t>
      </w:r>
      <w:r>
        <w:rPr/>
        <w:t>: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08"/>
        <w:gridCol w:w="2040"/>
        <w:gridCol w:w="1920"/>
        <w:gridCol w:w="16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инансирования (тыс.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годы) выполнения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Опыт работы в научной сфере (в том числе руководство научными коллективами): 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, контактный телефон, электронный адрес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mail): 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ус участия в проекте_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уководитель или уча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словиями конкурса ознакомлен. Подтверждаю свое участие в проекте и даю свое согласие на обработку (включающую сбор, систематизацию, накопление, хранение, уточнение, использование, уничтожение) представленных мною выше персональных данных с целью подготовки аналитических материалов по конкурсу. Данное согласие может быть отозвано мною в письменной форме.  Удостоверяющий документ (паспорт - реквизиты):</w:t>
        <w:br/>
        <w:t xml:space="preserve"> __________________________________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(вид, номер, дата выдачи, выдавший орган, заполняется от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уководителя (участника) проекта_______________ /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_____________(ФИО)____________ удостоверяю  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/_____________________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организации 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ное наименование организации (приводится в соответствии с регистрационными документами)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кращенное наименование организации (приводится в соответствии с регистрационными документами)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омственная принадлежность (при наличии)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дентификационный номер налогоплательщика (ИНН)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ной государственный регистрационный номер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чтовый адрес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актный телефон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Электро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)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подтверждает, что ознакомлен с условиями краевого конкурса и согласен на осуществление финансирования проекта, в случае его поддержки, через организ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_____________________  /И.О. Фамил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 (научное исслед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исание научной проблемы исследован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суть, основные асп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кретная задача в рамках проблемы, на решение которой направлено иссл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ктуальность научной проблемы исследован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важность предлагаемого исследования по данной проблеме с точки зрения формирования новых и развития существующих направлений в данной предметной области и расширения возможности практического применения научных результатов)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Научная новизна исследования </w:t>
      </w:r>
      <w:r>
        <w:rPr>
          <w:rStyle w:val="Xformhint"/>
          <w:rFonts w:cs="Times New Roman" w:ascii="Times New Roman" w:hAnsi="Times New Roman"/>
          <w:sz w:val="28"/>
          <w:szCs w:val="28"/>
        </w:rPr>
        <w:t xml:space="preserve">(новизна и оригинальность предлагаемой постановки проблемы и/или методологии её исследова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Style w:val="Xformhint"/>
          <w:rFonts w:cs="Times New Roman" w:ascii="Times New Roman" w:hAnsi="Times New Roman"/>
          <w:sz w:val="28"/>
          <w:szCs w:val="28"/>
        </w:rPr>
        <w:t>Предлагаемые методы и подходы решения проблемы (с оценкой степени новиз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временное состояние исследований в данной области науки, сравнение ожидаемых результатов с мировым уровнем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тенциальные возможности использования результатов исследования при решении прикладных задач </w:t>
      </w:r>
      <w:r>
        <w:rPr>
          <w:rStyle w:val="Xformhint"/>
          <w:rFonts w:cs="Times New Roman" w:ascii="Times New Roman" w:hAnsi="Times New Roman"/>
          <w:sz w:val="28"/>
          <w:szCs w:val="28"/>
        </w:rPr>
        <w:t>(обосновывается возможный вклад планируемых научных результатов в решение прикладных задач)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 xml:space="preserve">Имеющийся у коллектива научный задел по проекту </w:t>
      </w:r>
      <w:r>
        <w:rPr>
          <w:rStyle w:val="Xformhint"/>
          <w:rFonts w:cs="Times New Roman" w:ascii="Times New Roman" w:hAnsi="Times New Roman"/>
          <w:sz w:val="28"/>
          <w:szCs w:val="28"/>
        </w:rPr>
        <w:t>(указываются полученные ранее результаты, разработанные программы и методы)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еречень оборудования, материалов и информационных ресурсов, имеющихся у коллектива для выполнения проекта </w:t>
      </w:r>
      <w:r>
        <w:rPr>
          <w:rStyle w:val="Xformhint"/>
          <w:rFonts w:cs="Times New Roman" w:ascii="Times New Roman" w:hAnsi="Times New Roman"/>
          <w:sz w:val="28"/>
          <w:szCs w:val="28"/>
        </w:rPr>
        <w:t>(соответствие заявленных в проекте информационных и других ресурсов целям и задачам иссле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лан работы</w:t>
      </w:r>
      <w:r>
        <w:rPr>
          <w:rStyle w:val="Xformhint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2279"/>
        <w:gridCol w:w="2280"/>
        <w:gridCol w:w="1800"/>
        <w:gridCol w:w="21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одержание </w:t>
              <w:br/>
              <w:t>выполняемых</w:t>
              <w:br/>
              <w:t>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  <w:br/>
              <w:t xml:space="preserve">результ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, (начало – оконч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ей</w:t>
            </w:r>
            <w:r>
              <w:rPr>
                <w:rStyle w:val="Xformhint"/>
                <w:rFonts w:cs="Times New Roman" w:ascii="Times New Roman" w:hAnsi="Times New Roman"/>
                <w:sz w:val="28"/>
                <w:szCs w:val="28"/>
              </w:rPr>
              <w:t xml:space="preserve"> включая руководителя</w:t>
            </w:r>
          </w:p>
        </w:tc>
      </w:tr>
      <w:tr>
        <w:trPr>
          <w:trHeight w:val="8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ч.мм.гггг – чч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/</w:t>
      </w:r>
      <w:r>
        <w:rPr>
          <w:rStyle w:val="T1data1"/>
          <w:rFonts w:cs="Times New Roman" w:ascii="Times New Roman" w:hAnsi="Times New Roman"/>
          <w:b w:val="false"/>
          <w:bCs/>
          <w:sz w:val="28"/>
          <w:szCs w:val="28"/>
        </w:rPr>
        <w:t>И.О. 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 (научное меро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нализ современного состояния исследований по тематике мероприят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основные направления, тенденции и приоритеты развития исследований в отечественной и мировой нау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ormhint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научной тематики </w:t>
      </w:r>
      <w:r>
        <w:rPr>
          <w:rStyle w:val="Xformhint"/>
          <w:rFonts w:cs="Times New Roman" w:ascii="Times New Roman" w:hAnsi="Times New Roman"/>
          <w:sz w:val="28"/>
          <w:szCs w:val="28"/>
        </w:rPr>
        <w:t>(важность исследований по данной тематике с точки зрения формирования новых и развития существующих направлений в данной предметной области и расширения возможности практического применения научных результатов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жидаемые результаты </w:t>
      </w:r>
      <w:r>
        <w:rPr>
          <w:rStyle w:val="Xformhint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обходимо указать, решению каких научных проблем будет способствовать проводимое мероприятие</w:t>
      </w:r>
      <w:r>
        <w:rPr>
          <w:rStyle w:val="Xformhint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Имеющийся у коллектива приоритет по научной тематике мероприят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указываются полученные ранее результаты, разработанные программы и методы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нет-ресурс науч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оки проведения мероприя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чч.мм.гггг – чч.мм.гггг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 Место проведения мероприя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указать населенный пун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сштаб науч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еждународный, российский или регион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жидаемое количество участников – ____(чел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субъектов Российской Федерации – ___ (указать колич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участие зарубежных стран _______________ (перечислить). 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оргкомите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ФИО, должность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ртнеры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Информация о финансирован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прашиваемый объем финансирования _______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блей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ая сумма планируемых расходов _______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блей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ругие источники финансирова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указать какие источники, размер организационного взноса с одного учас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 </w:t>
      </w:r>
      <w:r>
        <w:rPr>
          <w:rFonts w:cs="Times New Roman" w:ascii="Times New Roman" w:hAnsi="Times New Roman"/>
          <w:sz w:val="28"/>
          <w:szCs w:val="28"/>
        </w:rPr>
        <w:t xml:space="preserve">Форма представления результатов </w:t>
      </w:r>
      <w:r>
        <w:rPr>
          <w:rStyle w:val="Xformhint"/>
          <w:rFonts w:cs="Times New Roman" w:ascii="Times New Roman" w:hAnsi="Times New Roman"/>
          <w:sz w:val="28"/>
          <w:szCs w:val="28"/>
        </w:rPr>
        <w:t>(указываются ожидаемые конкретные результаты, например: сборник материалов, сборник докладов, тезисы докладов др.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 </w:t>
      </w:r>
      <w:r>
        <w:rPr>
          <w:rStyle w:val="Xformhint"/>
          <w:rFonts w:cs="Times New Roman" w:ascii="Times New Roman" w:hAnsi="Times New Roman"/>
          <w:sz w:val="28"/>
          <w:szCs w:val="28"/>
        </w:rPr>
        <w:t>Опыт проведения научных мероприятий (приводится перечень организованных научных мероприятий за последние пять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ormhint"/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 xml:space="preserve"> План работы</w:t>
      </w:r>
      <w:r>
        <w:rPr>
          <w:rStyle w:val="Xformhint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560"/>
        <w:gridCol w:w="1842"/>
        <w:gridCol w:w="25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держание </w:t>
              <w:br/>
              <w:t>выполня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  <w:br/>
              <w:t xml:space="preserve">результ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сполнителей,</w:t>
            </w:r>
            <w:r>
              <w:rPr>
                <w:rStyle w:val="Xformhint"/>
                <w:rFonts w:cs="Times New Roman" w:ascii="Times New Roman" w:hAnsi="Times New Roman"/>
                <w:sz w:val="24"/>
                <w:szCs w:val="24"/>
              </w:rPr>
              <w:t xml:space="preserve"> включая руководителя</w:t>
            </w:r>
          </w:p>
        </w:tc>
      </w:tr>
      <w:tr>
        <w:trPr>
          <w:trHeight w:val="8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.мм.гггг – чч.мм.ггг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/</w:t>
      </w:r>
      <w:r>
        <w:rPr>
          <w:rStyle w:val="T1data1"/>
          <w:rFonts w:cs="Times New Roman" w:ascii="Times New Roman" w:hAnsi="Times New Roman"/>
          <w:b w:val="false"/>
          <w:bCs/>
          <w:sz w:val="28"/>
          <w:szCs w:val="28"/>
        </w:rPr>
        <w:t>И.О. 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направления расходования средств гр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иных источников финансирования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4"/>
        <w:gridCol w:w="13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расходования сред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организации на организационно-финансовое и техническое сопровождение проекта (не более 10% грант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гранта обязуюсь расходовать денежные средства гранта в соответствии с установленным порядком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уководителя проекта __________________________/И.О.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и подаче заявки физическим лицом графа не заполняется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и подаче заявки физическим лицом графа не заполняется</w:t>
      </w:r>
    </w:p>
  </w:footnote>
  <w:footnote w:id="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отдельно на каждого участника проекта</w:t>
      </w:r>
    </w:p>
  </w:footnote>
  <w:footnote w:id="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для конкурса в области фундаментальных и технических наук</w:t>
      </w:r>
    </w:p>
  </w:footnote>
  <w:footnote w:id="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физических лиц не заполняется</w:t>
      </w:r>
    </w:p>
  </w:footnote>
  <w:footnote w:id="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заявок, поданных физическими лицами, форма не заполн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ormhint">
    <w:name w:val="xform_hint"/>
    <w:qFormat/>
    <w:rPr/>
  </w:style>
  <w:style w:type="character" w:styleId="T1data1">
    <w:name w:val="t1data1"/>
    <w:qFormat/>
    <w:rPr>
      <w:rFonts w:ascii="Helvetica" w:hAnsi="Helvetica" w:cs="Helvetica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8:00Z</dcterms:created>
  <dc:creator>Наталья Евгеньевна Иляхина</dc:creator>
  <dc:description/>
  <dc:language>en-US</dc:language>
  <cp:lastModifiedBy>Левченко Мария Андреевна</cp:lastModifiedBy>
  <cp:lastPrinted>2017-02-10T16:17:00Z</cp:lastPrinted>
  <dcterms:modified xsi:type="dcterms:W3CDTF">2018-04-03T01:58:00Z</dcterms:modified>
  <cp:revision>2</cp:revision>
  <dc:subject/>
  <dc:title/>
</cp:coreProperties>
</file>