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5715</wp:posOffset>
                  </wp:positionV>
                  <wp:extent cx="729615" cy="549910"/>
                  <wp:effectExtent l="0" t="0" r="0" b="0"/>
                  <wp:wrapTight wrapText="bothSides">
                    <wp:wrapPolygon edited="0">
                      <wp:start x="9531" y="0"/>
                      <wp:lineTo x="4483" y="7063"/>
                      <wp:lineTo x="2793" y="11162"/>
                      <wp:lineTo x="551" y="14518"/>
                      <wp:lineTo x="-282" y="16379"/>
                      <wp:lineTo x="-282" y="19358"/>
                      <wp:lineTo x="3075" y="21219"/>
                      <wp:lineTo x="6163" y="21219"/>
                      <wp:lineTo x="14861" y="21219"/>
                      <wp:lineTo x="18512" y="21219"/>
                      <wp:lineTo x="20472" y="20100"/>
                      <wp:lineTo x="19909" y="17862"/>
                      <wp:lineTo x="21317" y="16002"/>
                      <wp:lineTo x="21600" y="15638"/>
                      <wp:lineTo x="21317" y="10798"/>
                      <wp:lineTo x="17104" y="7063"/>
                      <wp:lineTo x="14016" y="5944"/>
                      <wp:lineTo x="13734" y="2964"/>
                      <wp:lineTo x="11492" y="0"/>
                      <wp:lineTo x="9531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1976D2"/>
              </w:rPr>
              <w:t xml:space="preserve">Центр информационных </w:t>
              <w:br/>
              <w:t>технологий в строительстве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0200" cy="457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участника вебинара «NanoCAD СПДС в образовании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1 апреля 2021 г.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г. Комсомольск-на-Амур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386"/>
        <w:gridCol w:w="446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жност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ьзователем какого </w:t>
              <w:br/>
              <w:t xml:space="preserve">продукта линейки </w:t>
            </w:r>
            <w:r>
              <w:rPr>
                <w:rFonts w:cs="Calibri" w:ascii="Calibri" w:hAnsi="Calibri"/>
                <w:lang w:val="en-US"/>
              </w:rPr>
              <w:t>NanoCAD</w:t>
            </w:r>
            <w:r>
              <w:rPr>
                <w:rFonts w:cs="Calibri" w:ascii="Calibri" w:hAnsi="Calibri"/>
              </w:rPr>
              <w:t xml:space="preserve"> </w:t>
              <w:br/>
              <w:t>Вы являетесь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9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ind w:left="357" w:hanging="0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859" w:hRule="atLeast"/>
        </w:trPr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ообщите нам Ваши пожелания (вопросы)</w:t>
            </w:r>
          </w:p>
          <w:p>
            <w:pPr>
              <w:pStyle w:val="11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1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 вопросам проведения курсов обучения</w:t>
              <w:br/>
              <w:t>и семинаров   в Вашем городе обращайтесь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</w:rPr>
              <w:t>Чудинов Юрий Николае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робную информацию по программам обучения и бесплатным образовательным мероприятиям смотрите на сайте ЦИТС КнАГУ  </w:t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</w:rPr>
                <w:t>:/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nast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</w:rPr>
                <w:t>/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page</w:t>
              </w:r>
              <w:r>
                <w:rPr>
                  <w:rStyle w:val="InternetLink"/>
                  <w:rFonts w:cs="Calibri" w:ascii="Calibri" w:hAnsi="Calibri"/>
                </w:rPr>
                <w:t>/1630</w:t>
              </w:r>
            </w:hyperlink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knastu.ru/page/16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4:00Z</dcterms:created>
  <dc:creator>USER</dc:creator>
  <dc:description/>
  <cp:keywords/>
  <dc:language>en-US</dc:language>
  <cp:lastModifiedBy>Оксана</cp:lastModifiedBy>
  <cp:lastPrinted>2014-03-12T12:13:00Z</cp:lastPrinted>
  <dcterms:modified xsi:type="dcterms:W3CDTF">2021-03-29T09:54:00Z</dcterms:modified>
  <cp:revision>7</cp:revision>
  <dc:subject/>
  <dc:title>ФГБОУ ВПО «Комсомольский-на-Амуре                      Центр информационных технологий</dc:title>
</cp:coreProperties>
</file>