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 xml:space="preserve">Согласие на обработку персональных данных </w:t>
      </w:r>
    </w:p>
    <w:p>
      <w:pPr>
        <w:pStyle w:val="Style2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участника конкурсного отбора претендентов на назначение стипендий на 2022-2023 учебный год</w:t>
      </w:r>
    </w:p>
    <w:p>
      <w:pPr>
        <w:pStyle w:val="Style22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убъекта персональных данных)</w:t>
      </w:r>
    </w:p>
    <w:p>
      <w:pPr>
        <w:pStyle w:val="Style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зарегистрированный по адресу: 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, город, номер дома, квартира)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ющий документ, удостоверяющий личность: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, серия и № документа, кем и когда выдан)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7.07.2006 № 152-ФЗ «О персональных данных» даю согласие на обработку, хранение, передачу и распространение моих персональных данных ФГБОУ ВО «Комсомольский-на-Амуре государственный университет».</w:t>
      </w:r>
    </w:p>
    <w:p>
      <w:pPr>
        <w:pStyle w:val="Style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Цель обработки данных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целью хранения, обработки, передачи и распространения персональных данны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конкурсном отборе претендентов на назначение стипендий</w:t>
      </w:r>
      <w:r>
        <w:rPr>
          <w:sz w:val="26"/>
          <w:szCs w:val="26"/>
        </w:rPr>
        <w:t>.</w:t>
      </w:r>
    </w:p>
    <w:p>
      <w:pPr>
        <w:pStyle w:val="Style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Перечень персональных данных, на обработку которых дается согласие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направление подготовки (специальность), курс (год) обучения, сведения о результатах учебы, научной, общественной, культурно-творческой деятельности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Перечень действий с персональными данными, на совершение которых дается согласие, общее описание используемых оператором способов обработки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вод, систематизация, хранение персональных данных (в электронном виде и на бумажном носителе);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ение, обновление, изменение, модификация, обезличивание, блокирование, уничтожение персональных данных;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а персональных данных субъекта третьим лицам в порядке, предусмотренным законодательством Российской Федерации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Срок действия согласия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ников конкурсного отбора настоящее согласие действует со дня его подписания до дня отзыва в письменной форме или 2 года с момента подписания согласия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Порядок отзыва согласия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тзыва согласия  на обработку персональных данных необходимо сообщить оператору в письменном виде о своем решении. Уничтожение данных происходит согласно действующему законодательству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</w:rPr>
        <w:t>Ф.И.О. ___________________________/______________</w:t>
        <w:tab/>
        <w:tab/>
        <w:t>____.____.202</w:t>
      </w:r>
      <w:r>
        <w:rPr>
          <w:sz w:val="26"/>
          <w:szCs w:val="26"/>
          <w:lang w:val="en-US"/>
        </w:rPr>
        <w:t>2</w:t>
      </w:r>
    </w:p>
    <w:p>
      <w:pPr>
        <w:pStyle w:val="Style22"/>
        <w:spacing w:before="0" w:after="0"/>
        <w:ind w:left="0" w:hanging="0"/>
        <w:rPr/>
      </w:pPr>
      <w:r>
        <w:rPr>
          <w:sz w:val="26"/>
          <w:szCs w:val="26"/>
        </w:rPr>
        <w:t xml:space="preserve">(субъекта персональных данных)       </w:t>
        <w:tab/>
        <w:tab/>
        <w:t>(подпись)</w:t>
        <w:tab/>
        <w:tab/>
        <w:t xml:space="preserve">    (дата)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120" w:after="120"/>
      <w:ind w:left="283" w:hanging="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01:00Z</dcterms:created>
  <dc:creator>Застрогина Екатерина Андреевна</dc:creator>
  <dc:description/>
  <cp:keywords/>
  <dc:language>en-US</dc:language>
  <cp:lastModifiedBy>Костюшова Надежда Петровна</cp:lastModifiedBy>
  <cp:lastPrinted>2020-07-09T14:52:00Z</cp:lastPrinted>
  <dcterms:modified xsi:type="dcterms:W3CDTF">2022-03-10T00:43:00Z</dcterms:modified>
  <cp:revision>3</cp:revision>
  <dc:subject/>
  <dc:title>Положение об организации и проведении всероссийского этапа</dc:title>
</cp:coreProperties>
</file>