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00"/>
        <w:gridCol w:w="236"/>
        <w:gridCol w:w="3"/>
        <w:gridCol w:w="905"/>
        <w:gridCol w:w="3"/>
        <w:gridCol w:w="5002"/>
        <w:gridCol w:w="3"/>
      </w:tblGrid>
      <w:tr>
        <w:trPr>
          <w:trHeight w:val="850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090" cy="53848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6627" t="-63" r="29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ind w:left="-51" w:right="-4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Heading4"/>
              <w:rPr>
                <w:b w:val="false"/>
                <w:b w:val="false"/>
                <w:spacing w:val="4"/>
                <w:sz w:val="8"/>
                <w:szCs w:val="8"/>
                <w:lang w:val="ru-RU"/>
              </w:rPr>
            </w:pPr>
            <w:r>
              <w:rPr>
                <w:b w:val="false"/>
                <w:spacing w:val="4"/>
                <w:sz w:val="8"/>
                <w:szCs w:val="8"/>
                <w:lang w:val="ru-RU"/>
              </w:rPr>
            </w:r>
          </w:p>
          <w:p>
            <w:pPr>
              <w:pStyle w:val="Heading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едеральное государственное </w:t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  <w:lang w:val="ru-RU"/>
              </w:rPr>
              <w:t>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 w:val="22"/>
                <w:szCs w:val="22"/>
              </w:rPr>
              <w:t xml:space="preserve">«Комсомольский-на-Амуре государ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й уни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(ФГБОУ ВО «КнАГТУ»)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napToGrid w:val="false"/>
              <w:ind w:right="6" w:hanging="0"/>
              <w:rPr/>
            </w:pPr>
            <w:r>
              <w:rPr>
                <w:sz w:val="22"/>
                <w:szCs w:val="22"/>
              </w:rPr>
              <w:t>__05.12.</w:t>
            </w:r>
            <w:r>
              <w:rPr>
                <w:sz w:val="22"/>
                <w:szCs w:val="22"/>
                <w:lang w:val="en-US"/>
              </w:rPr>
              <w:t>2016</w:t>
            </w:r>
            <w:r>
              <w:rPr>
                <w:sz w:val="22"/>
                <w:szCs w:val="22"/>
              </w:rPr>
              <w:t>______№ ______</w:t>
            </w:r>
            <w:r>
              <w:rPr>
                <w:sz w:val="22"/>
                <w:szCs w:val="22"/>
                <w:lang w:val="en-US"/>
              </w:rPr>
              <w:t xml:space="preserve">476 </w:t>
            </w:r>
            <w:r>
              <w:rPr>
                <w:sz w:val="22"/>
                <w:szCs w:val="22"/>
              </w:rPr>
              <w:t>«О»___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омсомольск-на-Амур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</w:t>
            </w:r>
          </w:p>
        </w:tc>
        <w:tc>
          <w:tcPr>
            <w:tcW w:w="3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внутривузов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курса молодых учен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ов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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научной активности молодых ученых и аспирантов, привлечение их к решению проблемы научно-технического обеспечения развития экономики и социальной сферы края, поддержки талантливой молодежи и восстановление престижности научного труда среди молодеж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Провест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.12.2016 по 19.12.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университете внутривузовский конкурс молодых ученых и аспирантов в сфере научных исследований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ко-математические науки и информационные технологии (физика, математика, механика, оптика, информатик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е и химические науки (электротехника, электроника, металлургия, строительство и архитектура, машиностроение, транспорт и др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ие и биологические науки (клиническая медицина, медико-биологические науки, фармацевтические науки, физиология и др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ки о Земле и сельскохозяйственные науки (геофизика, геология, поиски и разведка полезных ископаемых, землеустройство, агрономия, лесное и рыбное хозяйство, общая биолог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ческие науки (экономика и управл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уманитарные науки, искусствоведение и культурология (история и археология, педагогика, филология, искусствоведение, культуролог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науки (юридические, философские, психологические, социологические, политические)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 К участию в Конкурсе допускаются</w:t>
      </w:r>
      <w:r>
        <w:rPr>
          <w:sz w:val="28"/>
          <w:szCs w:val="28"/>
        </w:rPr>
        <w:t xml:space="preserve"> преподаватели, научные сотрудники, аспиранты, занимающиеся научной работой</w:t>
      </w:r>
      <w:r>
        <w:rPr>
          <w:spacing w:val="-2"/>
          <w:sz w:val="28"/>
          <w:szCs w:val="28"/>
        </w:rPr>
        <w:t xml:space="preserve">, представившие свои заявки, оформленные в соответствии с требованиями и в установленные сро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м конкурса может быть коллектив молодых ученых и аспирантов, состоящий не более чем из трех человек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озраст участников не должен превышать 35 л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 Представить готовые научные работы в срок до 14.12.2016  </w:t>
      </w:r>
      <w:r>
        <w:rPr>
          <w:sz w:val="28"/>
          <w:szCs w:val="28"/>
        </w:rPr>
        <w:t>начальнику отдела по организации и сопровождению научно-исследовательской деятельности Шелковниковой Т.Н. (ауд. 201/1, тел. 12-45) в электро</w:t>
      </w:r>
      <w:r>
        <w:rPr>
          <w:color w:val="000000"/>
          <w:sz w:val="28"/>
          <w:szCs w:val="28"/>
        </w:rPr>
        <w:t>нном и отпечатанном на бумажном носителе виде по форме (см. 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19.12.2016   провести Конкурс в форме конференции с презентацией научного доклада продолжительностью не более 10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 Для проведения экспертизы, оценки  научных работ создать конкурсную комиссию в следующем составе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едседатель - проректор по НиИР, к.т.н., доцент - Белых С.В. </w:t>
      </w:r>
    </w:p>
    <w:p>
      <w:pPr>
        <w:pStyle w:val="Normal"/>
        <w:ind w:firstLine="540"/>
        <w:rPr/>
      </w:pPr>
      <w:r>
        <w:rPr>
          <w:sz w:val="28"/>
          <w:szCs w:val="28"/>
        </w:rPr>
        <w:t>Заместитель председателя начальник УНИД, д. культурологии, доцент – Иващенко Я.С.;</w:t>
      </w:r>
    </w:p>
    <w:p>
      <w:pPr>
        <w:pStyle w:val="Normal"/>
        <w:rPr/>
      </w:pPr>
      <w:r>
        <w:rPr>
          <w:sz w:val="28"/>
          <w:szCs w:val="28"/>
        </w:rPr>
        <w:tab/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оректор по УВР, д.п.н., профессор – Наливайко Т.Е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иректор ИКПМТО, к.т.н., доцент -  Саблин П.А.;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зав. кафедрой КС, д.т.н., профессор – Тарануха Н.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ветник при ректорате, д.т.н., профессор – Евстигнеев А.И.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офессор кафедры ММиГУ, д.э.н., профессор – Усанов Г.И.;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/>
      </w:pPr>
      <w:r>
        <w:rPr>
          <w:sz w:val="28"/>
          <w:szCs w:val="28"/>
        </w:rPr>
        <w:t>- профессор кафедры МАХП, д.т.н., профессор – Еренков О.Ю.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офессор кафедры ТПНГ, д.т.н., профессор – Петров В.В.;</w:t>
      </w:r>
    </w:p>
    <w:p>
      <w:pPr>
        <w:pStyle w:val="Normal"/>
        <w:ind w:firstLine="708"/>
        <w:rPr/>
      </w:pPr>
      <w:r>
        <w:rPr>
          <w:sz w:val="28"/>
          <w:szCs w:val="28"/>
        </w:rPr>
        <w:t>- зав. кафедрой ЭПАПУ, д.т.н., профессор – Соловьев В.А.;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/>
      </w:pPr>
      <w:r>
        <w:rPr>
          <w:sz w:val="28"/>
          <w:szCs w:val="28"/>
        </w:rPr>
        <w:t>- зав. кафедрой ТС, д.т.н., доцент -  Бобков А.В.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офессор кафедры ТМ, д.т.н., доцент – Мокрицкий Б.Я.;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/>
      </w:pPr>
      <w:r>
        <w:rPr>
          <w:sz w:val="28"/>
          <w:szCs w:val="28"/>
        </w:rPr>
        <w:t>- декан ФКС, д.т.н., доцент – Сысоев О.Е.;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/>
      </w:pPr>
      <w:r>
        <w:rPr>
          <w:sz w:val="28"/>
          <w:szCs w:val="28"/>
        </w:rPr>
        <w:t>- зав. кафедрой МТНМ,  д.т.н., доцент – Башков О.В.;</w:t>
      </w:r>
    </w:p>
    <w:p>
      <w:pPr>
        <w:pStyle w:val="Normal"/>
        <w:ind w:firstLine="708"/>
        <w:rPr/>
      </w:pPr>
      <w:r>
        <w:rPr>
          <w:sz w:val="28"/>
          <w:szCs w:val="28"/>
        </w:rPr>
        <w:t>- зав. кафедрой ЭМ, д.т.н., доцент – Сериков А.В.;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/>
      </w:pPr>
      <w:r>
        <w:rPr>
          <w:sz w:val="28"/>
          <w:szCs w:val="28"/>
        </w:rPr>
        <w:t>- декан СГФ, д.и.н., доцент – Васильченко О.А.;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/>
      </w:pPr>
      <w:r>
        <w:rPr>
          <w:sz w:val="28"/>
          <w:szCs w:val="28"/>
        </w:rPr>
        <w:t>- зав. кафедрой ИГиП, д.и.н., доцент – Петрунина Ж.В.;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/>
      </w:pPr>
      <w:r>
        <w:rPr>
          <w:sz w:val="28"/>
          <w:szCs w:val="28"/>
        </w:rPr>
        <w:t>- директор Технопарка, к.э.н., – Ри Д.Х.;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доцент кафедры ВМ, к. ф-м. н., доцент – Григорьев Я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В срок до 23.12.2016 </w:t>
      </w:r>
      <w:r>
        <w:rPr>
          <w:color w:val="000000"/>
          <w:sz w:val="28"/>
          <w:szCs w:val="28"/>
        </w:rPr>
        <w:t xml:space="preserve">начальнику отдела по организации и сопровождению научно-исследовательской деятельности Шелковниковой Т.Н. представить лучшие  научные работы в Оргкомитет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Краевого конкурса молодых ученых и аспирантов, г. Хабаровск.</w:t>
      </w:r>
    </w:p>
    <w:p>
      <w:pPr>
        <w:pStyle w:val="Normal"/>
        <w:ind w:hanging="1419"/>
        <w:rPr/>
      </w:pPr>
      <w:r>
        <w:rPr>
          <w:sz w:val="28"/>
          <w:szCs w:val="28"/>
        </w:rPr>
        <w:tab/>
        <w:t xml:space="preserve"> </w:t>
        <w:tab/>
        <w:t>7 Членам организационного комитета довести приказ до сведения всех научно-педагогических работников своих подразделени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 Контроль за исполнением приказа возложить на проректора по научной работе Бел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–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 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 университета </w:t>
        <w:tab/>
        <w:t>Э.А. Дмитри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вносит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НИД</w:t>
        <w:tab/>
        <w:t>Я.С. Иващ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НР</w:t>
        <w:tab/>
        <w:t>С.В. Белых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ервый проректор</w:t>
      </w:r>
      <w:r>
        <w:rPr>
          <w:color w:val="FF0000"/>
          <w:sz w:val="28"/>
          <w:szCs w:val="28"/>
        </w:rPr>
        <w:t xml:space="preserve"> </w:t>
        <w:tab/>
      </w:r>
      <w:r>
        <w:rPr>
          <w:sz w:val="28"/>
          <w:szCs w:val="28"/>
        </w:rPr>
        <w:t>И.В. Макурин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Н.Шелковникова 12 45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sz w:val="22"/>
          <w:szCs w:val="22"/>
        </w:rPr>
        <w:t>ШТ 18  28.11.201</w:t>
      </w:r>
      <w:r>
        <w:rPr>
          <w:sz w:val="22"/>
          <w:szCs w:val="22"/>
          <w:lang w:val="en-US"/>
        </w:rPr>
        <w:t>6</w:t>
      </w:r>
    </w:p>
    <w:p>
      <w:pPr>
        <w:pStyle w:val="Normal"/>
        <w:ind w:left="28" w:hanging="28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:\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\Приказ. 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28" w:hanging="28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на конкурс документ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 Заявка должна содержать следующую информацию о заявителе: фамилию, имя, отчество участника конкурса, дату его рождения, место работы, должность, место обучения (для аспирантов), научный стаж, ученую степень, тему доклада, фамилию, имя, отчество научного руководителя, телефон и e-mail конкурса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абота выполнялась коллективом авторов, то заявка оформляется на каждого участ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ка на участие в конкурсе заверяется руководителем кадровой службы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 Научный доклад должен включать результаты научных исследований, технические, экономические или технологические разрабо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учный доклад должен содержать: титульный лист, аннотацию (не более 1500 знаков с указанием универсальной десятичной классификации - УДК), основной текст научного доклада, заключение, список использованной литера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текст научного доклада выравнивается по ширине страницы и печатается шрифтом Times New Roman, цвет - черный, размер - 14 пт, междустрочный интервал - 1, поля - 2,5 см, отступ первой строки абзаца - 1,0 см. Графики и рисунки выполняются в черно-белом варианте и группируются с помощью опции "Действия" ("Рисование") текстового редактора Microsoft Word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учный доклад объемом до 15 страниц формата A4 представляется на бумажном и электронном носителе (флэш-карта, дискета, CD-дис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 Дополнительные материалы (рекомендательные и благодарственные письма, дипломы, грамоты и т.д.) представляются по желанию участника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 Требования предъявляемые к оформлению стать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тья представляется в формате RTF, содержит не опубликованные ранее результаты исследований. Объем статьи – до 5 полных страниц формата А4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менты издательского оформления статьи включают: индекс УДК, Ф.И.О. авторов, название научной статьи; сведения об авторе; реферат на русском языке; текст статьи; библиографические ссыл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екстовый процессор: Microsoft Word. Параметры страницы: низ – 3,5 см, остальные по 3 см; от края до колонтитула: верхнего – 0, нижнего – 2,5 см; зеркальные поля; положение переплета – слева; размер бумаги – А4; ориентация листа – книжн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Шрифт: Times New Roman; кегль (размер) – 12 пт; межстрочный интервал – одинарный; перенос слов – автоматический; выравнивание – по ширине; абзац – 0,75 см. Нумерация страниц: кегль – 12 пт, положение – внизу страницы, выравнивание – по центр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ы набираются с использованием Microsoft Equation 2.0/3.0. каждая формула вставляется как отдельный объект, выровненный по центр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заголов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валы: УДК – шрифт Times New Roman (12 пт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два пробела – фамилия автора (12 пт, жирный курсив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два пробела – название статьи (12 пт, жирными прописными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ерез два пробела – ФИО автора (шрифт Times New Roman, курсивное начертание, 11 пт) должность, ученая степень и звание автора (обычное начертание, 11 пт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два пробела – реферат (11 пт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пробел – статья (12 п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рефера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рифт: Times New Roman; кегль (размер) – 11 пт; межстрочный интервал – одинарный; перенос слов – автоматический; выравнивание – по ширине; отступ слева и справа – 0,75 см, без абзаца, 8-10 ст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рисункам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унки и фотографии должны быть вставлены в текст и допускать возможность их редактирования. Нумерация и текст – подрисуночный; шрифт – Times New Roman; кегль (размер) – 11 пт; выравнивание – по центр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е ссыл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звание – шрифт Times New Roman, кегль 12 пт, жирный, абзац – 0,75 см. Текст – шрифт Times New Roman 11 пт, выполненный с требованиями ГОСТ. Дается в конце статьи и оформляется в порядке ссылок на источн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файла со статьей должно содержать фамилию автора и секцию, на которой представлен доклад. Например, «Иванов_физика, математика, ИТ» или «Петрова_гуманитарные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ритериями оценки научных работ конкурса являются: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сность, логичность, последовательность изложения содержания научного проекта (исключительно высокая - 4 балла, значительная - 3 балла, невысокая - 2 балла, неопределенная - 1 балл)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наличия научной новизны проекта (исключительно высокая - 4 балла, значительная - 3 балла, невысокая - 2 балла, неопределенная в настоящее время - 1 балл);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сть результата научного проекта (исключительно высокая - 4 балла, значительная - 3 балла, невысокая - 2 балла, неопределенная в настоящее время - 1 балл);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нциальная возможность практического применения результатов реализации научного проекта в организациях и на предприятиях края (исключительно высокая - 4 балла, значительная - 3 балла, невысокая - 2 балла, неопределенная в настоящее время - 1 балл);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ость предполагаемого результата научного проекта для края (исключительно высокая - 4 балла, значительная - 3 балла, невысокая - 2 балла, неопределенная в настоящее время - 1 балл);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оспособность темы научного проекта (исключительно высокая - 4 балла, значительная - 3 балла, невысокая - 2 балла, неопределенная в настоящее время - 1 бал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116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27:00Z</dcterms:created>
  <dc:creator>konshin</dc:creator>
  <dc:description/>
  <dc:language>en-US</dc:language>
  <cp:lastModifiedBy>Левченко Мария Андреевна</cp:lastModifiedBy>
  <cp:lastPrinted>2016-12-02T13:39:00Z</cp:lastPrinted>
  <dcterms:modified xsi:type="dcterms:W3CDTF">2016-12-06T04:27:00Z</dcterms:modified>
  <cp:revision>2</cp:revision>
  <dc:subject/>
  <dc:title/>
</cp:coreProperties>
</file>