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widowControl w:val="false"/>
        <w:autoSpaceDE w:val="fals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Заполните ваши реквизиты, необходимые для оформления договора и счета:</w:t>
      </w:r>
    </w:p>
    <w:p>
      <w:pPr>
        <w:pStyle w:val="11"/>
        <w:numPr>
          <w:ilvl w:val="1"/>
          <w:numId w:val="2"/>
        </w:numPr>
        <w:ind w:left="0" w:hanging="0"/>
        <w:rPr/>
      </w:pPr>
      <w:r>
        <w:rPr/>
        <w:t>Если договор заключает физическое лицо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09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дата выдачи, кем выдан, код подразделени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79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pacing w:lineRule="auto" w:line="360"/>
              <w:ind w:left="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сли договор заключает юридическое лицо или его подразделение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и ФИО руководителя (полностью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(если не совпадает с фактическим адресом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2"/>
            <w:tcBorders/>
          </w:tcPr>
          <w:p>
            <w:pPr>
              <w:pStyle w:val="11"/>
              <w:snapToGrid w:val="false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23:00Z</dcterms:created>
  <dc:creator>USER</dc:creator>
  <dc:description/>
  <dc:language>en-US</dc:language>
  <cp:lastModifiedBy>1</cp:lastModifiedBy>
  <cp:lastPrinted>2014-03-12T12:13:00Z</cp:lastPrinted>
  <dcterms:modified xsi:type="dcterms:W3CDTF">2017-02-08T00:23:00Z</dcterms:modified>
  <cp:revision>2</cp:revision>
  <dc:subject/>
  <dc:title>ФГБОУ ВПО «Комсомольский-на-Амуре                      Центр информационных технологий</dc:title>
</cp:coreProperties>
</file>