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00"/>
        <w:gridCol w:w="236"/>
        <w:gridCol w:w="3"/>
        <w:gridCol w:w="905"/>
        <w:gridCol w:w="3"/>
        <w:gridCol w:w="5002"/>
        <w:gridCol w:w="3"/>
      </w:tblGrid>
      <w:tr>
        <w:trPr>
          <w:trHeight w:val="850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090" cy="538480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6627" t="-63" r="298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5" w:type="dxa"/>
            <w:gridSpan w:val="2"/>
            <w:vMerge w:val="restart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5440" w:leader="none"/>
              </w:tabs>
              <w:snapToGrid w:val="false"/>
              <w:ind w:left="14" w:firstLine="1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5440" w:leader="none"/>
              </w:tabs>
              <w:ind w:left="14" w:firstLine="1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5440" w:leader="none"/>
              </w:tabs>
              <w:ind w:left="14" w:firstLine="1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5440" w:leader="none"/>
              </w:tabs>
              <w:ind w:left="14" w:firstLine="1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napToGrid w:val="false"/>
              <w:ind w:firstLine="1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ВР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ind w:left="-28" w:firstLine="1175"/>
              <w:rPr>
                <w:b/>
                <w:b/>
              </w:rPr>
            </w:pPr>
            <w:r>
              <w:rPr>
                <w:b/>
              </w:rPr>
              <w:t>______________</w:t>
            </w:r>
            <w:r>
              <w:rPr>
                <w:sz w:val="28"/>
                <w:szCs w:val="28"/>
              </w:rPr>
              <w:t>Т.Е. Наливайко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ind w:left="-28" w:firstLine="1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2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snapToGrid w:val="false"/>
              <w:ind w:left="-51" w:right="-4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ОБРНАУКИ РОССИИ</w:t>
            </w:r>
          </w:p>
          <w:p>
            <w:pPr>
              <w:pStyle w:val="Heading4"/>
              <w:rPr>
                <w:b w:val="false"/>
                <w:b w:val="false"/>
                <w:spacing w:val="4"/>
                <w:sz w:val="8"/>
                <w:szCs w:val="8"/>
              </w:rPr>
            </w:pPr>
            <w:r>
              <w:rPr>
                <w:b w:val="false"/>
                <w:spacing w:val="4"/>
                <w:sz w:val="8"/>
                <w:szCs w:val="8"/>
              </w:rPr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е государственное </w:t>
            </w:r>
          </w:p>
          <w:p>
            <w:pPr>
              <w:pStyle w:val="Heading4"/>
              <w:rPr/>
            </w:pPr>
            <w:r>
              <w:rPr>
                <w:sz w:val="22"/>
                <w:szCs w:val="22"/>
              </w:rPr>
              <w:t>бюджет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2"/>
                <w:szCs w:val="22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4"/>
                <w:sz w:val="22"/>
                <w:szCs w:val="22"/>
              </w:rPr>
              <w:t xml:space="preserve">«Комсомольский-на-Амуре государствен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й университет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(ФГБОУ ВО «КнАГТУ»)</w:t>
            </w:r>
          </w:p>
          <w:p>
            <w:pPr>
              <w:pStyle w:val="Normal"/>
              <w:ind w:left="-51" w:right="-4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9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snapToGrid w:val="false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№_______________</w:t>
            </w:r>
          </w:p>
        </w:tc>
        <w:tc>
          <w:tcPr>
            <w:tcW w:w="9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Комсомольск-на-Амур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</w:t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конкурс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ий контроле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</w:t>
            </w:r>
          </w:p>
        </w:tc>
        <w:tc>
          <w:tcPr>
            <w:tcW w:w="9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Общая часть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онкурс «Лучший контролер»  проводится среди студентов ФГБОУ ВО «КнАГТУ» ежегодно в апреле-мае месяц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Цели олимпиады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 Выявление наилучших студентов, владеющих знаниями, умениями и навыками в области контроля изделий машиностроительных производст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 Определение уровня остаточных знаний по дисциплинам «Нормирование точности и технические измерения» и «Метрология, стандартизация и сертификация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Участники олимпиады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олимпиаде могут принимать участие студенты 2-го, 3-го и 4-го курсов ФГБОУ ВО «КнАГТУ», подавшие заявку на участие в олимпиаде в установленном порядк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 Жюри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Жюри формируется Оргкомитетом из преподавателей кафедры «Технология машиностроения» КнАГТУ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 Порядок проведения олимпиад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>Олимпиада проводится в один этап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 Тематика заданий и критерии их оценк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даниях охвачены следующие темы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выбор средств измерения и определение метрологических характеристик средств измер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нормирование точности соединений деталей машин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ботка результатов измерен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-победители определяются по максимальному суммарному числу набранных балл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 Награждение победителей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, занявшие призовые (1, 2  и 3) места, награждаются грамотами.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 Подача заявок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ля участия в олимпиаде необходимо подать заявку (ауд.127-2) до начала олимпиады в произвольной форм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Заведующий  кафедрой ТМ</w:t>
        <w:tab/>
        <w:tab/>
        <w:tab/>
        <w:tab/>
        <w:tab/>
        <w:tab/>
        <w:t>А.С. Верещагина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иректор ИКПМТО</w:t>
        <w:tab/>
        <w:tab/>
        <w:tab/>
        <w:tab/>
        <w:tab/>
        <w:tab/>
        <w:tab/>
        <w:t>П.А. Саблин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.С. Верещагина 10-43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 20.04.2017</w:t>
      </w:r>
    </w:p>
    <w:p>
      <w:pPr>
        <w:pStyle w:val="Normal"/>
        <w:jc w:val="both"/>
        <w:rPr/>
      </w:pPr>
      <w:r>
        <w:rPr>
          <w:sz w:val="20"/>
          <w:szCs w:val="20"/>
        </w:rPr>
        <w:t>С:\ Мои документы \ конкурс\положение о конкурсе 2017.</w:t>
      </w:r>
      <w:r>
        <w:rPr>
          <w:sz w:val="20"/>
          <w:szCs w:val="20"/>
          <w:lang w:val="en-US"/>
        </w:rPr>
        <w:t>doc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1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33:00Z</dcterms:created>
  <dc:creator>kravtsovai</dc:creator>
  <dc:description/>
  <dc:language>en-US</dc:language>
  <cp:lastModifiedBy>1</cp:lastModifiedBy>
  <cp:lastPrinted>2017-04-20T16:05:00Z</cp:lastPrinted>
  <dcterms:modified xsi:type="dcterms:W3CDTF">2017-04-20T06:33:00Z</dcterms:modified>
  <cp:revision>2</cp:revision>
  <dc:subject/>
  <dc:title/>
</cp:coreProperties>
</file>