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5715</wp:posOffset>
                  </wp:positionV>
                  <wp:extent cx="729615" cy="549910"/>
                  <wp:effectExtent l="0" t="0" r="0" b="0"/>
                  <wp:wrapTight wrapText="bothSides">
                    <wp:wrapPolygon edited="0">
                      <wp:start x="9536" y="0"/>
                      <wp:lineTo x="4486" y="7074"/>
                      <wp:lineTo x="2803" y="11170"/>
                      <wp:lineTo x="559" y="14522"/>
                      <wp:lineTo x="-279" y="16384"/>
                      <wp:lineTo x="-279" y="19364"/>
                      <wp:lineTo x="3084" y="21226"/>
                      <wp:lineTo x="6169" y="21226"/>
                      <wp:lineTo x="14866" y="21226"/>
                      <wp:lineTo x="18793" y="21226"/>
                      <wp:lineTo x="20195" y="20108"/>
                      <wp:lineTo x="19915" y="17874"/>
                      <wp:lineTo x="21317" y="16012"/>
                      <wp:lineTo x="21600" y="15639"/>
                      <wp:lineTo x="21317" y="10798"/>
                      <wp:lineTo x="17110" y="7074"/>
                      <wp:lineTo x="14024" y="5957"/>
                      <wp:lineTo x="13743" y="2977"/>
                      <wp:lineTo x="11499" y="0"/>
                      <wp:lineTo x="95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1976D2"/>
              </w:rPr>
              <w:t xml:space="preserve">Центр информационных </w:t>
              <w:br/>
              <w:t>технологий в строительстве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inline distT="0" distB="0" distL="0" distR="0">
                  <wp:extent cx="1597660" cy="45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Заявка на участие в вебинар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Msolistparagraph"/>
        <w:ind w:lef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«Проектирование строительных конструкций с применением </w:t>
        <w:br/>
        <w:t xml:space="preserve">программного комплекса “СТАРКОН-2019”. Развитие взаимодействия </w:t>
        <w:br/>
        <w:t xml:space="preserve">с программными платформами технологии информационного </w:t>
        <w:br/>
        <w:t>моделирования зданий и сооружений (BIM)»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6 </w:t>
      </w:r>
      <w:r>
        <w:rPr>
          <w:b/>
          <w:bCs/>
          <w:sz w:val="24"/>
          <w:szCs w:val="24"/>
        </w:rPr>
        <w:t>июня 2019 г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Calibri" w:ascii="Calibri" w:hAnsi="Calibri"/>
        </w:rPr>
        <w:t>1. Для физических лиц</w:t>
      </w:r>
    </w:p>
    <w:tbl>
      <w:tblPr>
        <w:tblW w:w="480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355"/>
        <w:gridCol w:w="4003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. И. О. полностью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ользователем какой версии </w:t>
              <w:br/>
              <w:t xml:space="preserve">ПК </w:t>
            </w:r>
            <w:r>
              <w:rPr>
                <w:rFonts w:cs="Calibri" w:ascii="Calibri" w:hAnsi="Calibri"/>
                <w:lang w:val="en-US"/>
              </w:rPr>
              <w:t>STAR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S</w:t>
            </w:r>
            <w:r>
              <w:rPr>
                <w:rFonts w:cs="Calibri" w:ascii="Calibri" w:hAnsi="Calibri"/>
              </w:rPr>
              <w:t xml:space="preserve"> Вы являетесь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89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. Для юридических лиц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организации 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Должность руководителя, </w:t>
              <w:br/>
              <w:t xml:space="preserve">Ф. И. О. руководителя </w:t>
              <w:br/>
              <w:t>(полностью)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актический адрес организации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ользователем какой версии </w:t>
              <w:br/>
              <w:t xml:space="preserve">ПК </w:t>
            </w:r>
            <w:r>
              <w:rPr>
                <w:rFonts w:cs="Calibri" w:ascii="Calibri" w:hAnsi="Calibri"/>
                <w:lang w:val="en-US"/>
              </w:rPr>
              <w:t>STAR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ES</w:t>
            </w:r>
            <w:r>
              <w:rPr>
                <w:rFonts w:cs="Calibri" w:ascii="Calibri" w:hAnsi="Calibri"/>
              </w:rPr>
              <w:t xml:space="preserve"> является </w:t>
              <w:br/>
              <w:t>организация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. И. О. слушателей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 Сообщите нам Ваши пожелания (вопросы, которые будут пересланы в ООО «ЕВРОСОФТ»)</w:t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вопросам проведения курсов обучения </w:t>
              <w:br/>
              <w:t xml:space="preserve">и семинаров в Вашем городе обращайтесь </w:t>
              <w:br/>
              <w:t xml:space="preserve">по тел.: +7 (4217) 24-11-64; +7 (914) 162-77-51; эл. адресу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cits@knastu.ru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Юрий Николаевич Чудинов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робную информацию о программах обучения смотрите на сайте 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ЦИТС КнАГУ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ts@knastu.ru" TargetMode="External"/><Relationship Id="rId5" Type="http://schemas.openxmlformats.org/officeDocument/2006/relationships/hyperlink" Target="http://www.knastu.ru/page/16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30:00Z</dcterms:created>
  <dc:creator>USER</dc:creator>
  <dc:description/>
  <cp:keywords/>
  <dc:language>en-US</dc:language>
  <cp:lastModifiedBy>1</cp:lastModifiedBy>
  <cp:lastPrinted>2014-03-12T12:13:00Z</cp:lastPrinted>
  <dcterms:modified xsi:type="dcterms:W3CDTF">2019-05-22T01:37:00Z</dcterms:modified>
  <cp:revision>9</cp:revision>
  <dc:subject/>
  <dc:title>ФГБОУ ВПО «Комсомольский-на-Амуре                      Центр информационных технологий</dc:title>
</cp:coreProperties>
</file>