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00"/>
        <w:gridCol w:w="236"/>
        <w:gridCol w:w="3"/>
        <w:gridCol w:w="905"/>
        <w:gridCol w:w="3"/>
        <w:gridCol w:w="5002"/>
        <w:gridCol w:w="3"/>
      </w:tblGrid>
      <w:tr>
        <w:trPr>
          <w:trHeight w:val="850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090" cy="53848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6627" t="-63" r="29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ind w:left="-51" w:right="-4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Heading4"/>
              <w:rPr>
                <w:b w:val="false"/>
                <w:b w:val="false"/>
                <w:spacing w:val="4"/>
                <w:sz w:val="8"/>
                <w:szCs w:val="8"/>
              </w:rPr>
            </w:pPr>
            <w:r>
              <w:rPr>
                <w:b w:val="false"/>
                <w:spacing w:val="4"/>
                <w:sz w:val="8"/>
                <w:szCs w:val="8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</w:t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</w:rPr>
              <w:t>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«Комсомольский-на-Амуре 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ГБОУ ВО «КнАГТУ»)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О Т О К О Л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</w:rPr>
              <w:t>______</w:t>
            </w:r>
            <w:r>
              <w:rPr>
                <w:sz w:val="28"/>
                <w:szCs w:val="28"/>
                <w:u w:val="single"/>
              </w:rPr>
              <w:t>24.10.2016</w:t>
            </w:r>
            <w:r>
              <w:rPr>
                <w:b/>
                <w:sz w:val="18"/>
              </w:rPr>
              <w:t>_____</w:t>
            </w:r>
            <w:r>
              <w:rPr>
                <w:b/>
              </w:rPr>
              <w:t>№</w:t>
            </w:r>
            <w:r>
              <w:rPr>
                <w:b/>
                <w:sz w:val="18"/>
              </w:rPr>
              <w:t>_______________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омсомольск-на-Амур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</w:t>
            </w:r>
          </w:p>
        </w:tc>
        <w:tc>
          <w:tcPr>
            <w:tcW w:w="3800" w:type="dxa"/>
            <w:tcBorders/>
          </w:tcPr>
          <w:p>
            <w:pPr>
              <w:pStyle w:val="Heading5"/>
              <w:jc w:val="center"/>
              <w:rPr/>
            </w:pPr>
            <w:r>
              <w:rPr>
                <w:sz w:val="28"/>
                <w:szCs w:val="28"/>
              </w:rPr>
              <w:t>Заседания комиссии</w:t>
            </w:r>
          </w:p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по переводам обучающихс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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Макурин И.В., первый проректор, канд. экон. наук</w:t>
      </w:r>
    </w:p>
    <w:p>
      <w:pPr>
        <w:pStyle w:val="Heading5"/>
        <w:jc w:val="both"/>
        <w:rPr/>
      </w:pPr>
      <w:r>
        <w:rPr>
          <w:sz w:val="28"/>
          <w:szCs w:val="28"/>
        </w:rPr>
        <w:t>Присутствовали  - 11 членов группы (списки прилагаются).</w:t>
      </w:r>
    </w:p>
    <w:p>
      <w:pPr>
        <w:pStyle w:val="Normal"/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еревод студентов с внебюджетной на бюджетную форму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  <w:t>СЛУШАЛИ: первого проректора Макурина И.В.</w:t>
      </w:r>
    </w:p>
    <w:p>
      <w:pPr>
        <w:pStyle w:val="Normal"/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докладе было отмечено, что поступили заявления от 7 студентов с просьбой рассмотреть возможность перевода с внебюджетной основы обучения на бюджетную.</w:t>
      </w:r>
    </w:p>
    <w:p>
      <w:pPr>
        <w:pStyle w:val="Normal"/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  <w:t>СЛУШАЛИ: заместителя начальника УМУ Поздееву Е.Е.</w:t>
      </w:r>
    </w:p>
    <w:p>
      <w:pPr>
        <w:pStyle w:val="Normal"/>
        <w:ind w:left="-28" w:firstLine="737"/>
        <w:jc w:val="both"/>
        <w:rPr/>
      </w:pPr>
      <w:r>
        <w:rPr>
          <w:sz w:val="28"/>
          <w:szCs w:val="28"/>
        </w:rPr>
        <w:t>В докладе было отмечено, что заявления на перевод предоставили следующие студент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в Валерий Николаевич,</w:t>
      </w:r>
      <w:r>
        <w:rPr/>
        <w:t xml:space="preserve"> </w:t>
      </w:r>
      <w:r>
        <w:rPr>
          <w:sz w:val="28"/>
          <w:szCs w:val="28"/>
        </w:rPr>
        <w:t>ФЗДО, 11.03.04 «Электроника и наноэлектроника», 3 курс. Просьба о переводе на бюджетное место. Выполнение учебного плана 2-х последних семестров на «хорошо» и «отлично». Долга по оплате за обучение нет. Есть 1  вакантное  мест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Ткачева Елена Алексеевна, ФЗДО 11.03.04 «Электроника и наноэлектроника», 3 курс. Просьба о переводе на бюджетное место. Выполнение учебного плана 2-х последних семестров на «хорошо» и «отлично». Долга по оплате за обучение нет. Есть 1 вакантное мест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Шевелева Татьяна Алексеевна, 11.03.04 «Электроника и наноэлектроника», 3 курс. Просьба о переводе на бюджетное место. Выполнение учебного плана 2-х последних семестров на «хорошо» </w:t>
        <w:tab/>
        <w:t>Долга по оплате за обучение нет. Есть 1 вакантное мест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Шмелев Сергей Сергеевич, ФЗДО, 13.03.02 «Электроэнергетика и электротехника», 4 курс. Просьба о переводе на бюджетное место. Выполнение учебного плана 2-х последних семестров на «хорошо». Долга по оплате за обучение нет. Есть 1 вакантное мест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ко Артём Сергеевич, ИКПМТО 15.04.05 «Конструкторско-технологическое обеспечение машиностроительных производств», 2 курс. Просьба о переводе на бюджетное место по направлению 15.04.01 «Машиностроение». Выполнение учебного плана 2-х последних семестров на «хорошо» и «отлично». Есть вакантное место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Третьяков Павел Олегович, ИКПМТО, 15.04.05 «Конструкторско-технологическое обеспечение машиностроительных производств», 2 курс. Просьба о переводе на бюджетное место по направлению 15.04.01 «Машиностроение». Выполнение учебного плана 2-х последних семестров на «хорошо» и «отлично». Есть вакантное мест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Щербакова Ирина Александровна, ФКТ, 09.03.03 «Прикладная информатика», 2 курс. Просьба о переводе на бюджетное место. Выполнение учебного плана 2-х последних семестров на «хорошо» и «отлично».</w:t>
        <w:tab/>
        <w:t xml:space="preserve"> Долга по оплате за обучение нет</w:t>
        <w:tab/>
        <w:t>. Есть вакантное место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01.10.16 г перевести на бюджетную основу обучения студентов:</w:t>
      </w:r>
    </w:p>
    <w:p>
      <w:pPr>
        <w:pStyle w:val="Normal"/>
        <w:ind w:left="149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качеву Елену Алексеевну</w:t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велеву Татьяну Алексеевн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 01.11.16 г перевести на бюджетную основу обучения студентов:</w:t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69" w:firstLine="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ова Валерия Николаевича</w:t>
      </w:r>
    </w:p>
    <w:p>
      <w:pPr>
        <w:pStyle w:val="Normal"/>
        <w:ind w:left="1069" w:firstLine="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мелева Сергея Сергеевича</w:t>
      </w:r>
    </w:p>
    <w:p>
      <w:pPr>
        <w:pStyle w:val="Normal"/>
        <w:ind w:left="1069" w:firstLine="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ко Артема Сергеевича</w:t>
      </w:r>
    </w:p>
    <w:p>
      <w:pPr>
        <w:pStyle w:val="Normal"/>
        <w:ind w:left="1069" w:firstLine="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тьякова Павла Олеговича</w:t>
      </w:r>
    </w:p>
    <w:p>
      <w:pPr>
        <w:pStyle w:val="Normal"/>
        <w:ind w:left="1069" w:firstLine="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рбакову Ирину Александровну</w:t>
      </w:r>
    </w:p>
    <w:p>
      <w:pPr>
        <w:pStyle w:val="Normal"/>
        <w:tabs>
          <w:tab w:val="clear" w:pos="708"/>
          <w:tab w:val="left" w:pos="1230" w:leader="none"/>
        </w:tabs>
        <w:ind w:left="1069" w:firstLine="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И.В. Макурин</w:t>
      </w:r>
    </w:p>
    <w:p>
      <w:pPr>
        <w:pStyle w:val="Normal"/>
        <w:tabs>
          <w:tab w:val="clear" w:pos="708"/>
          <w:tab w:val="left" w:pos="5580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2" w:leader="none"/>
          <w:tab w:val="left" w:pos="8505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А.В. Иванова</w:t>
      </w:r>
    </w:p>
    <w:p>
      <w:pPr>
        <w:pStyle w:val="Normal"/>
        <w:tabs>
          <w:tab w:val="clear" w:pos="708"/>
          <w:tab w:val="left" w:pos="5580" w:leader="none"/>
          <w:tab w:val="left" w:pos="8222" w:leader="none"/>
          <w:tab w:val="left" w:pos="8505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2" w:leader="none"/>
          <w:tab w:val="left" w:pos="8505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2" w:leader="none"/>
          <w:tab w:val="left" w:pos="8505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2" w:leader="none"/>
          <w:tab w:val="left" w:pos="8505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2" w:leader="none"/>
          <w:tab w:val="left" w:pos="8505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2" w:leader="none"/>
          <w:tab w:val="left" w:pos="8505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2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Cs w:val="24"/>
          <w:lang w:val="en-US" w:eastAsia="en-US"/>
        </w:rPr>
      </w:pPr>
      <w:r>
        <w:rPr>
          <w:szCs w:val="24"/>
        </w:rPr>
        <w:t>А.В. Иванова 10 83</w:t>
      </w:r>
    </w:p>
    <w:p>
      <w:pPr>
        <w:pStyle w:val="Normal1"/>
        <w:jc w:val="both"/>
        <w:rPr>
          <w:szCs w:val="24"/>
          <w:lang w:val="en-US" w:eastAsia="en-US"/>
        </w:rPr>
      </w:pPr>
      <w:r>
        <w:rPr>
          <w:szCs w:val="24"/>
        </w:rPr>
        <w:t xml:space="preserve">ИА </w:t>
      </w:r>
      <w:r>
        <w:rPr>
          <w:szCs w:val="24"/>
          <w:lang w:val="en-US" w:eastAsia="en-US"/>
        </w:rPr>
        <w:t>1 24.10.2016</w:t>
      </w:r>
    </w:p>
    <w:p>
      <w:pPr>
        <w:pStyle w:val="Normal1"/>
        <w:jc w:val="both"/>
        <w:rPr/>
      </w:pPr>
      <w:r>
        <w:rPr>
          <w:szCs w:val="24"/>
          <w:lang w:val="en-US" w:eastAsia="en-US"/>
        </w:rPr>
        <w:t>C</w:t>
      </w:r>
      <w:r>
        <w:rPr>
          <w:szCs w:val="24"/>
          <w:lang w:val="en-US" w:eastAsia="en-US"/>
        </w:rPr>
        <w:t>:\</w:t>
      </w:r>
      <w:r>
        <w:rPr>
          <w:szCs w:val="24"/>
          <w:lang w:val="en-US" w:eastAsia="en-US"/>
        </w:rPr>
        <w:t>Documents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and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Settings</w:t>
      </w:r>
      <w:r>
        <w:rPr>
          <w:szCs w:val="24"/>
          <w:lang w:val="en-US" w:eastAsia="en-US"/>
        </w:rPr>
        <w:t>\1\Мои документы\Протокол 02.</w:t>
      </w:r>
      <w:r>
        <w:rPr>
          <w:szCs w:val="24"/>
          <w:lang w:val="en-US" w:eastAsia="en-US"/>
        </w:rPr>
        <w:t>doc</w:t>
      </w:r>
      <w:r>
        <w:rPr>
          <w:szCs w:val="24"/>
          <w:lang w:val="en-US" w:eastAsia="en-US"/>
        </w:rPr>
        <w:t>х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сновной текст без кр. строки"/>
    <w:basedOn w:val="Normal"/>
    <w:next w:val="TextBody"/>
    <w:qFormat/>
    <w:pPr>
      <w:spacing w:lineRule="auto" w:line="36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41:00Z</dcterms:created>
  <dc:creator>konshin</dc:creator>
  <dc:description/>
  <dc:language>en-US</dc:language>
  <cp:lastModifiedBy>Левченко Мария Андреевна</cp:lastModifiedBy>
  <cp:lastPrinted>2016-09-22T16:08:00Z</cp:lastPrinted>
  <dcterms:modified xsi:type="dcterms:W3CDTF">2016-10-27T06:41:00Z</dcterms:modified>
  <cp:revision>2</cp:revision>
  <dc:subject/>
  <dc:title/>
</cp:coreProperties>
</file>