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огласие на обработку, хранение и передачу персональных данных 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Претендента на стипендии Правительства РФ на 2025-2026 учебный год</w:t>
      </w:r>
    </w:p>
    <w:p>
      <w:pPr>
        <w:pStyle w:val="Style2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Style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номер дома, квартира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й документ, удостоверяющий личность: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ем и когда выдан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№ 152-ФЗ «О персональных данных» даю согласие на обработку, хранение, передачу и распространение моих персональных данных ФГБОУ ВО «Комсомольский-на-Амуре государственный университет»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Цель обработки данных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хранения, обработки, передачи и распространения персональных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онкурсном отборе претендентов на назначение стипендий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еречень персональных данных, на обработку которых дается согласие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правление подготовки (специальность), курс (год) обучения, сведения о результатах учебы, научной, общественной, культурно-творческой деятельност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, систематизация, хранение персональных данных (в электронном виде и на бумажном носителе)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ерсональных данных субъекта третьим лицам в порядке, предусмотр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рок действия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ного отбора настоящее согласие действует со дня его подписания до дня отзыва в письменной форме или 2 года с момента подписания согласия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отзыва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зыва согласия  на обработку персональных данных необходимо сообщить оператору в письменном виде о своем решении. Уничтожение данных происходит согласно действующему законодательству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/______________</w:t>
        <w:tab/>
        <w:tab/>
        <w:t>____.____.2025</w:t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 xml:space="preserve">(субъекта персональных данных)       </w:t>
        <w:tab/>
        <w:tab/>
        <w:t>(подпись)</w:t>
        <w:tab/>
        <w:tab/>
        <w:t xml:space="preserve">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3:00Z</dcterms:created>
  <dc:creator>Застрогина Екатерина Андреевна</dc:creator>
  <dc:description/>
  <cp:keywords/>
  <dc:language>en-US</dc:language>
  <cp:lastModifiedBy>Казарез Злата Павловна</cp:lastModifiedBy>
  <cp:lastPrinted>2020-07-09T14:52:00Z</cp:lastPrinted>
  <dcterms:modified xsi:type="dcterms:W3CDTF">2025-08-15T09:21:00Z</dcterms:modified>
  <cp:revision>7</cp:revision>
  <dc:subject/>
  <dc:title>Положение об организации и проведении всероссийского этапа</dc:title>
</cp:coreProperties>
</file>