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715</wp:posOffset>
                  </wp:positionV>
                  <wp:extent cx="728980" cy="549275"/>
                  <wp:effectExtent l="0" t="0" r="0" b="0"/>
                  <wp:wrapTight wrapText="bothSides">
                    <wp:wrapPolygon edited="0">
                      <wp:start x="9534" y="0"/>
                      <wp:lineTo x="4484" y="7072"/>
                      <wp:lineTo x="2801" y="11168"/>
                      <wp:lineTo x="557" y="14520"/>
                      <wp:lineTo x="-277" y="16382"/>
                      <wp:lineTo x="-277" y="19362"/>
                      <wp:lineTo x="3082" y="21224"/>
                      <wp:lineTo x="6167" y="21224"/>
                      <wp:lineTo x="14864" y="21224"/>
                      <wp:lineTo x="18791" y="21224"/>
                      <wp:lineTo x="20193" y="20106"/>
                      <wp:lineTo x="19913" y="17872"/>
                      <wp:lineTo x="21315" y="16010"/>
                      <wp:lineTo x="21600" y="15637"/>
                      <wp:lineTo x="21315" y="10796"/>
                      <wp:lineTo x="17108" y="7072"/>
                      <wp:lineTo x="14022" y="5955"/>
                      <wp:lineTo x="13741" y="2975"/>
                      <wp:lineTo x="11497" y="0"/>
                      <wp:lineTo x="95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1976D2"/>
              </w:rPr>
            </w:pPr>
            <w:r>
              <w:rPr>
                <w:rFonts w:cs="Calibri" w:ascii="Calibri" w:hAnsi="Calibri"/>
                <w:color w:val="1976D2"/>
              </w:rPr>
              <w:t xml:space="preserve">Центр информационных </w:t>
              <w:br/>
              <w:t>технологий в строительстве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360295" cy="5568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5715" cy="1241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Заявка участника вебинара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Msolistparagraph"/>
        <w:ind w:left="0" w:right="0" w:hanging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«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auto" w:val="clear"/>
        </w:rPr>
        <w:t xml:space="preserve">Первая Российская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auto" w:val="clear"/>
          <w:lang w:val="en-US"/>
        </w:rPr>
        <w:t>BIM-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auto" w:val="clear"/>
        </w:rPr>
        <w:t xml:space="preserve">система для комплексного проектирования зданий и сооружений —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auto" w:val="clear"/>
          <w:lang w:val="en-US"/>
        </w:rPr>
        <w:t>Renga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»</w:t>
      </w:r>
    </w:p>
    <w:p>
      <w:pPr>
        <w:pStyle w:val="Msolistparagraph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7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ф</w:t>
      </w:r>
      <w:r>
        <w:rPr>
          <w:rFonts w:cs="Arial" w:ascii="Arial" w:hAnsi="Arial"/>
          <w:bCs/>
          <w:sz w:val="20"/>
          <w:szCs w:val="20"/>
          <w:lang w:val="ru-RU"/>
        </w:rPr>
        <w:t>евраля</w:t>
      </w:r>
      <w:r>
        <w:rPr>
          <w:rFonts w:cs="Arial" w:ascii="Arial" w:hAnsi="Arial"/>
          <w:bCs/>
          <w:sz w:val="20"/>
          <w:szCs w:val="20"/>
        </w:rPr>
        <w:t xml:space="preserve">  2020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57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ических лиц</w:t>
      </w:r>
    </w:p>
    <w:tbl>
      <w:tblPr>
        <w:tblW w:w="921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401"/>
        <w:gridCol w:w="4138"/>
        <w:gridCol w:w="10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 полностью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ециальность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юридических лиц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организации 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руководителя, Ф. И. О. руководителя (полностью)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 участник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5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бщите нам Ваши пожелания (вопросы будут пересланы специалистам АСКОН)</w:t>
            </w:r>
          </w:p>
          <w:p>
            <w:pPr>
              <w:pStyle w:val="11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1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вопросам проведения курсов обучения </w:t>
              <w:br/>
              <w:t>и семинаров в Вашем городе обращайтес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+7 (4217) 24-11-64; +7 (914) 162-77-51; эл. адрес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its@knastu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Юрий Николаевич Чудинов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ую информацию о программах обучения смотрите на сайте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ЦИТС КнАГУ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926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ts@knastu.ru" TargetMode="External"/><Relationship Id="rId6" Type="http://schemas.openxmlformats.org/officeDocument/2006/relationships/hyperlink" Target="http://www.knastu.ru/page/16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5:00Z</dcterms:created>
  <dc:creator>USER</dc:creator>
  <dc:description/>
  <dc:language>en-US</dc:language>
  <cp:lastModifiedBy>Admin</cp:lastModifiedBy>
  <cp:lastPrinted>2014-03-12T12:13:00Z</cp:lastPrinted>
  <dcterms:modified xsi:type="dcterms:W3CDTF">2019-05-06T08:32:00Z</dcterms:modified>
  <cp:revision>4</cp:revision>
  <dc:subject/>
  <dc:title>ФГБОУ ВПО «Комсомольский-на-Амуре                      Центр информационных технологий</dc:title>
</cp:coreProperties>
</file>