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Приложение №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УТВЕРЖДЕНО</w:t>
      </w:r>
    </w:p>
    <w:p>
      <w:pPr>
        <w:pStyle w:val="Normal"/>
        <w:tabs>
          <w:tab w:val="clear" w:pos="708"/>
          <w:tab w:val="left" w:pos="5400" w:leader="none"/>
          <w:tab w:val="left" w:pos="9356" w:leader="none"/>
        </w:tabs>
        <w:rPr/>
      </w:pPr>
      <w:r>
        <w:rPr/>
        <w:tab/>
        <w:t xml:space="preserve">  приказом ректора университет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от ____.__.2021___ № _____-О</w:t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781"/>
        <w:gridCol w:w="828"/>
        <w:gridCol w:w="5005"/>
      </w:tblGrid>
      <w:tr>
        <w:trPr>
          <w:trHeight w:val="284" w:hRule="atLeast"/>
        </w:trPr>
        <w:tc>
          <w:tcPr>
            <w:tcW w:w="5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500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5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ind w:right="-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6" w:type="dxa"/>
            <w:gridSpan w:val="3"/>
            <w:tcBorders/>
          </w:tcPr>
          <w:p>
            <w:pPr>
              <w:pStyle w:val="Normal"/>
              <w:ind w:right="-86" w:hanging="0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6"/>
              </w:rPr>
              <w:t>ПОЛОЖЕНИЕ О ПОДРАЗДЕЛЕНИИ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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уденческое науч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«Дебат-клуб»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ind w:left="-55"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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tabs>
          <w:tab w:val="clear" w:pos="708"/>
          <w:tab w:val="left" w:pos="36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уденческое научное общество «Дебат-клуб» является структурным подразделением ФГБОУ ВО «Комсомольский-на-Амуре государственный университет» (далее – Университет) в составе социально-гуманитарного факультета. Студенческое научное общество (далее - СНО) создано приказом ректора № ___ от _________, в соответствии с приказом № 460-О от 13.11.2017 в рамках проектной, научно-исследовательской деятельности с целью повышения эффективности и формирования профессиональных компетенций, обучающихся университета: абитуриентов, обучающихся в университете по основной профессиональной образовательной программе и программам дополнительного образования, студентов и аспирант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НО создается и ликвидируется приказом ректора Университета. Решение по реорганизации студенческого проектного бюро факультета принимается и оформляется приказом ректор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Студенческое научное общество «Дебат-клуб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НО «Дебат-клуб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 Комсомольск-на-Амуре, ул. Ленина, 27, ФГБОУ ВО «КнАГУ», ауд. 309/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na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дчиненность студенческого проектного бюро: непосредственно декану факульте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Студенческое научное общество возглавляет руководитель, назначаемый на должность распоряжением декана факультета из числа ведущих преподавателей факультет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своей деятельност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и другими правовыми нормативными актами РФ в области образования и нау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ниверситета, коллективным договором между администрацией и трудовым коллективом университе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ланирование деятельност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составления плана-отчета работы на учебный год и иными локальными актами университе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Один раз в год руководитель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план-отчет о проделанной работе по согласованию с деканом ученому совету факультета, после утверждения ученым советом факультета на подпись проректору НиИР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организация работы подразделения</w:t>
      </w:r>
    </w:p>
    <w:p>
      <w:pPr>
        <w:pStyle w:val="Style16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1 Руководство деятельностью </w:t>
      </w:r>
      <w:r>
        <w:rPr>
          <w:iCs/>
          <w:spacing w:val="-4"/>
          <w:szCs w:val="28"/>
        </w:rPr>
        <w:t xml:space="preserve">СНО </w:t>
      </w:r>
      <w:r>
        <w:rPr>
          <w:spacing w:val="-4"/>
          <w:szCs w:val="28"/>
        </w:rPr>
        <w:t xml:space="preserve">осуществляет руководитель, назначаемый распоряжением декана социально-гуманитарного факультета из числа ведущих преподавателей факультета, обладающий необходимыми компетенциями, который руководит деятельностью и несет персональную ответственность за результаты работы в соответствии с настоящим Положением. В период отсутствия руководителя его функции осуществляет председатель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</w:t>
        <w:tab/>
        <w:t xml:space="preserve">В состав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входят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>руководитель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>председатель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>участники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3</w:t>
        <w:tab/>
        <w:t xml:space="preserve">Руководитель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>осуществляет общее руководство деятельностью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и в пределах своих полномочий, принимает решения, обязательные для исполнения председателем факультета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и участникам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>осуществляет контроль за соблюдением настоящего положения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 xml:space="preserve">организует проектную работу студенческих групп бюро по направлению деятельности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 xml:space="preserve">организует проектные конкурсы среди студентов и школьников по направлению деятельности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 xml:space="preserve">организует мастер-классы, конференции и другие открытые научно-популярные мероприятия по направлению деятельности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 xml:space="preserve">популяризует результаты работы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 xml:space="preserve">представляет план-отчет о деятельности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за учебный год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>организует и проводит практическую подготовку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4 Председатель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назначается на должность распоряжением декана социально-гуманитарного факультета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по представлению руководителя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Председатель</w:t>
      </w:r>
      <w:r>
        <w:rPr/>
        <w:t xml:space="preserve">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>организует и проводит учебно-методические занятия со студентами-участникам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>проводит групповые и индивидуальные занятия со студентам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>консультирует студентов по вопросам, связанным с выполнением проектов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>осуществляют контроль оформления студентами учетных и отчетных документов, связанных с проектной деятельностью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  <w:tab/>
        <w:t xml:space="preserve">осуществляют другие мероприятия, соответствующие целям деятельности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или способствующих достижению этих целе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5</w:t>
        <w:tab/>
        <w:t xml:space="preserve">Участниками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 xml:space="preserve">могут быть студенты любых факультетов, которые имеют соответствующие компетенции, выполняют проекты, участвуют в конкурсах, выставках, олимпиадах. Участники привлекаются к работе в </w:t>
      </w:r>
      <w:r>
        <w:rPr>
          <w:szCs w:val="28"/>
        </w:rPr>
        <w:t>СНО «Дебат-клуб»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на добровольных началах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6</w:t>
        <w:tab/>
        <w:t xml:space="preserve">Привлечение студентов осуществляется по результатам собеседования с руководителем </w:t>
      </w:r>
      <w:r>
        <w:rPr>
          <w:szCs w:val="28"/>
        </w:rPr>
        <w:t>СНО «Дебат-клуб»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оказатели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вышение эффективности формирования профессиональных компетенций обучающихся путем объединения их в </w:t>
      </w:r>
      <w:r>
        <w:rPr>
          <w:rFonts w:cs="Times New Roman" w:ascii="Times New Roman" w:hAnsi="Times New Roman"/>
          <w:spacing w:val="-4"/>
          <w:sz w:val="28"/>
          <w:szCs w:val="28"/>
        </w:rPr>
        <w:t>творческие коллективы для интеллектуального и личностного развития студентов и школьников средствами дебатных игр, турнир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деятельност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проектов участниками СНО «Дебат-клуб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знание студента - члена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ли команды студентов победителем или финалистом международной, всероссийской или региональной (ведомственной) олимпиады, конкурса или иного мероприятия, направленных на выявление учебных достижений студентов). Учитываемое международное и всероссийское мероприятие не может быть организовано в г. Комсомольске-на-Аму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ом на выставках в течение учебного года награды (приза) или диплома за результаты научной, правовой проект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, конференций и других открытых научно-популярных мероприятий для студ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битуриента-члена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манды абитуриентов победителем или финалистом международной, всероссийской или региональной (ведомственной) олимпиады, конкурса или иного мероприятия, направленных на выявление учебных достижений абитуриента). Учитываемое международное и всероссийское мероприятие не может быть организовано в г. Комсомольске-на-Аму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учных публикаций, результатов интеллектуальной деятельности обучающихся в рамках реализации про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битуриентом на выставках в течение учебного года награды (приза) или диплома за результаты научной, социальной проект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работа с абитуриентами: проведение элективных курсов, организация мастер-классов, конференций и других открытых научно-популярных мероприятий для абитуриент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казатели деятельност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х числовые значения отражаются в плане-отчете работы бюро за год, показатели оценки определены распоряжением ректора № 165-р от 05.12.2017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чи подразделения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ятся задачи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ыявление одаренных студентов и привлечение их к деятельности в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14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студентов, работающих в СНО «Дебат-клуб», используя научно-исследовательскую, проектную и проблемно-ориентированную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закрепление знаний по изучаемым дисциплинам, специальным профессиональным и организационным навыкам проект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научно-практических молодёжных программах, выставках, конкурсах, конференциях федерального, регионального и университетского уровн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и учебно-методическая деятельность по профессиональной ориентации будущих абитуриентов ВУЗа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ункции подразделения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следующие функц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удентами, раскрытие творческих способностей, углубление и закрепление знаний по изучаемым дисциплинам, навыкам проектно-конструкторской деятельности, практическая подготов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технических молодежных программах, выставках, конкурсах, конференциях федерального, регионального и университетского уровн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со студентами и абитуриент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лективных курсов для абитуриентов студентами-членами СНО «Дебат-клуб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, мастер классов, конференций и других открытых научно-популярных мероприятий для студентов и абитури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и производственной практик.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трица ответственности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276"/>
      </w:tblGrid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, раскрытие творческих способностей, углубление и закрепление знаний по изучаемым дисциплинам, практикам, навыкам правовой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молодежных программах, выставках, конкурсах, конференциях федерального, регионального и университетского уровн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со студентами и абитуриент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ивных курсов для абитуриентов студентами-членами СНО «Дебат-кл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мастер-классов, конференций и других, открытых научно-популярных мероприятий для студентов и абитур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 – ответственный за проведение и конечный результат работы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 – непосредственный исполнитель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рава подразделения</w:t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1 Права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12"/>
          <w:sz w:val="28"/>
          <w:szCs w:val="28"/>
        </w:rPr>
        <w:t>, связанные с его деятельностью, реализует руководитель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имеет право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аствовать в разработке перспективных и оперативных планов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12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>вносить предложения проректору по НиИР относительно совершенствования научно-исследовательской и инновационной деятельности университет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>использовать в установленном порядке системы связи и коммуникации, информационные базы университет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>инициировать процесс раскрытия творческих способностей студентов и школьников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пределение приоритет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12"/>
          <w:sz w:val="28"/>
          <w:szCs w:val="28"/>
        </w:rPr>
        <w:t>, принципов формирования и использования его разработок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годовых планов-отчетов деятельности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>руководить практической подготовкой обучающихс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2 Председатель и члены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еют право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заниматься правовой консультационно-проектной деятельностью, в том числе по обращениям физических и юридических лиц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ывать и проводить мастер-классы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другие открытые научно-популярные мероприятия для абитуриентов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ициировать процесс подготовки членов </w:t>
      </w:r>
      <w:r>
        <w:rPr>
          <w:rFonts w:cs="Times New Roman" w:ascii="Times New Roman" w:hAnsi="Times New Roman"/>
          <w:sz w:val="28"/>
          <w:szCs w:val="28"/>
        </w:rPr>
        <w:t xml:space="preserve">СНО «Дебат-клуб» </w:t>
      </w:r>
      <w:r>
        <w:rPr>
          <w:rFonts w:cs="Times New Roman" w:ascii="Times New Roman" w:hAnsi="Times New Roman"/>
          <w:spacing w:val="-4"/>
          <w:sz w:val="28"/>
          <w:szCs w:val="28"/>
        </w:rPr>
        <w:t>к участию в научно-практических молодёжных программах, выставках, конкурсах, конференциях различных уровней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инициировать процесс практической и учебно-методической деятельности студентов и профессиональной ориентации будущих абитуриентов университета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 Ответственность подразделения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уденческое научное общество «Дебат-клуб» несет ответственность за повышение эффективности формирования профессиональных компетенций обучающихся путем объединения их в проектные коллективы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Руководитель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реализацию всех функций бюро и выполнение показателей деятельности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938" w:hanging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заимоотношения (служебные связи) с другими подразделениями</w:t>
      </w:r>
    </w:p>
    <w:p>
      <w:pPr>
        <w:pStyle w:val="Style15"/>
        <w:tabs>
          <w:tab w:val="clear" w:pos="708"/>
          <w:tab w:val="left" w:pos="0" w:leader="none"/>
        </w:tabs>
        <w:ind w:left="938" w:hanging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Студенческое научное общество «Дебат-клуб» непосредственно подчиняется декану социально-гуманитарного факультета, согласовывает мероприятия и план работы с начальником отдела ОНиПКРС и предоставляет план-отчет на утверждение проректору НиИР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своей деятельност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ставленных целей и задач взаимодействует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>деканами факультетов университет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с заведующими кафедрами университета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 по вопросам организации практик, участия обучающихся, ППС в научно-исследовательских конкурсах, грантах, выставках, конференциях, мастер-классах; представления студентов на повышенную стипендию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ИТ-Управлением - по вопросам технической поддержки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административно-хозяйственной частью - по вопросам хозяйственного, канцелярского, транспортного и иного обеспечения </w:t>
      </w:r>
      <w:r>
        <w:rPr>
          <w:rFonts w:cs="Times New Roman" w:ascii="Times New Roman" w:hAnsi="Times New Roman"/>
          <w:sz w:val="28"/>
          <w:szCs w:val="28"/>
        </w:rPr>
        <w:t>СНО «Дебат-клуб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Информация, передаваемая сотрудниками СНО «Дебат-клуб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ния университета, представлена в приложении А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Информация, предоставляемая подразделениями университета сотрудникам СНО «Дебат-клуб», представлена в приложении Б.</w:t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Финансирование деятельности</w:t>
      </w:r>
    </w:p>
    <w:p>
      <w:pPr>
        <w:pStyle w:val="Style15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10.1 За СНО «Дебат-клуб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казом ректора закрепляются помещения, необходимые для осуществления дея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0.2 Имущество СНО «Дебат-клуб»</w:t>
      </w:r>
      <w:r>
        <w:rPr>
          <w:i/>
          <w:szCs w:val="28"/>
        </w:rPr>
        <w:t xml:space="preserve"> </w:t>
      </w:r>
      <w:r>
        <w:rPr>
          <w:szCs w:val="28"/>
        </w:rPr>
        <w:t>находится на балансе Университета и передается под отчет материально ответственным лицам Универс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 Финансирование деятельности СНО «Дебат-клуб» осуществляется за счет средств социально-гуманитарного факультета</w:t>
      </w:r>
      <w:r>
        <w:rPr>
          <w:i/>
          <w:szCs w:val="28"/>
        </w:rPr>
        <w:t xml:space="preserve"> </w:t>
      </w:r>
      <w:r>
        <w:rPr>
          <w:szCs w:val="28"/>
        </w:rPr>
        <w:t>и других источников университ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 Запис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1</w:t>
        <w:tab/>
        <w:t>Документация СНО «Дебат-клуб» ведется и хранится по номенклатуре дел согласно приложению В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</w:t>
        <w:tab/>
        <w:t>Управление и виды записей СНО «Дебат-клуб» определены согласно ДП 4.2.3/4.2.4, представлены в приложении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 Руководитель СНО «Дебат-клуб» определяет вид записей, ответственное лицо за ведение записей, место и срок х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3" w:leader="none"/>
        </w:tabs>
        <w:jc w:val="both"/>
        <w:rPr>
          <w:i/>
          <w:i/>
          <w:szCs w:val="28"/>
        </w:rPr>
      </w:pPr>
      <w:r>
        <w:rPr>
          <w:szCs w:val="28"/>
        </w:rPr>
        <w:t>Руководитель СНО «Дебат-клуб»</w:t>
        <w:tab/>
        <w:tab/>
        <w:tab/>
        <w:tab/>
        <w:t xml:space="preserve">       Г.П. Старин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ЛОЖЕНИЕ 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, передаваемая сотрудникам</w:t>
      </w:r>
      <w:r>
        <w:rPr>
          <w:b/>
          <w:i/>
          <w:szCs w:val="28"/>
        </w:rPr>
        <w:t xml:space="preserve">и СНО факультета </w:t>
      </w:r>
      <w:r>
        <w:rPr>
          <w:b/>
          <w:szCs w:val="28"/>
        </w:rPr>
        <w:t>в подразделения универс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504"/>
        <w:gridCol w:w="1472"/>
        <w:gridCol w:w="152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кая информация пере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гда информация переда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у информация передае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ким образом передается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то переда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ректо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ан-отчет работы </w:t>
            </w:r>
            <w:r>
              <w:rPr>
                <w:rFonts w:eastAsia="Calibri"/>
                <w:i/>
                <w:sz w:val="24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НО «Дебат-клуб»</w:t>
            </w:r>
            <w:r>
              <w:rPr>
                <w:rFonts w:eastAsia="Calibri"/>
                <w:sz w:val="24"/>
                <w:lang w:eastAsia="en-US"/>
              </w:rPr>
              <w:t xml:space="preserve">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и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ан-отчет работы </w:t>
            </w:r>
            <w:r>
              <w:rPr>
                <w:sz w:val="22"/>
                <w:szCs w:val="22"/>
              </w:rPr>
              <w:t>СНО «Дебат-клуб»</w:t>
            </w:r>
            <w:r>
              <w:rPr>
                <w:rFonts w:eastAsia="Calibri"/>
                <w:sz w:val="24"/>
                <w:lang w:eastAsia="en-US"/>
              </w:rPr>
              <w:t xml:space="preserve">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и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ложения п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и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) учебные подразделения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Информация о конкурсах и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кан, заведующий кафедрой, руководитель СН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сылка по электронной почте, 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 «Дебат-клу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) общеуниверситетские структурные подраз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нформация о проводимых </w:t>
            </w:r>
            <w:r>
              <w:rPr>
                <w:sz w:val="22"/>
                <w:szCs w:val="22"/>
              </w:rPr>
              <w:t xml:space="preserve">СНО «Дебат-клуб» </w:t>
            </w:r>
            <w:r>
              <w:rPr>
                <w:rFonts w:eastAsia="Calibri"/>
                <w:sz w:val="24"/>
                <w:lang w:eastAsia="en-US"/>
              </w:rPr>
              <w:t>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ботники Университ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сылка по электронной поч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1) ИТ-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Информация о ремонте и обслуживани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л-центр И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Документы и информация для размещения на сайте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л-центр И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.2) редакционно-издательский отдел (Р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явки на публикацию плакатов конкурсов, бейджиков и другой атрибутики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1 рабочего дня, следующего за днем принятия решения о тиражировании документов или информационных матер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Р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Макеты документов для тиражирования или информ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1 рабочего дня, следующего за днем принятия решения о тиражировании документов или информационных матер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инженер Р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Б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, предоставляемая подразделениями университ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трудникам </w:t>
      </w:r>
      <w:r>
        <w:rPr>
          <w:b/>
          <w:i/>
          <w:szCs w:val="28"/>
        </w:rPr>
        <w:t>СНО факуль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7"/>
        <w:gridCol w:w="1477"/>
        <w:gridCol w:w="1477"/>
        <w:gridCol w:w="1639"/>
        <w:gridCol w:w="1596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раз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кая информация предоставля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гда информация предоставля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у информация предоставля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аким образ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я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то предоставляется информаци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) ректо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шения по проектной деятельности обучаю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ладельцы процессов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) общеуниверситетские структурные подразделения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) административно-хозяйственная часть (скла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ложения и замечания по работе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ботники Университет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 материальных ценно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осуществления за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териально ответственное лиц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адовщ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2) бухгалте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ация по инвентар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ктябрь-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териально ответственное лиц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системе электронного документооборота на платформ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Alfres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трудники сектора делопроизводства управления кадрами и делам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енклатура дел </w:t>
      </w:r>
      <w:r>
        <w:rPr>
          <w:b/>
          <w:i/>
          <w:szCs w:val="28"/>
        </w:rPr>
        <w:t>СНО факульте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75"/>
        <w:gridCol w:w="1041"/>
        <w:gridCol w:w="1701"/>
        <w:gridCol w:w="2268"/>
      </w:tblGrid>
      <w:tr>
        <w:trPr>
          <w:trHeight w:val="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Индекс 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Заголовок 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Кол-во 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Срок хранения и № статей по переч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ложение о подразделении (коп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осле замены новым. Подлинник в УКД в электронном виде на сайте вуза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довой план-отчет о работе подразд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290,475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ммерческие пред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 электронном виде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Входящая корреспонденция по вопросам работы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ЭПК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504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ереписка с гражданами и организациями по вопросам работы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 ле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ЭПК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осле окончания переписки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Номенклатура дел подразд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ЗН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200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е ранее 3 л. После передачи дел в архив или уничтожения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Акты о выделении дел к уничтож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В архиве вуза постоянно</w:t>
            </w:r>
          </w:p>
        </w:tc>
      </w:tr>
    </w:tbl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Г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ы записей </w:t>
      </w:r>
      <w:r>
        <w:rPr>
          <w:b/>
          <w:i/>
          <w:szCs w:val="28"/>
        </w:rPr>
        <w:t>СНО факульте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32"/>
        <w:gridCol w:w="1559"/>
        <w:gridCol w:w="1559"/>
        <w:gridCol w:w="1560"/>
      </w:tblGrid>
      <w:tr>
        <w:trPr>
          <w:trHeight w:val="10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Пункт ГОСТ Р ИСО  </w:t>
              <w:br/>
              <w:t>9001-2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Наименование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Ответственный за управление за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Мест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Срок хранения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лан-отчет работы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остоянно</w:t>
            </w:r>
          </w:p>
        </w:tc>
      </w:tr>
      <w:tr>
        <w:trPr>
          <w:trHeight w:val="85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оложение об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</w:tc>
      </w:tr>
      <w:tr>
        <w:trPr>
          <w:trHeight w:val="20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ереписка с учреждениями, предприятиями, организациями по вопросам работы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 лет</w:t>
            </w:r>
          </w:p>
        </w:tc>
      </w:tr>
      <w:tr>
        <w:trPr>
          <w:trHeight w:val="20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Договоры (соглашения) о сотрудничестве с учреждениями, предприятиями, организациями (коп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2"/>
                <w:szCs w:val="22"/>
              </w:rPr>
              <w:t>СНО «Дебат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1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2:00Z</dcterms:created>
  <dc:creator>SVAN</dc:creator>
  <dc:description/>
  <cp:keywords/>
  <dc:language>en-US</dc:language>
  <cp:lastModifiedBy>никита шушарин</cp:lastModifiedBy>
  <cp:lastPrinted>2019-04-26T13:35:00Z</cp:lastPrinted>
  <dcterms:modified xsi:type="dcterms:W3CDTF">2022-01-14T02:23:00Z</dcterms:modified>
  <cp:revision>4</cp:revision>
  <dc:subject/>
  <dc:title>//Шапка</dc:title>
</cp:coreProperties>
</file>